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ЛЕЧЕНИЕ МУЗЫКОЙ: миф или реальность?</w:t>
      </w:r>
    </w:p>
    <w:p>
      <w:pPr>
        <w:pStyle w:val="Normal"/>
        <w:rPr/>
      </w:pPr>
      <w:r>
        <w:rPr/>
        <w:t>…</w:t>
      </w:r>
      <w:r>
        <w:rPr/>
        <w:t>.6 в. до н. э. учёный Пифагор впервые вводит понятие – музыкальная медицина и применяет её на практике.</w:t>
      </w:r>
    </w:p>
    <w:p>
      <w:pPr>
        <w:pStyle w:val="Normal"/>
        <w:rPr/>
      </w:pPr>
      <w:r>
        <w:rPr/>
        <w:t>…</w:t>
      </w:r>
      <w:r>
        <w:rPr/>
        <w:t>.14 в. н. э. жителей Италии охватила психическая эпидемия, когда им казалось, что все укушены ядовитыми тарантулами. Из состояния оцепенения больных вывела только особенная танцевальная музыка, начинавшаяся с очень медленного ритма и заканчивавшаяся очень быстрым. Именно от неё и произошла знаменитая тарантелла.</w:t>
      </w:r>
    </w:p>
    <w:p>
      <w:pPr>
        <w:pStyle w:val="Normal"/>
        <w:rPr/>
      </w:pPr>
      <w:r>
        <w:rPr/>
        <w:t>…</w:t>
      </w:r>
      <w:r>
        <w:rPr/>
        <w:t>..16 в. н. э. Западную Европу охватила эпидемия виттовой пляски. Эпидемия быстро прекращалась там, где властям удавалось вовремя призвать музыкантов-инструменталистов, играющих медленную, умиротворяющую музыку.</w:t>
      </w:r>
    </w:p>
    <w:p>
      <w:pPr>
        <w:pStyle w:val="Normal"/>
        <w:rPr/>
      </w:pPr>
      <w:r>
        <w:rPr/>
        <w:t>…</w:t>
      </w:r>
      <w:r>
        <w:rPr/>
        <w:t>.21 в. н.э. полицией, в районах Флориды, которые считаются самыми опасными установлены динамики, по которым транслируют произведения Баха, Бетховена и Моцарта. По прошествии трех месяцев число вызовов из этих районов резко сократилось.</w:t>
      </w:r>
    </w:p>
    <w:p>
      <w:pPr>
        <w:pStyle w:val="Normal"/>
        <w:rPr/>
      </w:pPr>
      <w:r>
        <w:rPr/>
      </w:r>
    </w:p>
    <w:p>
      <w:pPr>
        <w:pStyle w:val="Normal"/>
        <w:rPr/>
      </w:pPr>
      <w:r>
        <w:rPr/>
        <w:t>Какими бы нереальными казались нам вышеизложенные события, они правдивы. Возможно, мы просто не задумывались, какое влияние оказывает музыка на наше здоровье. Но нельзя отрицать, что сегодня музыкотерапия применяют практически во всем мире. Например, во Франции во многих клиниках музыка звучит во время операций; в Австралии используют музыку для лечения тех, кто страдает болями в суставах и позвоночнике. В США свыше 20 колледжей готовят музыкальных терапевтов. И это не без оснований.</w:t>
      </w:r>
    </w:p>
    <w:p>
      <w:pPr>
        <w:pStyle w:val="Normal"/>
        <w:rPr/>
      </w:pPr>
      <w:r>
        <w:rPr/>
        <w:t xml:space="preserve">Учёные выяснили, что наш мозг воспринимает музыку обеими полушариями: левое полушарие ощущает ритм, а правое – тембр и мелодию. Самое сильное воздействие оказывает на организм человека ритм. Ритм музыкальных произведений лежит в диапазоне от 2,2 до 4 колебаний в секунду, что очень близко к частоте дыхания и сердцебиения. Организм человека слушающего музыку, как бы подстраивается под неё. В результате поднимается настроение, работоспособность, снижается болевая чувствительность, нормализуется сон. На заметку будущим мамам, добавим, что музыка влияет не только на взрослых людей, но  и на детей в утробе. </w:t>
      </w:r>
    </w:p>
    <w:p>
      <w:pPr>
        <w:pStyle w:val="Normal"/>
        <w:rPr/>
      </w:pPr>
      <w:r>
        <w:rPr/>
        <w:t>Ученые из Филадельфии провели исследование нескольких десятков беременных женщин. Во время эксперимента каждые 15 секунд им включали фрагмент из музыкального произведения, а прибор фиксировал усиление мозговой активности еще не родившихся детей. Оказалось, что они не только слышат музыку, но и проявляют эмоции: спокойные лирические мелодии заставляют их грустить, а быстрые радоваться. По данным ученых, минимальный возраст, после которого плод отчетливо слышит и реагирует на музыку – 38 недель.</w:t>
      </w:r>
    </w:p>
    <w:p>
      <w:pPr>
        <w:pStyle w:val="Normal"/>
        <w:rPr/>
      </w:pPr>
      <w:r>
        <w:rPr/>
        <w:t xml:space="preserve">Но не будем забывать, что музыка способна не только лечить. Она может и наносить вред. Даже 10 минутное прослушивание «тяжелой» музыки, например - рока на громкости в 100 децибел снижает чувствительность уха настолько, что наступает частичная потеря слуха. </w:t>
      </w:r>
    </w:p>
    <w:p>
      <w:pPr>
        <w:pStyle w:val="Normal"/>
        <w:rPr/>
      </w:pPr>
      <w:r>
        <w:rPr/>
        <w:t>Нарушается и психическое состояние человека. Когда людей прослушавших рок композиции в концертном зале, где интенсивность звука достигает 120 децибел, спрашивали: «Как вас зовут?» «Где вы находитесь?» «Какой теперь год?», они не могли ответить. Негармоничные звуки вредят нервной системе. Появляется агрессия, беспочвенный страх, теряется самоконтроль.</w:t>
      </w:r>
    </w:p>
    <w:p>
      <w:pPr>
        <w:pStyle w:val="Normal"/>
        <w:rPr/>
      </w:pPr>
      <w:r>
        <w:rPr/>
        <w:t>Теперь, когда Вы предупреждены – Вы вооружены.  На последок представим вам самые полезные композиции. Только не думайте, что для лечения подходят только произведения великих классиков. Но их можно применять без консультации врача:</w:t>
      </w:r>
    </w:p>
    <w:p>
      <w:pPr>
        <w:pStyle w:val="Normal"/>
        <w:rPr>
          <w:rFonts w:ascii="Verdana" w:hAnsi="Verdana" w:cs="Verdana"/>
          <w:color w:val="333333"/>
          <w:sz w:val="16"/>
          <w:szCs w:val="16"/>
        </w:rPr>
      </w:pPr>
      <w:r>
        <w:rPr>
          <w:sz w:val="16"/>
          <w:szCs w:val="16"/>
        </w:rPr>
        <w:t xml:space="preserve">- </w:t>
      </w:r>
      <w:r>
        <w:rPr>
          <w:rFonts w:cs="Verdana" w:ascii="Verdana" w:hAnsi="Verdana"/>
          <w:color w:val="333333"/>
          <w:sz w:val="16"/>
          <w:szCs w:val="16"/>
        </w:rPr>
        <w:t>для успокоения подойдёт «Колыбельная» Брамса, «Свет луны» Дебюсси, «Аве Мария» Шуберта, мазурки и прелюдии Шопена, вальсы Штрауса;</w:t>
        <w:br/>
        <w:t xml:space="preserve">- избавят от неврозов и раздражительности  «Лунная соната» Бетховена, «Кантата №2» Баха и «Симфония» Гайдна, «Итальянский концерт» Баха; </w:t>
        <w:br/>
        <w:t xml:space="preserve">- Кровяное давление и сердечную деятельность приведет в норму «Свадебный марш» Мендельсона, «Ноктюрн ре-минор» Шопена и «Концерт ре-минор» для скрипки Баха. </w:t>
        <w:br/>
        <w:t>- Головную боль снимет прослушивание полонеза Огинского, «Венгерская рапсодия» Листа, «Фиделио» Бетховена;</w:t>
        <w:br/>
        <w:t>- От бессонницы избавят сюита «Пер Гюнт» Грига, «Грустный вальс» Сибелиуса, «Грезы» Шумана, пьесы Чайковского;</w:t>
        <w:br/>
        <w:t xml:space="preserve">- От гастрита поможет «Соната N7» Бетховена; </w:t>
        <w:br/>
        <w:t>- «Аве Мария» Шуберта, «Лунная соната» Бетховена, «Лебедь» Сен-Санса, «Метель» Свиридова подойдут для лечения алкоголизма и курения;</w:t>
        <w:br/>
        <w:t>- От эпилепсии поможет «Соната K448» Моцарта.</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Fonts w:eastAsia="Verdana" w:cs="Verdana" w:ascii="Verdana" w:hAnsi="Verdana"/>
          <w:color w:val="333333"/>
          <w:sz w:val="16"/>
          <w:szCs w:val="16"/>
        </w:rPr>
        <w:t xml:space="preserve">                                                                                                                      </w:t>
      </w:r>
      <w:r>
        <w:rPr>
          <w:rFonts w:cs="Verdana" w:ascii="Verdana" w:hAnsi="Verdana"/>
          <w:color w:val="333333"/>
          <w:sz w:val="16"/>
          <w:szCs w:val="16"/>
        </w:rPr>
        <w:t xml:space="preserve">ЯКИМОВА МАРТА.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6:00Z</dcterms:created>
  <dc:creator>Nautilus</dc:creator>
  <dc:description/>
  <cp:keywords/>
  <dc:language>en-US</dc:language>
  <cp:lastModifiedBy>MIB</cp:lastModifiedBy>
  <dcterms:modified xsi:type="dcterms:W3CDTF">2007-08-02T13:44:00Z</dcterms:modified>
  <cp:revision>4</cp:revision>
  <dc:subject/>
  <dc:title>…</dc:title>
</cp:coreProperties>
</file>