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ефис «Молодой гвард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с радостью принимаю приглашения в театр, а особенно, если это «Бенефис». Всегда интересно посмотреть, что же на этот раз приготовлено для зрителя. Забегая вперед, стоит сказать, что приготовлена была бомба, но обо всем п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л я заранее, читаю афишу «Образцовый детский коллектив «Бенефис», Легенда о молодой гвардии, по пьесе Эдуарда Федотова, «Легенда о молодогвардейцах», в постановке Елены Шишло». Пройдя в зал, удалось увидеть последние приготовления, последние репетиции, но самое главное, последние наставления режиссера. Стало интересно, насколько же молодые актеры выполнят наказ  и задумку режисс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пектакля, полный зал, кто-то даже маленьких детей привел. Сразу что бросается в глаза, фирменный стиль Елены Григорьевны, не просто минимализм в декорациях,  а полное их отсутствие, только белый задник, выполняющий роль экрана. Стоит отметить, что использование мультимедийного проектора в спектакле – новое, необычное в театральном искусстве. Часть декораций взяла на себя видеопроекция, усиливая зрительный образ, подчеркивая контраст мирной жизни и военно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, коротко, но в то же время, очень живо и динамично рассказывает о подвиге группы молодых людей. Они были молоды, строили планы на будущее, любили и хотели жить, но война спутала все их планы. Отдать жизнь за  свою, пусть и малую, но родину, за любовь, разве это не поступок, достойный ув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смысла пересказывать весь сюжет спектакля, его надо увидеть и прочувствовать. Стоит сказать, что спектакль интерактивен, т.е. зритель непосредственно принимает участие. Это проявляется и в том, что, большое количество света позволяет актерам видеть зрителя, и в том, что в сцене концерта для полицаев, именно зритель и становиться этими полицаями. Не смотря на то, что актерский состав очень молодой, учащиеся старших классов, им удается передать всю энергию, заложенную режиссером и держать зал в напряжении до самого фи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мненно, такие постановки необходимы для молодежи, чтобы мы не забывали о ужасах войны. Чтобы всегда помнили, что есть такие ценности, как любовь, верность и дружба. Чтобы сердца людей не черствели. Очень хочется пожелать, чтобы этот спектакль увидело как можно больше зрителей. Чтобы актеры наращивали свой творческий потенциал. Успехов тебе «Бенеф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5:00Z</dcterms:created>
  <dc:creator>Макс</dc:creator>
  <dc:description/>
  <cp:keywords/>
  <dc:language>en-US</dc:language>
  <cp:lastModifiedBy>Макс</cp:lastModifiedBy>
  <dcterms:modified xsi:type="dcterms:W3CDTF">2008-04-08T08:37:00Z</dcterms:modified>
  <cp:revision>3</cp:revision>
  <dc:subject/>
  <dc:title>Бенефис «Молодой гвардии»</dc:title>
</cp:coreProperties>
</file>