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гиональные кадры покоряют ры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ероссийский таблоид "ЖИЗНЬ"  начинался как региональный издательский проект, реализованный в Ульяновске и разросшийся впоследствии  до Москвы. О пути из Поволжья в столицу и современных особенностях построения корпорации рассказала Директор кадрового департамента компании Наталья Абдурахман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Что для Вас понятие корпоративные ценности, и какие из них Вы реализуете в своем коллективе?</w:t>
      </w:r>
    </w:p>
    <w:p>
      <w:pPr>
        <w:pStyle w:val="Normal"/>
        <w:rPr/>
      </w:pPr>
      <w:r>
        <w:rPr/>
        <w:t xml:space="preserve">Мы не европейская компания, мы не занимаемся «тимбилдингами» и прочими западными нововведениями. Нас скорее можно назвать семейной компанией, далекой от строгой корпоративной культуры. Конечно, у нас есть определенный дресскод и так называемый </w:t>
      </w:r>
      <w:r>
        <w:rPr>
          <w:lang w:val="en-US"/>
        </w:rPr>
        <w:t>Jean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по пятницам, но думаю, что на этом западные веяния и заканчиваются. Нам кажется, что в российской компании должны преобладать другие принципы работы с коллективом. Большинство наших сотрудников приехали из регионов, и мы всегда стараемся создать максимально комфортную  обстановку, чтобы человеку было легче привыкнуть к смене места жительства. </w:t>
      </w:r>
    </w:p>
    <w:p>
      <w:pPr>
        <w:pStyle w:val="Normal"/>
        <w:rPr>
          <w:b/>
          <w:b/>
        </w:rPr>
      </w:pPr>
      <w:r>
        <w:rPr>
          <w:b/>
        </w:rPr>
        <w:t>- Какие работники являются идеальными для газеты «Жизнь»?</w:t>
      </w:r>
    </w:p>
    <w:p>
      <w:pPr>
        <w:pStyle w:val="Normal"/>
        <w:rPr/>
      </w:pPr>
      <w:r>
        <w:rPr/>
        <w:t xml:space="preserve">В первую очередь это люди активные, целеустремленные, желающие расти и развиваться. Я понимаю, что в принципе каждая компания хочет видеть таких работников. Но в большинстве наиболее крупных компаний понятие карьерный рост очень абстрактное, и работник может долго сидеть на одном месте, получая фиксированную зарплату. Если мы посмотрим на сотрудников нашей редакции, то большинству из них не более тридцати, и они при этом занимают топовые позиции в компании. </w:t>
      </w:r>
    </w:p>
    <w:p>
      <w:pPr>
        <w:pStyle w:val="Normal"/>
        <w:rPr/>
      </w:pPr>
      <w:r>
        <w:rPr>
          <w:b/>
        </w:rPr>
        <w:t>- Если анализировать ситуацию на российском кадровом рынке, что можно сказать о его состоянии?</w:t>
      </w:r>
    </w:p>
    <w:p>
      <w:pPr>
        <w:pStyle w:val="Normal"/>
        <w:rPr/>
      </w:pPr>
      <w:r>
        <w:rPr/>
        <w:t>Уже сейчас наблюдается определенный кадровый голод. Во-первых, не хватает по-настоящему грамотных специалистов, во-вторых, те специалисты, которые есть, требуют очень серьезных финансовых вливаний, так как, осознавая свою уникальность на рынке, они  завышают расценки на собственный труд. Кроме того, кризис в 90-хх резко ухудшил демографическую  ситуацию в стране и привел к тому, что сейчас, к моменту окончания школы, количество молодых выпускников крайне мало. По моим прогнозам, к 2010 году в стране случится кадровый обвал, так как просто не будет специалистов, не будет человеческого ресурс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Что Вы планируете делать в такой ситуации?</w:t>
      </w:r>
    </w:p>
    <w:p>
      <w:pPr>
        <w:pStyle w:val="Normal"/>
        <w:rPr/>
      </w:pPr>
      <w:r>
        <w:rPr/>
        <w:t>В планах на 2008  год – открытие Школы Юного журналиста. Цель проекта – привлечь молодых людей  в журналистику. Во всех крупных городах будут открыты филиалы нашей школы, выпускники которых поедут в Москву, учиться на факультете журналистики МГУ. Мы будем платить им стипендии и обеспечивать жильем. Параллельно с обучение в университете они будут проходить практику в нашем издательском доме, чтоб впоследствии стать лучшими нашими кадрами. Я считаю, что будущее в этом случае – за региональными кадрами.</w:t>
      </w:r>
    </w:p>
    <w:p>
      <w:pPr>
        <w:pStyle w:val="Normal"/>
        <w:rPr>
          <w:b/>
          <w:b/>
        </w:rPr>
      </w:pPr>
      <w:r>
        <w:rPr>
          <w:b/>
        </w:rPr>
        <w:t>- Наталья, а с чем связано открытие школы "Юного журналиста"? С нехваткой качественных кадров на рынке труда или у вас есть какой то свой взгляд на образование и становление журналистов нового поколения?</w:t>
      </w:r>
    </w:p>
    <w:p>
      <w:pPr>
        <w:pStyle w:val="Normal"/>
        <w:rPr/>
      </w:pPr>
      <w:r>
        <w:rPr/>
        <w:t>Основная причина, которая подтолкнула нас на создание такой школы – новые проекты, которые возникают в рамках нашего издательского дома. К примеру, запуск  журнала о звездах «Жа</w:t>
      </w:r>
      <w:r>
        <w:rPr>
          <w:lang w:val="en-US"/>
        </w:rPr>
        <w:t>R</w:t>
      </w:r>
      <w:r>
        <w:rPr/>
        <w:t>а»  и нового он - лайн проект «</w:t>
      </w:r>
      <w:r>
        <w:rPr>
          <w:lang w:val="en-US"/>
        </w:rPr>
        <w:t>Life</w:t>
      </w:r>
      <w:r>
        <w:rPr/>
        <w:t xml:space="preserve">» требуют  </w:t>
      </w:r>
      <w:r>
        <w:rPr>
          <w:rFonts w:cs="Tahoma" w:ascii="Tahoma" w:hAnsi="Tahoma"/>
          <w:sz w:val="20"/>
          <w:szCs w:val="20"/>
          <w:lang w:val="en-US"/>
        </w:rPr>
        <w:t xml:space="preserve">от </w:t>
      </w:r>
      <w:r>
        <w:rPr/>
        <w:t>журналистов иного подхода к работе с информацией, более быстрой и активной реакции на события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b/>
        </w:rPr>
        <w:t>Исходя из ваших слов, у вас планируется грандиозный год, с глобальными планами и перспективами - это со стороны стратегического менеджмента, а под каким знаком пройдёт этот год для менеджмента в персонале, и вообще, как вам удаётся удерживать ценные кадры в своей компании?</w:t>
      </w:r>
    </w:p>
    <w:p>
      <w:pPr>
        <w:pStyle w:val="Normal"/>
        <w:rPr/>
      </w:pPr>
      <w:r>
        <w:rPr/>
        <w:t xml:space="preserve">Лояльность - это один из главных критериев подхода к каждому сотруднику нашей компании. У нас нет различий в должностях, отношение к работнику строится в первую очередь, как к человеку, независимо от занимаемой им должности. Мы любим свои кадры и пытаемся делить с ними радости жизни, поздравляя их с самыми прекрасными моментами в их жизни - свадьба или рождение ребёнка и всегда поддерживаем в трудные минуты. Также мы устраиваем корпоративные праздники, как и официального масштаба, так и «домашнего», вместе отдыхаем, это способствует быстрому вливанию в коллектив новых сотрудников. </w:t>
      </w:r>
    </w:p>
    <w:p>
      <w:pPr>
        <w:pStyle w:val="Normal"/>
        <w:rPr>
          <w:b/>
          <w:b/>
        </w:rPr>
      </w:pPr>
      <w:r>
        <w:rPr>
          <w:b/>
        </w:rPr>
        <w:t>- Наталья, мне было очень приятно услышать мнение профессионального эксперта в сфере подбора персонала, вы, своим наглядным примером доказываете уникальность и высокий уровень кадров вашей компании! От всей души поздравляю вас с наступающим новым годом и желаю вам исполнения всех ваших желаний и проект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58:00Z</dcterms:created>
  <dc:creator>chupikova</dc:creator>
  <dc:description/>
  <cp:keywords/>
  <dc:language>en-US</dc:language>
  <cp:lastModifiedBy>PrStazher</cp:lastModifiedBy>
  <dcterms:modified xsi:type="dcterms:W3CDTF">2008-01-15T14:53:00Z</dcterms:modified>
  <cp:revision>5</cp:revision>
  <dc:subject/>
  <dc:title>«Будущее на рынке труда - за региональными кадрами»</dc:title>
</cp:coreProperties>
</file>