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 щенка – одна из важнейших проблем для владельца собаки, ведь в первую очередь именно от сбалансированного рациона зависит здоровье Вашего питомца. Для нормального роста и развития малыша необходимо, чтобы в корме содержались все необходимые организму питательные вещества, такие, как протеины, жиры, минеральные вещества и витамины.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возрасте 3-4 недель малютку отучают от материнского молока и постепенно переводят  на полутвердую пищу. Пища должна быть питательной и кашеобразной по консистенции. В период роста щенку требуется вдвое больше питательных веществ, чем взрослой собаке, поэтому кормление должно осуществляться небольшими порциями, но в одно и то же время.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, как заберете малютку домой, рекомендуем кормить его той пищей, к которой он привык в питомнике. А когда Ваш любимец немного освоится, можно постепенно (в течение недели) перевести его на другое питание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кормлении малышей следует больше внимания уделять калорийности пищи. Во время периода интенсивного роста, для формирования мускулатуры и костей, щенкам требуется большое количество протеинов. Кроме того, в состав корма должны входить углеводы, витамины и минералы. Рядом с кормом  всегда должна стоять миска со свежей водой.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евяти месяцам малыш достигает возраста юниора. Темпы его роста немного замедляются, а кости и мускулы продолжают расти. В это время необходимо перевести Вашего четвероногого друга на специальный корм для юниоров. 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режима кормления ослабляет организм щенка и может привести к различным заболеваниям, поэтому крайне важно правильно организовать режим питания малютки. До четырех месяцев малыша следует кормить 2-3 раза в день. После четырех месяцев можно перейти на двухразовое кормление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>Нужно всего лишь соблюдать правильный режим питания Вашего питомца, тогда он вырастет и превратится в здоровую, красивую и благодарную соба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47:00Z</dcterms:created>
  <dc:creator>Tyurmenko_OA</dc:creator>
  <dc:description/>
  <cp:keywords/>
  <dc:language>en-US</dc:language>
  <cp:lastModifiedBy>walex</cp:lastModifiedBy>
  <dcterms:modified xsi:type="dcterms:W3CDTF">2007-02-11T10:28:00Z</dcterms:modified>
  <cp:revision>43</cp:revision>
  <dc:subject/>
  <dc:title>Вы решили завести щенка</dc:title>
</cp:coreProperties>
</file>