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0000"/>
        </w:pBdr>
        <w:jc w:val="center"/>
        <w:rPr>
          <w:rFonts w:ascii="Calibri;Century Gothic" w:hAnsi="Calibri;Century Gothic" w:cs="Calibri;Century Gothic"/>
          <w:color w:val="800080"/>
          <w:sz w:val="52"/>
          <w:szCs w:val="52"/>
        </w:rPr>
      </w:pPr>
      <w:r>
        <w:rPr>
          <w:rFonts w:cs="Calibri;Century Gothic" w:ascii="Calibri;Century Gothic" w:hAnsi="Calibri;Century Gothic"/>
          <w:color w:val="800080"/>
          <w:sz w:val="52"/>
          <w:szCs w:val="52"/>
        </w:rPr>
        <w:t>Установка кухни</w:t>
      </w:r>
    </w:p>
    <w:p>
      <w:pPr>
        <w:pStyle w:val="Normal"/>
        <w:rPr>
          <w:rFonts w:ascii="Calibri;Century Gothic" w:hAnsi="Calibri;Century Gothic" w:cs="Calibri;Century Gothic"/>
          <w:color w:val="993366"/>
          <w:sz w:val="52"/>
          <w:szCs w:val="52"/>
        </w:rPr>
      </w:pPr>
      <w:r>
        <w:rPr>
          <w:rFonts w:cs="Calibri;Century Gothic" w:ascii="Calibri;Century Gothic" w:hAnsi="Calibri;Century Gothic"/>
          <w:color w:val="993366"/>
          <w:sz w:val="52"/>
          <w:szCs w:val="5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Кухня, пожалуй, одна из самых важных комнат в доме. И поэтому к установке ее основной части – кухонного гарнитура, нужно подходить с умом. Современная кухня должна содержать в себе три основные нагрузки: быть уютной, комфортной, и функциональной.  Этого по силам достичь, если воспользоваться основными рекомендациями по установке кухни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Итак, вы решили самостоятельно установить кухню. Для начала очень важно составить точный план помещения, а также стены, вдоль которой будет стоять ваша кухня. Необходимо учесть все особенности стен и углов, измерить высоту и длину помещения. Обязательно отразите в своем плане  расположение всех систем коммуникации: водоснабжения, газовых труб, электричества.  Если рядом находятся окна или двери, проследите, чтобы они нормально открывались-закрывались. 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Логичнее начинать монтаж кухни с верхних шкафов, так вы сэкономите пространство и существенно облегчите себе работу. Все время выравнивайте расположение  шкафов по уровню, следите чтобы планка навески ("европодвес") крепко держалась на стене, ведь вы собираетесь класть в шкаф кухонную утварь, которая достаточно много весит.  Стянуть щели между шкафами помогут мебельные стяжки. 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С первой частью работы вы справились, пора приступать к следующей. 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При установке нижних шкафов, нужно учесть кое-какие моменты. Необходимо исследовать пол под кухней, он должен быть предельно ровен. Но если это не так, не отчаивайтесь, современные кухни оборудованы специальными ножками, позволяющими регулировать высоту и угол наклона шкафа.  Обычно высота нижних шкафов колеблется от 90 до 110 см. проследите, чтобы ему ничто не мешало, например, подоконник (если шкаф будет расположен под окном)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Важно чтобы мойка и плита находились друг от друга на расстоянии не менее 40 см.  образовавшееся место удобно использовать под рабочую поверхность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Устанавливая вытяжку, позаботьтесь о том, чтобы она находилась на расстоянии 80 см от газовой плиты, или 60 см от обычной электрической плиты. Чтобы у вас всегда были под рукой кухонные инструменты, установите шкаф с выдвижным ящиком справа от плиты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Не рекомендуется устанавливать выдвижные ящики, плиту, и духовку в углах кухни  (при Г-образной планировке), т.к. при их открывании вы можете повредить ручки и стенки соседнего углового шкафа.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Наконец, выбирая место установки кухонной плиты, избегайте мест вблизи стены, этим вы увеличите полезную рабочую площадь и сохраните прилегающую к кухне стену. </w:t>
      </w:r>
    </w:p>
    <w:p>
      <w:pPr>
        <w:pStyle w:val="Normal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Леонтьев Кирилл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06:00Z</dcterms:created>
  <dc:creator>Кирилл</dc:creator>
  <dc:description/>
  <cp:keywords/>
  <dc:language>en-US</dc:language>
  <cp:lastModifiedBy>Кирилл</cp:lastModifiedBy>
  <cp:lastPrinted>2008-01-22T18:39:00Z</cp:lastPrinted>
  <dcterms:modified xsi:type="dcterms:W3CDTF">2008-01-22T13:56:00Z</dcterms:modified>
  <cp:revision>7</cp:revision>
  <dc:subject/>
  <dc:title>Установка кухни</dc:title>
</cp:coreProperties>
</file>