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«Мой стиль»</w:t>
        <w:br/>
        <w:t>«Стиляга»</w:t>
        <w:br/>
        <w:t>«Индивидуалист»</w:t>
        <w:br/>
        <w:t>«Бонапарт» + слоган «заяви о себе мир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7:00Z</dcterms:created>
  <dc:creator>Blondy</dc:creator>
  <dc:description/>
  <cp:keywords/>
  <dc:language>en-US</dc:language>
  <cp:lastModifiedBy>Blondy</cp:lastModifiedBy>
  <dcterms:modified xsi:type="dcterms:W3CDTF">2008-10-16T11:59:00Z</dcterms:modified>
  <cp:revision>1</cp:revision>
  <dc:subject/>
  <dc:title/>
</cp:coreProperties>
</file>