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Выбирая окна для квартиры или загородного дома стоит обратить внимание на два    аспекта этого предмета: практический и эстетический. Сначала о    втор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Окна - глаза, которыми ваше жилище смотрит в мир. Удивительно, почему стена без окон называется глухой, а не слепой.    Нет ничего более индивидуального и тонкого, чем выражение глаз. Глаза -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зеркало души. Любая женщина скажет, что косметика для глаз - наиболее сложный    и деликатный момент    в макияже лица. Это то, что сложно создать, но просто испортить.    И, одновременно, то, на что в первую очередь обращает внимание сторонний наблюдатель. Изнутри    окно - самая меняющаяся часть интерьера (за исключением, пожалуй, телевизора в домах, где он постоянно включен</w:t>
      </w:r>
      <w:r>
        <w:rPr>
          <w:rFonts w:cs="Wingdings" w:ascii="Wingdings" w:hAnsi="Wingdings"/>
          <w:kern w:val="2"/>
          <w:sz w:val="24"/>
          <w:szCs w:val="24"/>
          <w:lang w:val="en-US"/>
        </w:rPr>
        <w:t></w:t>
      </w:r>
      <w:r>
        <w:rPr>
          <w:rFonts w:cs="Times New Roman CYR" w:ascii="Times New Roman CYR" w:hAnsi="Times New Roman CYR"/>
          <w:kern w:val="2"/>
          <w:sz w:val="24"/>
          <w:szCs w:val="24"/>
        </w:rPr>
        <w:t>). Вид из окна создает настроение: выглянувшее после грозы солнце радует и придает бодрости, осенний серый, дождливый вечер успокаивает и способствует размеренности мысли. Наверное, есть дождливые окна, а есть солнечные. Стоит подумать, какие Вам больше нравятся... Размер окна и его форма, цвет рамы и подоконника, стиль окна в целом – все это должно вписываться в общую картину интерьера. Тут может быть бесчисленное множество подходов. Лично я, как приверженец классики и минимализма, полагаю, что окно,    эстетически выполняет ту же функцию, что и рама картины и не должно отвлекать от того, что наблюдатель видит в нем. Что, впрочем, не мешает мне восхищаться шедеврами дизайнерского мастерства, делающими окна самостоятельными предметами искусства. Что говорить, сколько людей столько и мнений. Как традиционные русские  окна с их вычурными резными ставнями и    наличниками, так и современные авангардистские экзерсисы найдут свои места в соответственном контексте. Все зависит от вкуса и пожел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Теперь о практическом моменте. Рассматривая его, стоит исходить из практических функций окна и его качеств.    Функций всего две: свет и свежий воздух. С первым все просто. Чем больше окно – тем больше света. При этом не стоит забывать, что солнышко не гостит в северных окнах. Со вторым сложнее, поскольку любое проветривание подразумевает под собой процедуру открывания окна (форточки). У окна должна быть удобная ручка! Сколько мучений приносили нам старые советские окна, ручки которых никак не хотели поворачиваться… Окно должно открываться ровно настолько, насколько Вы того хотите и не менять это положение без Вашей воли на то. Действительно, в мороз достаточно маленькой щелочки, чтобы проветрить помещение, в жару же хочется, чтобы вовнутрь поступало предельное количество свежего воздуха. У любителей животных и растений могут возникнуть дополнительные проблемы: как во время проветривания не повредить стоящие на подоконнике комнатные цветы и не дать коту попробовать себя в роли парашютиста. Стоит ли добавлять, что при наличии в доме маленького ребенка конструкция окна должна быть абсолютно безопасной для него.    Что касается качеств окна, то обязательным, само собой разумеется, должен быть высокий уровень комплектующих и сборки. Следующим важным моментом назову шумо- и тепло- изоляцию. Безусловно, в процедуре заклеивания окон есть свой шарм, но все же хотелось бы оставить это в прошлом. Другим существенным качеством,    влияющим на мой выбор, является возможность без труда добраться до внешней, уличной поверхности окна. Определенно окна с функцией самоочистки избавляют хозяев от многих хлопот, но учитывая загрязненность воздуха в наших городах данный аспект остается актуальны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Резюмируя вышеизложенное, скажу только одно: окна надо выбирать, исходя из собственных предпочтений, возможностей и особенностей Вашего жилища. Вряд ли стоит экономить на этом предмете, считая его второстепенным. И пускай глаза Вашего дома всегда будут чистыми, ясными и красивыми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   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697</Characters>
  <CharactersWithSpaces>3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34:00Z</dcterms:created>
  <dc:creator/>
  <dc:description/>
  <dc:language>en-US</dc:language>
  <cp:lastModifiedBy/>
  <dcterms:modified xsi:type="dcterms:W3CDTF">2008-06-04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da</vt:lpwstr>
  </property>
</Properties>
</file>