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284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Web"/>
        <w:spacing w:lineRule="auto" w:line="360" w:before="0" w:after="0"/>
        <w:ind w:firstLine="284"/>
        <w:jc w:val="center"/>
        <w:rPr/>
      </w:pPr>
      <w:r>
        <w:rPr>
          <w:rFonts w:cs="Tahoma" w:ascii="Tahoma" w:hAnsi="Tahoma"/>
          <w:sz w:val="27"/>
          <w:szCs w:val="27"/>
        </w:rPr>
        <w:t>Как мы «смотрели на себя»</w:t>
      </w:r>
      <w:r>
        <w:rPr/>
        <w:br/>
      </w:r>
      <w:r>
        <w:rPr>
          <w:rFonts w:cs="Tahoma" w:ascii="Tahoma" w:hAnsi="Tahoma"/>
          <w:color w:val="808080"/>
          <w:sz w:val="15"/>
          <w:szCs w:val="15"/>
        </w:rPr>
        <w:t>09.11.2004</w:t>
      </w:r>
    </w:p>
    <w:p>
      <w:pPr>
        <w:pStyle w:val="Normal"/>
        <w:spacing w:lineRule="auto" w:line="360"/>
        <w:ind w:firstLine="284"/>
        <w:rPr/>
      </w:pPr>
      <w:r>
        <w:rPr>
          <w:rFonts w:cs="Tahoma" w:ascii="Tahoma" w:hAnsi="Tahoma"/>
          <w:b/>
          <w:bCs/>
          <w:sz w:val="20"/>
          <w:szCs w:val="20"/>
        </w:rPr>
        <w:t>С программой «На себя посмотри» в Ростове выступили братья Пономаренко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 октября на сцене Музыкального театра выступили звёзды российской эстрады Басков, Кузьмин, Боярский, Розенбаум, компанию им составили Верка Сердючка и популярные ведущие: Якубович, Масляков, Нагиев, а также известные юмористы и многие-многие другие. И всё это Ростов увидел благодаря двум людям: Александру и Валерию Пономаренко.</w:t>
      </w:r>
    </w:p>
    <w:p>
      <w:pPr>
        <w:pStyle w:val="Web"/>
        <w:spacing w:lineRule="auto" w:line="360" w:before="0" w:after="0"/>
        <w:ind w:left="720" w:firstLine="284"/>
        <w:rPr/>
      </w:pPr>
      <w:r>
        <w:rPr>
          <w:rStyle w:val="StrongEmphasis"/>
          <w:rFonts w:cs="Tahoma" w:ascii="Tahoma" w:hAnsi="Tahoma"/>
          <w:i/>
          <w:iCs/>
          <w:color w:val="4D4D4D"/>
          <w:sz w:val="20"/>
          <w:szCs w:val="20"/>
        </w:rPr>
        <w:t>Справка от ROSTOV.RU: </w:t>
      </w:r>
      <w:r>
        <w:rPr>
          <w:rStyle w:val="Emphasis"/>
          <w:rFonts w:cs="Tahoma" w:ascii="Tahoma" w:hAnsi="Tahoma"/>
          <w:i w:val="false"/>
          <w:iCs w:val="false"/>
          <w:color w:val="4D4D4D"/>
          <w:sz w:val="20"/>
          <w:szCs w:val="20"/>
        </w:rPr>
        <w:t>Близнецы Александр и Валерий Пономаренко родились 13 июня 1967 года в Ростове-на-Дону. Валерий - профессиональный актер театра драмы, Александр - музыкант, гитарист. Первым как юморист проявил себя Валерий, который пародировал голоса известных людей на театральных капустниках. Его стали приглашать на концерты, позже к валерию присоеденился Александр, оставивший музыку. Заметили пародистов после выступления в "Смехопанораме", потом они стали участниками программы "Аншлаг".</w:t>
      </w:r>
      <w:r>
        <w:rPr>
          <w:rFonts w:cs="Tahoma" w:ascii="Tahoma" w:hAnsi="Tahoma"/>
          <w:i/>
          <w:iCs/>
          <w:color w:val="4D4D4D"/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стов очень трепетно относится к своим «детям». И всегда с удовольствием принимает деток в свои объятия «погостить». Так вышло и в этот раз. Только почему-то сперва погодные условия помешали братьям Пономаренко оказаться в своём родном городе и попасть на обещанное выступление в субботу. Хорошо, что они не слышали, как грозно ругались люди в тот день возле касс. На второй день, в воскресенье они всё-таки оказались в Ростове и выступили с концертом. В конце своего выступления братья рассказывали о сказке «Волшебная лодочка», которую сами сочинили и озвучили. И в финале исполнили «Песню о доме» из этой сказки. Наверно, не все зрители заметили, но всё выступление братьев шло хорошо и слажено только до этого момента: артисты стали немного путаться в словах. Конечно, не новость, что наверняка о своей сказке они рассказывают на гастролях в каждом городе, но только в родных местах их голос дрогнул именно после песни о доме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концерта Александр и Валерий очень тепло пообщались с журналистами и нам удалось узнать о них кое-что интересное.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 Часто вам приходится спорить?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Конечно, приходится. Тем более, вступаем в спор в силу некоторой принципиальности. Итоговый продукт – очень ценная вещь. Говорят, что в спорах рождается истина. Некоторый споры бывают непримиримые – так рождается номер. Когда единодушие – тогда, как правило, ничего не получается. Хороший номер делает имя артиста, хороший номер это всё. А он может родиться только в споре. 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Вопрос: С какого номера вы начинали?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А начали мы с пародий. Мы участвовали на конкурсе в 99 году. Артистов было много: Гальцев, Новые русские бабки. А мы взяли первое место в номинации «Дуэт». Мы просто пародировали всех тех, кто сидел впереди. А они смеялись друг над другом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 Есть ли такие номера, которые вы показываете только на телеконцертах и такие, которые показываете только на гастролях?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Безусловно. Есть номера, которые готовятся специально для телепрограмм. В «Кривом зеркале» задействовано несколько человек, у них своя творческая жизнь, свои гастроли. И, объединившись на некоторое время, мы делаем номера, где сейчас 10-15 человек. Вывести эту армаду по разным соображениям тяжело. Так же и «Городок» - есть некоторый антураж, съёмки на улице, в помещении – везде, где только можно. На сцене это трудно сделать. А то, что мы делаем вдвоём, - это, как правило, и показываем. У нас, кстати, на подходе номер... Сожалею, что не успели его ростовчанам показать! Это Шварцнегер, губернатор Калифорнии, беседует в прямом эфире с губернатором Алтайского края.</w:t>
      </w:r>
    </w:p>
    <w:p>
      <w:pPr>
        <w:pStyle w:val="Web"/>
        <w:spacing w:lineRule="auto" w:line="360" w:before="0" w:after="0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 Есть ли такой герой, которого спародировать не получается?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Нет, такого героя нет. Если желание есть – то всё получается. Просто есть артисты, которых не хочется пародировать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 Почему?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ратья Пономаренко: Я думаю, что это из-за не расположенности к этому артисту. Это из-за того, что не трогает он тебя.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 А чем должен задевать артист?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Во всяком случае, не выбитыми зубами. Он должен быть личностью. Я не понимаю, как можно спародировать Фабрику Звёзд. Я не хочу сказать ничего плохого, просто пародировать их невозможно. Если артист обладает ярким голосом, яркой внешностью и яркой манерой (например, Фима Шифрин) – его хочется пародировать. Или Петросяна, с его манерой неординарной. Они личности, а эта наша попса ничего в нас не побуждает, она неинтересна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 Вы в Москве гости или вы жители столицы?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Москва – это место работы и не более того. Москва – это город, в котором жить невозможно, по-моему. Он не приспособлен для жизни. Та всё меньше дворов, в которых можно просто погулять. Даже Березовский сбежал из Москвы! Очень дорогая жизнь. Ведь не может Березовский себе позволить жить там, где плохо?.. Мы три с половиной года там прожили – нужно это было сделать, нужно было почувствовать это. И когда уже стало невыносимо – не потому, что там невыносимо, а потому что здесь лучше. Почему здесь лучше – все знают: начиная от знаменитых раков заканчивая просто дружбой. Как правило, люди, начинающие делать карьеру, стремятся в Москву, но большинство людей с течением времени понимают, что надо вернуться. Нет, не все, но большинство. Дибров, например, который вообще пренебрежительно отзывается о Ростове. По-моему, даже воспринимает, как кошмар. </w:t>
      </w:r>
    </w:p>
    <w:p>
      <w:pPr>
        <w:pStyle w:val="Web"/>
        <w:spacing w:lineRule="auto" w:line="360" w:before="0" w:after="0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 Вы озвучивали сказку. Расскажите о ней: как родилась идея, как происходила работа, и почему Валерий озвучивал большую часть?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На гастролях мы взяли сказки народные и стали просто почитывать. Мы с Валерой их озвучивали. Работе этой уже семь лет, но в виду разных причин она нас технически не устраивала. Поэтому в прошлом году мы её переписали, переиздали. Она пародийная, потому что не один режиссёр в России не может себе позволить собрать воедино очень многих людей: всё это очень сложно. Мы же себе можем это позволить. Ельцин у нас – председатель районной администрации, а Горбачёв тоже играет роль. Но они там не доминируют. Доминирует там Змей Горыныч, Водяной – Гальцев. Ну а вообще сюжет пародирует русские народные сказки и вообще нашу жизнь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 Вы не задумывались о том, чтобы создать собственную передачу?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Нужно накопить некий творческий багаж, опыт. Думаю, это придёт к каждому. Для передачи свой надо созреть. Надо понять, что сделать для того, чтобы не быть похожим на других, чтобы она была долгоиграющей. Жизнь наша бесконечна, сюжетов в ней миллионы, миллиарды. Но одно мы знаем точно: если наша передача будет – она будет пародийной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Вопрос: Ваша деятельность проходит под маркой «Донского Янтаря» под девизом «Жизнь пойдёт, как по маслу». А что вы вкладывается в понятие «успех»?</w:t>
      </w:r>
    </w:p>
    <w:p>
      <w:pPr>
        <w:pStyle w:val="Web"/>
        <w:spacing w:lineRule="auto" w:line="360" w:before="0" w:after="0"/>
        <w:ind w:firstLine="284"/>
        <w:rPr/>
      </w:pPr>
      <w:r>
        <w:rPr>
          <w:rStyle w:val="StrongEmphasis"/>
          <w:rFonts w:cs="Tahoma" w:ascii="Tahoma" w:hAnsi="Tahoma"/>
          <w:sz w:val="20"/>
          <w:szCs w:val="20"/>
        </w:rPr>
        <w:t>Братья Пономаренко:</w:t>
      </w:r>
      <w:r>
        <w:rPr>
          <w:rFonts w:cs="Tahoma" w:ascii="Tahoma" w:hAnsi="Tahoma"/>
          <w:sz w:val="20"/>
          <w:szCs w:val="20"/>
        </w:rPr>
        <w:t xml:space="preserve"> Семья. Это обязательно работа любимая. И жить там, где ты хочешь. А вообще к жизни нашей серьёзно относиться не нужно. Если будешь относиться серьёзно – то это тебя задавит. Наша жизнь – это шутка. Я считаю, что всё очарование человека в улыбке. Серьёзный человек не внушает такого большого доверия, расположения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как бы подтверждая это правило, братья ещё раз улыбнулись - так тепло, как улыбаются только дома. Вообще они оказались очень отзывчивыми к журналистам и приятным в общении людьми. Не в пример многим артистам, которые так и стремятся побыстрее убежать от прессы куда подальше. Даже когда к ним обратились организаторы с просьбой «закругляться», братья ответили: «Дайте мы с людьми пообщаемся».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Это было именно то выступление, на которое можно прийти, как одному, так и всей семьёй независимо от того, мэр ты или студент. За время концерта я получила огромный багаж позитива, которого хватит ещё на долгий период. И самое главное: я научилась различать братьев. Ведь они оказались совершенно разными – как внешне, так и по-характеру. </w:t>
      </w:r>
    </w:p>
    <w:p>
      <w:pPr>
        <w:pStyle w:val="Web"/>
        <w:spacing w:lineRule="auto" w:line="360" w:before="0" w:after="0"/>
        <w:ind w:firstLine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Web"/>
        <w:spacing w:lineRule="auto" w:line="360" w:before="0" w:after="0"/>
        <w:ind w:firstLine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лена Мокрий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12:00Z</dcterms:created>
  <dc:creator>Рыбников Алексей</dc:creator>
  <dc:description/>
  <dc:language>en-US</dc:language>
  <cp:lastModifiedBy>Рыбников Алексей</cp:lastModifiedBy>
  <dcterms:modified xsi:type="dcterms:W3CDTF">2007-02-09T23:17:00Z</dcterms:modified>
  <cp:revision>5</cp:revision>
  <dc:subject/>
  <dc:title>Как мы «смотрели на себя»</dc:title>
</cp:coreProperties>
</file>