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узыкальная группа «Cinnamon Box» - Декаданс возвращается.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амая тихая революция в мире музыки свершилась!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Музыкальная группа с весьма необычным названием «Cinnamon Box» совсем скоро заявит широкой публике о своём существовании выходом первого альбома. А самая тихая революция в мире музыки уже свершилась в тот самый день, когда родилась музыка «Cinnamon Box». Тихая и грустная, как осенний дождь. В серо-голубых красках декаданса. С привкусом винилового ретро. Представить сложно. Нужно услы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Cinnamon Box» - коробочка с корицей, если переводить дословно. Если сократить, то  </w:t>
      </w:r>
      <w:r>
        <w:rPr>
          <w:color w:val="333333"/>
          <w:sz w:val="28"/>
          <w:szCs w:val="22"/>
        </w:rPr>
        <w:t xml:space="preserve">CiNBoх. Кому-то послышится «sin box». Коробка грехов. Что ж, может быть и так. Грех у этой группы только один – они играют слишком хорошо. </w:t>
      </w:r>
    </w:p>
    <w:p>
      <w:pPr>
        <w:pStyle w:val="Normal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  </w:t>
      </w:r>
      <w:r>
        <w:rPr>
          <w:color w:val="333333"/>
          <w:sz w:val="28"/>
          <w:szCs w:val="22"/>
        </w:rPr>
        <w:t xml:space="preserve">Иначе и не случается, когда вместе собираются профессиональные люди, влюблённые в музыку. Кто они, печальные персонажи музыкального декаданса? </w:t>
      </w:r>
    </w:p>
    <w:p>
      <w:pPr>
        <w:pStyle w:val="Normal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TextBody"/>
        <w:rPr/>
      </w:pPr>
      <w:r>
        <w:rPr/>
        <w:t xml:space="preserve">Лев Коппелькин – музыкант с академическим образованием, который однажды сменил поднадоевшее фортепиано на клавиши синтезатора, а пюпитр с нотами на мерцающий экран монитора. Его судьбой стала электронная музыка. </w:t>
      </w:r>
      <w:r>
        <w:rPr>
          <w:szCs w:val="24"/>
        </w:rPr>
        <w:t xml:space="preserve">Позади остались две музыкальные школы по классам фортепино и классической гитары, и эксклюзивный диплом от Историко-теоретико-композиторского факультета Академии им. Гнесиных.Эксклюзивный потому, что в том далёком 2003 году обладателей таких дипломов в России было всего семь.  Впереди был контракт со всемирно известным британским рекорд-лейблом DeepBlue. Сейчас под этим лейблом у Льва выходит сольный дебютный альбом chillout/ambient музыки. Ещё одно свидетельство успеха Льва – мнение участников знаменитого проекта </w:t>
      </w:r>
      <w:r>
        <w:rPr/>
        <w:t xml:space="preserve">Solar Stone. Участники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 назвали музыку Льва самым значительным открытием последнего десятилетия: 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Ambient</w:t>
      </w:r>
      <w:r>
        <w:rPr/>
        <w:t xml:space="preserve">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cad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genius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(с)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arst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)»</w:t>
        </w:r>
      </w:hyperlink>
      <w:r>
        <w:rPr/>
        <w:t xml:space="preserve"> / «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>
          <w:sz w:val="28"/>
        </w:rPr>
        <w:t>Ирина Львова – её судьбой стала виолончель. Волнующий, женственный инструмент с низким, красивым голосом. Виолончель звучит глубоко, чарующе</w:t>
      </w:r>
      <w:r>
        <w:rPr>
          <w:color w:val="008000"/>
          <w:sz w:val="28"/>
        </w:rPr>
        <w:t>.</w:t>
      </w:r>
      <w:r>
        <w:rPr>
          <w:sz w:val="28"/>
        </w:rPr>
        <w:t xml:space="preserve"> Её звук сливается с вокалом, их уже не различить. Всё вместе – это и есть музыка. Виолончель сопровождала её в музыкальной школе в училище им. Гнесиных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есценный опыт дало сотрудничество с коллективами самой разной стилистики: от этники до метал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.</w:t>
      </w:r>
      <w:r>
        <w:rPr>
          <w:sz w:val="28"/>
        </w:rPr>
        <w:t xml:space="preserve"> Ирина играет в виолончельном квартете </w:t>
      </w:r>
      <w:r>
        <w:rPr>
          <w:sz w:val="28"/>
          <w:szCs w:val="22"/>
        </w:rPr>
        <w:t xml:space="preserve">VesperCellos, одним из создателей которого была Ирина. Сейчас квартет выступает на многих престижных площадках Москвы.  Музыка Ирины легка и печальна. Как меланхолия ранней весны, как прощальный свет поздней осени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>
          <w:szCs w:val="22"/>
        </w:rPr>
        <w:t xml:space="preserve"> </w:t>
      </w:r>
      <w:r>
        <w:rPr>
          <w:szCs w:val="22"/>
        </w:rPr>
        <w:t xml:space="preserve">Катя Лапина – вокалистка группы </w:t>
      </w:r>
      <w:r>
        <w:rPr/>
        <w:t>«Cinnamon Box» когда-то давно попыталась обмануть Провидение и выучилась на финансиста, подавив в себе желание петь</w:t>
      </w:r>
      <w:r>
        <w:rPr>
          <w:i/>
        </w:rPr>
        <w:t>.</w:t>
      </w:r>
      <w:r>
        <w:rPr/>
        <w:t xml:space="preserve"> Но дорожка судьбы всё равно привела её в джазовый колледж «Консорт». И вот Катя на сцене. Её голос сливается с чарующими звуками виолончели. Он такой же музыкальный  инструмент, как она. О чём песни? Неважно. Английские тексты</w:t>
      </w:r>
      <w:r>
        <w:rPr>
          <w:color w:val="FF0000"/>
        </w:rPr>
        <w:t>,</w:t>
      </w:r>
      <w:r>
        <w:rPr/>
        <w:t xml:space="preserve"> звучащие словно инструментальная партия,</w:t>
      </w:r>
      <w:r>
        <w:rPr>
          <w:color w:val="FF0000"/>
        </w:rPr>
        <w:t xml:space="preserve"> </w:t>
      </w:r>
      <w:r>
        <w:rPr/>
        <w:t xml:space="preserve">специально созданы для того, чтобы слушатель не вникал в смысл слов. Он должен чувствовать, он должен дышать этой музыкой. И т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Трёх совершенно разных музыкантов объединили профессионализм и любовь к музыке. Так появилась группа  «Cinnamon Box». Три абсолютно разных звучания: электронная музыка Льва, классика виолончели Ирины и джаз-вокал Кати сделали невозможное. Как охарактеризовать направление, в котором играет «Cinnamon Box»? Названий</w:t>
      </w:r>
      <w:r>
        <w:rPr>
          <w:sz w:val="28"/>
          <w:lang w:val="en-US"/>
        </w:rPr>
        <w:t xml:space="preserve"> </w:t>
      </w:r>
      <w:r>
        <w:rPr>
          <w:sz w:val="28"/>
        </w:rPr>
        <w:t>ему</w:t>
      </w:r>
      <w:r>
        <w:rPr>
          <w:sz w:val="28"/>
          <w:lang w:val="en-US"/>
        </w:rPr>
        <w:t xml:space="preserve"> </w:t>
      </w:r>
      <w:r>
        <w:rPr>
          <w:sz w:val="28"/>
        </w:rPr>
        <w:t>много</w:t>
      </w:r>
      <w:r>
        <w:rPr>
          <w:sz w:val="28"/>
          <w:lang w:val="en-US"/>
        </w:rPr>
        <w:t xml:space="preserve">: trip-hop, down tempo, acid-jazz, dab-lounge, chillaut/ambient </w:t>
      </w:r>
      <w:r>
        <w:rPr>
          <w:sz w:val="28"/>
          <w:szCs w:val="22"/>
        </w:rPr>
        <w:t>звучание</w:t>
      </w:r>
      <w:r>
        <w:rPr>
          <w:sz w:val="28"/>
          <w:szCs w:val="22"/>
          <w:lang w:val="en-US"/>
        </w:rPr>
        <w:t xml:space="preserve">. </w:t>
      </w:r>
      <w:r>
        <w:rPr>
          <w:sz w:val="28"/>
          <w:szCs w:val="22"/>
        </w:rPr>
        <w:t xml:space="preserve">Но к чему эти термины и слова? Не нужно говорить о музыке. Музыку нужно слушать. В ней тоска старого патефона и одиночество намокшей от дождя листвы, в ней тени ресниц и хрупкие нотки меланхолии, увядающая изысканность гламура и ностальгия далёкого прошлого. Музыка </w:t>
      </w:r>
      <w:r>
        <w:rPr>
          <w:sz w:val="28"/>
        </w:rPr>
        <w:t>«</w:t>
      </w:r>
      <w:r>
        <w:rPr>
          <w:sz w:val="28"/>
          <w:lang w:val="en-US"/>
        </w:rPr>
        <w:t>Cinnamon</w:t>
      </w:r>
      <w:r>
        <w:rPr>
          <w:sz w:val="28"/>
        </w:rPr>
        <w:t xml:space="preserve"> </w:t>
      </w:r>
      <w:r>
        <w:rPr>
          <w:sz w:val="28"/>
          <w:lang w:val="en-US"/>
        </w:rPr>
        <w:t>Box</w:t>
      </w:r>
      <w:r>
        <w:rPr>
          <w:sz w:val="28"/>
        </w:rPr>
        <w:t>» живёт своей жизнью. И жизнь продолжается, пока играет на виолончели рыжекудрая бестия,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 пока пронзительно и печально льётся голос, пока мерцает синий монитор компьютера. Музыка звучит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85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5:00Z</dcterms:created>
  <dc:creator>Mishonok</dc:creator>
  <dc:description/>
  <dc:language>en-US</dc:language>
  <cp:lastModifiedBy>Mishonok</cp:lastModifiedBy>
  <dcterms:modified xsi:type="dcterms:W3CDTF">2008-05-25T10:35:00Z</dcterms:modified>
  <cp:revision>5</cp:revision>
  <dc:subject/>
  <dc:title>Музыкальная группа «Cinnamon Box» - Декаденс возвращается</dc:title>
</cp:coreProperties>
</file>