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ое сладкое нич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ит нас в жалком обеща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о приносит нам лишь ми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инуту пустошных прощ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мимолетных д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могут изучить страда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новить несущихся ко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жалостно-разумных оправдани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мысла нет – искать невидимый расс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гновенно озаривший все сознанье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ать стандартный неприложенный обет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ательно записывать души касан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ать полупрозрачные намеки дн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ререкаться с прошлым и судьбою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дать жизни от сухого пн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терпеть когда играют мн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еть когда есть силы только тле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чительно проснувшись в новый ден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ать во всю – неслышно пе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ыло плыть по стенам словно тень!!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 марта 2007года</w:t>
      </w:r>
    </w:p>
    <w:sectPr>
      <w:type w:val="nextPage"/>
      <w:pgSz w:w="11906" w:h="16838"/>
      <w:pgMar w:left="1134" w:right="849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7:50:00Z</dcterms:created>
  <dc:creator>Алексей</dc:creator>
  <dc:description/>
  <cp:keywords/>
  <dc:language>en-US</dc:language>
  <cp:lastModifiedBy>Алексей</cp:lastModifiedBy>
  <dcterms:modified xsi:type="dcterms:W3CDTF">2007-05-29T18:17:00Z</dcterms:modified>
  <cp:revision>6</cp:revision>
  <dc:subject/>
  <dc:title>Такое сладкое ничто</dc:title>
</cp:coreProperties>
</file>