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тите установить новомодные ксеноновые лампы самостоятельно? Без проблем! Нужно только тщательно к этому подготовиться: отключить клемму «+» автомобиля от аккумулятора, изучить прилагаемую схему подключения и, наконец, произвести монтаж проводки блоков управления и ла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будьте о мерах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производите установку влажными или замасленными руками (повышает опасность поражения высоким напряжением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устанавливайте поврежденные компоненты системы (обратитесь к дилеру за консультацией), также поступать при обнаружении на ксеноновой фаре каких-либо повреждений балластов или ламп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мотрите долго без применения защитных средств на включенные ксеноновые лампы (возможны травмы органов зрения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забывайте изолировать электрические соединения (возможен нагрев и возгорание прово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можно непосредственно перейти к установке. Установка блока управления заключается в жесткой фиксации балласта к поверхности на саморезы без натяжения проводов питания ламп. Установка самих ламп ничуть не сложнее. Сняв защитную крышку с фары, осторожно достаньте заменяемую лампу, отсоединив предварительно провода питания. Запасшись влагозащитной резинкой, просверлите в защитной крышке отверстие диам. 23 мм и протяните провода к блоку управления. Вот собственно и все. Установив крышку на место и коммутировав лампу с блоком управления, можно подсоединять клемму «+» автомобиля к аккумулятору. Исключением будут ксеноновые лампы формата D2S и D2R. Для них нужно в защитной крышке с боку сделать пропил, для подвода провода с разъемом D2 от блока. Вот собственно и вс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то-то не получается, всегда можно обратиться за помощью к профессионалам. Они недорого и быстро смогут произвести установку или дать консуль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20:00Z</dcterms:created>
  <dc:creator>Anton</dc:creator>
  <dc:description/>
  <cp:keywords/>
  <dc:language>en-US</dc:language>
  <cp:lastModifiedBy>Anton</cp:lastModifiedBy>
  <dcterms:modified xsi:type="dcterms:W3CDTF">2008-02-17T22:20:00Z</dcterms:modified>
  <cp:revision>2</cp:revision>
  <dc:subject/>
  <dc:title/>
</cp:coreProperties>
</file>