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иацинт» в каждом дом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может быть важнее здоровья? Вряд ли вы найдете ответ на этот вопро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же несколько месяцев запорожское телевиденье дарит уникальный проект для всех, кто ценит здоровый образ жизни. Это программа «Хиропрактика», тема которой массаж и все, что может сделать человек своими руками, дабы правильно противостоять болез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и ведущий, он же дистрибьютор компании «Гиацинт» и профессиональный массажист – Дмитрий Палладин долго решался, как же воплотить свою идею в жизн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й Паллади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итателю не наскучит  мой рассказ, то я начну с одной из страничек собственной биографии, чтобы вся история моей основной профессии, а точнее, дела моей жизни, послужили своеобразным логическим нач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, сын военного, хилый и болезненный от природы, много читал и мечтал избавить мир от всех болезней самым простым и доступным способом. В то время, которое потомки назовут «периодом застоя», а наши родители считали его почти коммунизмом, он ничего не знал о библии. Верить в бога, чем-то отличного от «дедушки Ленина», было, по меньшей мере, аморально. А совестью и честью каждого гражданина страны Советов была Партия. Хорошо это или плохо, я думаю, никому не дано судить с абсолютной объективностью, но истинная вера пробивалась в сердца людей не зависимо от курса и заветов псевдо б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сочинение о хирурге Пирогове было настолько удачным, что подверглось ознакомлению не только в родной школе. Педагоги Крыма словами из этой моей ранней рукописи пытались детям что-то прививать, хотя теперь я понимаю, что моей рукой, как и всю дальнейшую жизнь, двигал кто-то свыше. Я не знал (да и по сей день не знаю), как выглядит эта незримая сущность и каким образом может управлять всеми процессами вселенной, но присутствие высшей силы с того момента ощущаю почти физичес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щаво размеренные идеалы были обречены и это поняли многие, когда всплыла правда о нашем «интернациональном долге». Афганистан, Африка, Куба, Нагорный Карабах, Грузия…этот список можно продолжать долго, но весь он обильно полит кровью молодых пацанов, которые так и не поняли до конца за что и за кого они дарили самое ценное: жизнь. Причем, речь идёт не только о физическом проявлении этого понятия. Не смотря на то, что в мире материального разврата солдаты выполняли и выполняют роль пушечного мяса, у каждого есть душа и собственная судьба, та дама, которая не даст себя обыграть ни в одну азартную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дного такого переплёта ангелы хранители вынесли на своих крыльях остатки того юного мечтателя, который надеялся спасти всё человечество, а себя до конца спасти не сумел. Тяжелые травмы, амнезия…традиционная медицина разводя руками с каждой минутой доказывала свою ортодоксальную ограниченность. И виноваты не люди, а система, которая всячески боролась с явлением целительства в народе, вместо того, чтоб создать выгодный всем сою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всё развивалось по сценарию, который часто использовали западные киностудии, снимая киноистории о супергероях, прошедших школу жизни в глухих китайских деревнях у суровых одиноких мастеров восточных единоборств. Различие лишь в том, что моим спасителем и наставником был старый кореец и происходило это в подмосковной глуши. Изучая историю и философию востока меня всегда поражало, с какой лёгкостью эти люди, вложив в ученика силы и душу, затратив на него массу времени, ценой неимоверных усилий вернув его к жизни, ставят его перед лицом смерти, подвергая пыткам, в прямом смысле этого слова. Вот так приходит мудрость (по их мнению): «Ты должен почувствовать настоящую боль, чтоб понять, как больно бывает подобному тебе. Почувствовав чужую боль как свою, ты сможешь наитии тысячу и один способ, чтоб помочь ближнему…». Это только часть той мудрости, которую при помощи бамбуковой палки вколачивал в меня господин Пак, за любую ошибку, допущенную, например, при сложении вслепую муляжа человеческого позвоночника. Проявление дара Божьего – это как роды: без мучения и боли ничего не получ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устя год он показал мне человека, лежащего на самодельной кушетке и 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ты знаешь, что надо делать, иди и делай. Если сомневаешься, иди на войну и продолжай убивать. Пойми сам, для чего ты существуешь на этом свете, а миру нужны и те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ошёл к лежащему на столе мужчине и… я знал, что нужно 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ьше изнурительная практика, постоянное совершенствование знаний, техники массажа, океан людей и тонны литературы. Парадокс: год от года меня не покидало ощущение, что с каждой страницей текста, с каждым новым пациентом, я знаю всё меньше и меньше. Наверное, мой жизненный путь закончится тогда, когда я пойму, что ничего не знаю! Но сейчас рано об этом думать. У меня есть искреннее желание отдать себя этому миру без оста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это покажется лишь громкими словами. На деле же, по какой-то причине от людей скрыто очень много полезной, просто необходимой для полноценной жизни информации. Телевидение занято коммерцией во всех её проявлениях, а о способах поддержания жизни человека доступными способами им говорить некогда и не всегда выгодно. Кто из вас вспомнит хоть одну программу о массаже на любом телеканале за последние 20-30 лет?! Вот именно! А ведь массаж – это лишь один из многочисленных способов естественно помочь челов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юсь честно, коммерция в чистом виде явно не мой конек, поэтому за свою жизнь я так и не скопил какого-то ощутимого капитала. Золотое время коммунистического «застойного» телевидения давно забыта и законы рынка, за воплощение даже очень полезных для человека мыслей на экране, требует солидных денежных вложений. Суровая меркантильная действительность долго не давала мне сесть за написание сценария и тут Бог послал мне человека, которому тоже не безразличны мои порывы. Валентина. Крёстная мама моей младшей дочери. Низкий тебе поклон и бесконечная благодарность за то, что поверила в мои силы. Благодаря тебе программа «Хиропрактика» обрела жизнь и мне хотелось бы, чтоб каждое доброе слово в адрес нашей передачи превратилось в звёздочку здоровья и удачи в созвездии твоей жизн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ередача и вправду, получилась добрая и по человечески тёплая. Приход в проект ведущей Надежды Голинской, врача, целителя и просто солнечного человека добавил море положительной энергии, которая даже с экранов телевизоров помогает людям избавиться от своих неду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жизни – подобное тянется к подобному. Судьба свела меня с замечательными людьми: Мартой Вовк и Лилией Альтман. Так я узнал о том, что существует достойнейший боец в битве за здоровье человека – компания «Гиацинт». По определению мы должны были встретиться, так как цели и задачи компании как братья близнецы похожи с основной мыслью «Хиропрактики». Девиз компании «Гиацинт»: «Чистая вода – чистый мир» только на первый взгляд кажется простым и понятным. А вы вдумайтесь, что такое очищение? В здоровом теле – здоровый дух. Это не я сказал, но понимаю это так, что человек – это уникальное создание природы, в которое Бог вложил себя, в виде души, пожертвовав при этом самым дорогим. Очищая свой организм, заботясь об этом хрупком сосуде для хранения Божественной энергии, мы очищаем и душу, как часть единой неповторимой и неделимой сущности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Гиацинт» - это не просто рабочий коллектив. Это большая гармоничная семья, частью которой я стал и для меня, поверьте, это большая честь. А вместе со мной программа «Хиропрактика», как моё дитя, стала таким же полноправным членом этой большой и дружной семьи. Да что говорить, благодаря всесторонней поддержке «Гиацинта», у меня есть возможность не только творить, но и дарить людям ставшую уже популярной телепрограм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, а пользуется ли ваша семья очищенной водо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. Еще до того, как начался наш совместный проект, я изучал проблемы очистки воды и связи качества питьевой воды и здоровья человека. Хотя раньше я пользовался фильтрами, практика показала, что по-настоящему естественный природный состав получается после очистки коагулянтом. Природа устроена очень мудро, а проводником этой мудрости с успехом можно назвать «Гиацинт», каждый продукт которого помогает человеку не просто выжить в суровых экологических условиях, но и полноценно к ним адаптироваться и чувствовать себя достойно и увер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ую неделю «Гиацинт» приходит в дом ко всем зрителям телеканала «Алекс». К сожалению, нехватка средств не позволяет выпускать программу так часто, как хотелось бы, но мы рады, что еженедельно, а именно: в 1-й и 3-й четверг, в 21 час, 2-ю и 4-ю пятницу, соответственно, в 10-50 утра, мы делимся с телезрителями Запорожья опытом,  знаниями, всего, что связано со здоров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жители Запорожья уже прочувствовали на себе гармоничную связь «Гиацинта» и «Хиропрактики». Счастливые родители новорожденного Назара, Ирина и Алексей Ушаковы, поддерживая связь с программой, получили ещё один замечательный подар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чалось с того, что Алексей, тогда еще будущий папа, заинтересовавшись сюжетом о детском массаже, написал Дмитрию Палладину письмо с просьбой поделиться информацией на эту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я узнал, что мне пишет молодой человек, который только ждет рождения сына, меня это поразило. Я увидел отношение будущего отца. К сожалению, сейчас у молодежи такое чувство - это редкость. И произошло так, что пока мы общались, и я собирался высылать ему диск, рождается ребенок. Такое событие мимо программы пройти не мог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ам захотел поощрить его, привить здоровый образ жизни в эту семью  с помощью «Гиацинта». В программе прозвучало, что с молоком матери, которая пила чистую воду ребенок впитывает здоровый образ жизни. Вот так, с самого рождения, маленький человечек стал членом нашей большой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гласили их, уже втроем, сюда, в компанию «Гиацинт». Организовали вручение комплекта для очистки воды и поздравили родителей ещё и с тем, что они стали сотрудниками компании. Согласитесь, это благое дело для вс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Уша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попали в программу случайно. Сидел дома в Интернете, а мама смотрела передачу, готовясь к рождению нашего  сына, и услышала, что можно обратиться и подскажут информацию  о детях, их развитии, уходе, массаже и профилактике заболеван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ы тут же написали. Завязалась переписка. Вот теперь контактируем с программой, с Дмитрием Палладиным и надеемся узнать ещё много нового. Для нас, молодых родителей, это поистине бесценная информ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ина Уш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узнали, что такое «Гиацинт». Ведь для  нашего малыша мы желаем только самого лучшего. Конечно, мы и раньше думали, что воду нужно очищать. Не для кого не секрет, в каком состоянии находятся наши водоочистительные системы и то, какую воду мы потребляем в пищу. В любом случае, мы видим эти ос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Уша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желаю всем людям стремления и всегда добиваться того, чего они хотят. Я сам пропагандирую здоровый образ жизни. Люблю спорт. Думаю, и сына буду приучать к этому. Поэтому всем желаю именно. У нас так мало здоровых людей. А очищенная вода нам в этом поможет. Компании «Гиацинт» желаем большого развития, чтобы в каждый дом пришла ваша продук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3:00Z</dcterms:created>
  <dc:creator>User</dc:creator>
  <dc:description/>
  <cp:keywords/>
  <dc:language>en-US</dc:language>
  <cp:lastModifiedBy>DeMoN</cp:lastModifiedBy>
  <cp:lastPrinted>2007-12-06T15:21:00Z</cp:lastPrinted>
  <dcterms:modified xsi:type="dcterms:W3CDTF">2008-01-27T15:16:00Z</dcterms:modified>
  <cp:revision>10</cp:revision>
  <dc:subject/>
  <dc:title>«Гиацинт» в каждом доме</dc:title>
</cp:coreProperties>
</file>