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80" w:hanging="0"/>
        <w:jc w:val="center"/>
        <w:rPr>
          <w:lang w:val="ru-RU"/>
        </w:rPr>
      </w:pPr>
      <w:r>
        <w:rPr>
          <w:lang w:val="ru-RU"/>
        </w:rPr>
        <w:t>ПРЕСС-РЕЛИЗ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ООО «Sk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et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ru-RU"/>
        </w:rPr>
        <w:t xml:space="preserve">elecom» Санкт-Петербург, пр. Славы, д. 5, корп. 1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тел. (812) 600-75-3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Ключ на старт: </w:t>
      </w:r>
      <w:r>
        <w:rPr/>
        <w:t xml:space="preserve">SkyNet </w:t>
      </w:r>
      <w:r>
        <w:rPr>
          <w:lang w:val="ru-RU"/>
        </w:rPr>
        <w:t>открывает новые горизонты в Выборгском райо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тличная  новость для жителей Выборгского района. Один из наиболее крупных и динамично растущих  питерских операторов широкополосного доступа – компания  SkyNet – продолжает  объединение домашних сетей под своим началом. После заключения договора с еще одним питерским  поставщиком интернет-услуг – сетью   Медианет – ее  абоненты  получат доступ ко всем преимуществам, которые уже успели оценить по достоинству  многочисленные пользователи сети SkyNet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еди целей и задач SkyNet – расширение, полная модернизация  и развитие существующей сети, предоставление уже подключенным домашним и корпоративным пользователям  доступа к широкому спектру телекоммуникационных  услуг, включающих в себя следующие возможности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ысокоскоростной доступ в Интернет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громное количество внутренних ресурсов с бесплатным доступом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одключение цифрового </w:t>
      </w:r>
      <w:r>
        <w:rPr/>
        <w:t>ip-</w:t>
      </w:r>
      <w:r>
        <w:rPr>
          <w:lang w:val="ru-RU"/>
        </w:rPr>
        <w:t>телевидения с большим выбором информационных, развлекательных и образовательных кан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услуги sip телефони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величение скорости внутрисетевого доступа в каждую квартиру и офи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сегодняшний день  модернизация практически завершена и около тысячи пользователи уже успели приобщиться к возможностям, предоставляемым </w:t>
      </w:r>
      <w:r>
        <w:rPr/>
        <w:t>SkyNet</w:t>
      </w:r>
      <w:r>
        <w:rPr>
          <w:lang w:val="ru-RU"/>
        </w:rPr>
        <w:t xml:space="preserve">. Тем, кто пока не вошел в число счастливчиков, не стоит расстраиваться: компания планирует в течение полугода  подключить   порядка трехсот домов в Выборгском районе. </w:t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тактное лицо:                е-мейл:                   сайт:                            телефон\факс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0:10:00Z</dcterms:created>
  <dc:creator>koska myau</dc:creator>
  <dc:description/>
  <dc:language>en-US</dc:language>
  <cp:lastModifiedBy>koska myau</cp:lastModifiedBy>
  <dcterms:modified xsi:type="dcterms:W3CDTF">2007-10-14T23:38:00Z</dcterms:modified>
  <cp:revision>42</cp:revision>
  <dc:subject/>
  <dc:title>ПРЕСС-РЕЛИЗ</dc:title>
</cp:coreProperties>
</file>