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Сенсация! Вся правда об американских развозчиках пиццы!</w:t>
      </w:r>
    </w:p>
    <w:p>
      <w:pPr>
        <w:pStyle w:val="Normal"/>
        <w:rPr>
          <w:color w:val="000000"/>
        </w:rPr>
      </w:pPr>
      <w:r>
        <w:rPr>
          <w:color w:val="000000"/>
        </w:rPr>
        <w:t>В Америке уже давно применяется практика доставки пиццы на дом. Любое количество, в любое время суток - вежливый курьер всегда доставит пиццу в любой американский дом. Но кто они такие - эти развозчики пиццы? Что скрывается под козырьком их бейсболок? Давайте раскроем секреты жизни этих парней и девушек. Быть может, некоторые из них заставят вас по- новому взглянуть на этих людей.</w:t>
      </w:r>
    </w:p>
    <w:p>
      <w:pPr>
        <w:pStyle w:val="Normal"/>
        <w:rPr>
          <w:color w:val="000000"/>
        </w:rPr>
      </w:pPr>
      <w:r>
        <w:rPr>
          <w:color w:val="000000"/>
        </w:rPr>
        <w:t>Секрет № 1. Девушек пропускают вперед.</w:t>
      </w:r>
    </w:p>
    <w:p>
      <w:pPr>
        <w:pStyle w:val="Normal"/>
        <w:rPr>
          <w:color w:val="000000"/>
        </w:rPr>
      </w:pPr>
      <w:r>
        <w:rPr>
          <w:color w:val="000000"/>
        </w:rPr>
        <w:t>Как в России считается, что водитель такси- это непременно мужчина, так и в Америке развозчиком пиццы обычно является молодой человек. Но бывают и из этих правил исключения. Сейчас девушки нередко накручивают баранку небольшого грузовичка наравне со своими коллегами- парнями. Казалось бы, все нормально. Америка давно известна своей поголовной эмансипацией. Но, с другой стороны, мало кто задумывается, что этим хрупким девушкам приходится выполнять, в том числе всю мужскую часть работы: переносить тяжести, ремонтировать машину и так далее. Помните об этом, когда увидите, что из- под козырька фирменной бейсболки выглядывает девчоночья челка. Напоите девушку чаем, что ли…</w:t>
      </w:r>
    </w:p>
    <w:p>
      <w:pPr>
        <w:pStyle w:val="Normal"/>
        <w:rPr>
          <w:color w:val="000000"/>
        </w:rPr>
      </w:pPr>
      <w:r>
        <w:rPr>
          <w:color w:val="000000"/>
        </w:rPr>
        <w:t>Секрет № 2. «Держи глаза открытыми».</w:t>
      </w:r>
    </w:p>
    <w:p>
      <w:pPr>
        <w:pStyle w:val="Normal"/>
        <w:rPr>
          <w:color w:val="000000"/>
        </w:rPr>
      </w:pPr>
      <w:r>
        <w:rPr>
          <w:color w:val="000000"/>
        </w:rPr>
        <w:t>Интересно, задумывались ли вы о том, в каких районах приходится бывать разносчикам пиццы по долгу службы? Если вы живете в успешном, тихом секторе города, то это не значит, что все остальные заказчики живут так же. А теперь, представьте себе чувства разносчика, когда он в два часа ночи стучится в незнакомую дверь где- нибудь в Южном Бронксе.  Он не знает, получит ли он сейчас на чай, или придется отбиваться от любителей легкой наживы. Разносчик пиццы должен постоянно держать глаза открытыми. От этого порой зависит не только заработок, но и жизнь.</w:t>
      </w:r>
    </w:p>
    <w:p>
      <w:pPr>
        <w:pStyle w:val="Normal"/>
        <w:rPr>
          <w:color w:val="000000"/>
        </w:rPr>
      </w:pPr>
      <w:r>
        <w:rPr>
          <w:color w:val="000000"/>
        </w:rPr>
        <w:t>Секрет № 3. Они знают все обо всех.</w:t>
      </w:r>
    </w:p>
    <w:p>
      <w:pPr>
        <w:pStyle w:val="Normal"/>
        <w:rPr/>
      </w:pPr>
      <w:r>
        <w:rPr>
          <w:color w:val="000000"/>
        </w:rPr>
        <w:t>Если вы любители пиццы и предпочитаете заказывать ее на дом, то конечно вы знакомы практически со всеми разносчиками, которые работают в вашем любимом ресторанчике. Но не забывайте также о том, что они тоже знакомы с вами. Они знают, как зовут вашу собаку, во сколько вы приходите с работы.… И таких заказчиков как вы у них десятки и сотни. Далеко не всегда разносчики наблюдают уют и семейную идиллию в домах, куда доставляют пиццу. Иногда они становятся свидетелями ссор, семейных скандалов, депрессии и других негативных проявлений. Как показали психологи, нередко работа разносчика пиццы ломает даже самых сильных духом.</w:t>
      </w:r>
    </w:p>
    <w:p>
      <w:pPr>
        <w:pStyle w:val="Normal"/>
        <w:rPr>
          <w:color w:val="000000"/>
        </w:rPr>
      </w:pPr>
      <w:r>
        <w:rPr>
          <w:color w:val="000000"/>
        </w:rPr>
        <w:t>Секрет № 4. Любой каприз за ваши деньги.</w:t>
      </w:r>
    </w:p>
    <w:p>
      <w:pPr>
        <w:pStyle w:val="Normal"/>
        <w:rPr>
          <w:color w:val="000000"/>
        </w:rPr>
      </w:pPr>
      <w:r>
        <w:rPr>
          <w:color w:val="000000"/>
        </w:rPr>
        <w:t>В Америке принято давать чаевые - это известно всем. В случае с доставкой пиццы чаевые тоже приемлемы. Но они не должны быть менее доллара. Чаевые на сумму, меньше трех долларов разносчики считают оскорбительными. Для того, чтобы понять их чувства, просто перечитайте три первых секрета.… С другой стороны, хорошие чаевые - это залог того, что ваш разносчик будет относиться к заказу предельно внимательно и довезет пиццу в целости и сохранности, и она будет горячей. Он даже захватит вам пачку сигарет по пути, если вы его об этом вежливо попросите. Подружитесь с разносчиком пиццы, и это воздастся вам сторицей.</w:t>
      </w:r>
    </w:p>
    <w:p>
      <w:pPr>
        <w:pStyle w:val="Normal"/>
        <w:rPr>
          <w:color w:val="000000"/>
        </w:rPr>
      </w:pPr>
      <w:r>
        <w:rPr>
          <w:color w:val="000000"/>
        </w:rPr>
        <w:t>Секрет № 5. Главный.</w:t>
      </w:r>
    </w:p>
    <w:p>
      <w:pPr>
        <w:pStyle w:val="Normal"/>
        <w:rPr>
          <w:color w:val="000000"/>
        </w:rPr>
      </w:pPr>
      <w:r>
        <w:rPr>
          <w:color w:val="000000"/>
        </w:rPr>
        <w:t>Что же нужно запомнить о доставщиках пиццы? Что является самым основным? На что стоит непременно ориентироваться при общении с этими людьми. Всегда…Всегда помните о том, что разносчик пиццы- это тоже Человек. Он может опоздать на целых полчаса, он может не поддерживать беседы с вами…не надо злиться и грозить жалобами администрации. Помните, что в тот момент, когда вы отдыхаете, дома в ожидании своей «Маргариты», разносчик пиццы находится на работе. И эта работа, как мы уже выяснили, не такая простая, как многим может показаться на первый взгля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2:35:00Z</dcterms:created>
  <dc:creator>JackSun</dc:creator>
  <dc:description/>
  <cp:keywords/>
  <dc:language>en-US</dc:language>
  <cp:lastModifiedBy>JackSun</cp:lastModifiedBy>
  <dcterms:modified xsi:type="dcterms:W3CDTF">2008-02-11T22:36:00Z</dcterms:modified>
  <cp:revision>1</cp:revision>
  <dc:subject/>
  <dc:title>Сенсация</dc:title>
</cp:coreProperties>
</file>