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ab/>
        <w:t>Б</w:t>
      </w:r>
      <w:r>
        <w:rPr>
          <w:rStyle w:val="StrongEmphasis"/>
          <w:b w:val="false"/>
        </w:rPr>
        <w:t>ренд (марка)</w:t>
      </w:r>
      <w:r>
        <w:rPr/>
        <w:t xml:space="preserve"> – имя или знак, предназначенный для идентификации товаров производителя и их отличия от продукции конкурентов. Брендинг - способ различения схожих продуктов и их продвижения на рынке услуг. </w:t>
      </w:r>
    </w:p>
    <w:p>
      <w:pPr>
        <w:pStyle w:val="Style15"/>
        <w:ind w:firstLine="708"/>
        <w:jc w:val="both"/>
        <w:rPr/>
      </w:pPr>
      <w:r>
        <w:rPr/>
        <w:t>Понятие бренда уходит корнями в века. Еще в древнем Египте, для определения создателя кирпичей, ремесленники помечали их особым знаком. Такого рода «торговые марки» впоследствии ставились и на китайском фарфоре, и на римских светильниках. В 13 веке в Англии вышел официальный указ, предписывающий булочникам отмечать каждую буханку хлеба своим знаком, дабы вес каждой выпеченной буханки соответствовал заявленному ранее.</w:t>
      </w:r>
    </w:p>
    <w:p>
      <w:pPr>
        <w:pStyle w:val="Style15"/>
        <w:ind w:firstLine="708"/>
        <w:jc w:val="both"/>
        <w:rPr/>
      </w:pPr>
      <w:r>
        <w:rPr/>
        <w:t xml:space="preserve">Однако на сегодняшний день часто путают два понятия – бренд и торговая марка. Но понятие бренда более широкое – оно включает в себя и торговую марку и услугу, и даже смысл, который создатель бренда в него вкладывает. </w:t>
      </w:r>
    </w:p>
    <w:p>
      <w:pPr>
        <w:pStyle w:val="Style15"/>
        <w:ind w:firstLine="708"/>
        <w:jc w:val="both"/>
        <w:rPr/>
      </w:pPr>
      <w:r>
        <w:rPr/>
        <w:t xml:space="preserve">В сегодняшнем понятии брендинг – это комплексный процесс по созданию торговой марки, разработке ее дизайна, а также проведению различного рода акций по воздействию на потребителя, т.е. стимулированию сбыта. </w:t>
      </w:r>
    </w:p>
    <w:p>
      <w:pPr>
        <w:pStyle w:val="Style15"/>
        <w:jc w:val="both"/>
        <w:rPr/>
      </w:pPr>
      <w:r>
        <w:rPr/>
        <w:tab/>
        <w:t xml:space="preserve">Команда студии «Дизайн-Сити» предлагает вам услуги в сфере профессионального брендинга. Наш дружный коллектив состоит из специалистов высокого класса, имеющих многолетний опыт работы в области дизайна. К нам обращаются как крупные компании, так и компании со скромным бюджетом. </w:t>
      </w:r>
    </w:p>
    <w:p>
      <w:pPr>
        <w:pStyle w:val="Style15"/>
        <w:ind w:firstLine="708"/>
        <w:jc w:val="both"/>
        <w:rPr/>
      </w:pPr>
      <w:r>
        <w:rPr/>
        <w:t>Команда студии «Дизайн-Сити» нацелена на успех и долгосрочное сотрудничество. Мы беремся за проект любой сложности, обеспечивая высокое качество, оперативность и превосходный результат!</w:t>
      </w:r>
    </w:p>
    <w:p>
      <w:pPr>
        <w:pStyle w:val="Style15"/>
        <w:spacing w:before="280" w:after="28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sans-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oldtxt1">
    <w:name w:val="boldtxt1"/>
    <w:basedOn w:val="Style14"/>
    <w:qFormat/>
    <w:rPr>
      <w:rFonts w:ascii="Arial Cyr sans-serif;Times New Roman" w:hAnsi="Arial Cyr sans-serif;Times New Roman" w:cs="Arial Cyr sans-serif;Times New Roman"/>
      <w:b/>
      <w:bCs/>
      <w:strike w:val="false"/>
      <w:dstrike w:val="false"/>
      <w:color w:val="926B52"/>
      <w:sz w:val="30"/>
      <w:szCs w:val="3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13:00Z</dcterms:created>
  <dc:creator>User</dc:creator>
  <dc:description/>
  <cp:keywords/>
  <dc:language>en-US</dc:language>
  <cp:lastModifiedBy>walex</cp:lastModifiedBy>
  <dcterms:modified xsi:type="dcterms:W3CDTF">2006-08-14T18:07:00Z</dcterms:modified>
  <cp:revision>18</cp:revision>
  <dc:subject/>
  <dc:title>В г</dc:title>
</cp:coreProperties>
</file>