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станционное образование</w:t>
      </w:r>
    </w:p>
    <w:p>
      <w:pPr>
        <w:pStyle w:val="Normal"/>
        <w:jc w:val="center"/>
        <w:rPr>
          <w:b/>
          <w:b/>
        </w:rPr>
      </w:pPr>
      <w:r>
        <w:rPr>
          <w:b/>
        </w:rPr>
      </w:r>
    </w:p>
    <w:p>
      <w:pPr>
        <w:pStyle w:val="Normal"/>
        <w:rPr/>
      </w:pPr>
      <w:r>
        <w:rPr/>
        <w:tab/>
        <w:t xml:space="preserve">В относительно недалекие времена существовало всего три формы образования, как раз те, которые представлены в формализованных анкетах не особо продвинутых кадровых служб – очное, вечернее и заочное. Из них только одна форма, заочное образование, могла претендовать на гордое звание дистанционного. На настоящий же момент, можно утверждать, что все три вышеупомянутые формы представлены среди многообразия дистанционных образований. Кто-то считает, что это веление и преимущества современности, кто-то – его же проклятие, но это уже есть и будет. Аналог дневного образования, в его дистанционном варианте – телекоммуникационное образование, принципиально от него не отличается. Студенты так же ежедневно, в строго отведенные часы, приходят в аудитории на занятия – лекции, семинары. Пропущенный урок остается таковым. Единственным отличием является отсутствие преподавателя непосредственно в помещении, его место занимает телевизионный экран, с которого и читает лекции или проводит другие занятия соответствующий специалист. При хорошем уровне используемой техники обеспечивается и возможность прямого общения студентов с преподавателем в режиме реального времени. Явным преимуществом можно считать возможность тиражирования лекций лучших, наиболее квалифицированных преподавателей на любое количество аудиторий, ну и, естественно, отсутствие необходимости выезжать из своего города в центр обучения. Собственно, данный вид образования может быть аналогом как дневной, так и вечерней форм обучения. Кроме того, при отказе от постоянного непосредственного контакта аудитории с лектором и прохождении курса лекций в записанном виде, время просмотра может вообще варьироваться достаточно широко, скажем по выходным дням. </w:t>
      </w:r>
    </w:p>
    <w:p>
      <w:pPr>
        <w:pStyle w:val="Normal"/>
        <w:rPr/>
      </w:pPr>
      <w:r>
        <w:rPr/>
        <w:tab/>
        <w:t>Наиболее близкое к старому заочному – так называемое, кейс-образование. В принципе, оно применялось вузами и до наступления Интернет-эпохи. Отличие заключается в том, что вместо печатных материалов с перечисленными вопросами для изучения и списком «источников знаний» студентам рассылаются электронные носители, на которых содержатся и всевозможные лекции и учебники, и контрольные и тестовые задания, и дополнительные материалы. Сдача экзаменов может носить как очный, так и реферативный характер.</w:t>
      </w:r>
    </w:p>
    <w:p>
      <w:pPr>
        <w:pStyle w:val="Normal"/>
        <w:rPr/>
      </w:pPr>
      <w:r>
        <w:rPr/>
        <w:tab/>
        <w:t xml:space="preserve">Совершенно новый вид образования, появившийся только в последние годы – это образование с применением Интернет-технологий. Вариантов его может быть достаточно много, но принципиальная схема одна. При поступлении студенту выделяется небольшой личный, сайт в виде виртуального кабинета, и открывается доступ к источникам информации учебного заведения через Интернет. Выполненные задания отправляются по электронной почте. Общение с преподавателями, получение консультаций, сдача зачетов и экзаменов осуществляется </w:t>
      </w:r>
      <w:r>
        <w:rPr>
          <w:lang w:val="en-US"/>
        </w:rPr>
        <w:t>on</w:t>
      </w:r>
      <w:r>
        <w:rPr/>
        <w:t>-</w:t>
      </w:r>
      <w:r>
        <w:rPr>
          <w:lang w:val="en-US"/>
        </w:rPr>
        <w:t>line</w:t>
      </w:r>
      <w:r>
        <w:rPr/>
        <w:t xml:space="preserve"> в режиме реального времени.</w:t>
      </w:r>
    </w:p>
    <w:p>
      <w:pPr>
        <w:pStyle w:val="Normal"/>
        <w:rPr/>
      </w:pPr>
      <w:r>
        <w:rPr/>
        <w:tab/>
        <w:t>У дистанционного образования, естественно, есть свои минусы. И, в первую очередь, это отсутствие «живого» общения между учеником и учителем, а также между коллегами по обучению. Кроме того, для дистанционно обучаемого студента необходима гораздо более сильная мотивация. Исходя из особенностей психики, человеку трудно заставлять себя регулярно и последовательно проходить курс обучения без «поддавливания» и контроля и без общения с коллегами. В результате может проявиться ситуация, получившая название «синдром одинокого студента», когда человек испытывает резкую антипатию к своему обучению и бросает его уже на начальных этапах. Наверное, можно найти и еще какие-либо отрицательные стороны дистанционного обучения. Но плюсов у этого явления современной жизни все-таки заметно больше.</w:t>
      </w:r>
    </w:p>
    <w:p>
      <w:pPr>
        <w:pStyle w:val="Normal"/>
        <w:rPr/>
      </w:pPr>
      <w:r>
        <w:rPr/>
        <w:tab/>
        <w:t xml:space="preserve">Ну, во-первых, абитуриент не ограничен в выборе будущей альма-матер, и, что в реальном мире имеет очень серьезное значение, расходы его на приобретение знаний кардинально уменьшаются. Как за счет отсутствия необходимости переезжать в другой город и проживать там, так и за счет снижения (и весьма существенного!) оплаты. Кстати, есть категории людей – инвалиды, молодые матери, военнослужащие, просто люди, связанные какими-либо обязанностями по месту жительства, для кого дистанционный вид обучения представляется единственно возможным. Да что говорить, если уже имеется случай получения дистанционного образования во время одиночного кругосветного плавания. Знаменитый российский путешественник Федор Конюхов освоил юриспруденцию под парусом своей яхты.  </w:t>
      </w:r>
    </w:p>
    <w:p>
      <w:pPr>
        <w:pStyle w:val="Normal"/>
        <w:ind w:firstLine="708"/>
        <w:rPr/>
      </w:pPr>
      <w:r>
        <w:rPr/>
        <w:t>Во-вторых, у студента появляется возможность построить учебный план в соответствии со своими темпами и потребностями, вплоть до выбора учебных предметов, порядка их изучения или освоения нескольких специальностей одновременно.</w:t>
      </w:r>
    </w:p>
    <w:p>
      <w:pPr>
        <w:pStyle w:val="Normal"/>
        <w:ind w:firstLine="708"/>
        <w:rPr/>
      </w:pPr>
      <w:r>
        <w:rPr/>
        <w:t xml:space="preserve"> </w:t>
      </w:r>
      <w:r>
        <w:rPr/>
        <w:t xml:space="preserve">В-третьих, параллельное осваивание Интернет-технологий уж точно не помешает никакому современному специалисту. </w:t>
      </w:r>
    </w:p>
    <w:p>
      <w:pPr>
        <w:pStyle w:val="Normal"/>
        <w:rPr/>
      </w:pPr>
      <w:r>
        <w:rPr/>
        <w:tab/>
        <w:t xml:space="preserve">Эксперты прогнозируют дальнейшее развитие дистанционного образования, в частности, в пределах будущих пяти лет, доля обучаемых по этим технологиям во всем мире приблизится к семидесяти процентам. Причем дипломы об этом образовании уже сейчас легитимны практически во всех странах. В России в дипломе высшего учебного заведения форма обучения просто не указывается! Единственное условие, которое необходимо соблюсти для получения качественного образования (и диплома) – это правильный выбор самого ВУЗа. Как минимум, надо поинтересоваться наличием лицензии и аккредитации, а также, сколько человек выпускается ежегодно. Кстати, дистанционное образование становится все более популярным в корпоративных обучениях, при этом часть или даже всю оплату берет на себя организация, заключившая договор с образовательным учреждением. Тем более, что практика показывает, что наибольший эффект дает дистанционное образование, используемое в системе повышения квалификации кадров или при получении дополнительного, например, второго или близкого по профилю, образ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15:00Z</dcterms:created>
  <dc:creator>User</dc:creator>
  <dc:description/>
  <cp:keywords/>
  <dc:language>en-US</dc:language>
  <cp:lastModifiedBy>User</cp:lastModifiedBy>
  <dcterms:modified xsi:type="dcterms:W3CDTF">2008-02-22T05:30:00Z</dcterms:modified>
  <cp:revision>19</cp:revision>
  <dc:subject/>
  <dc:title>Дистанционное образование</dc:title>
</cp:coreProperties>
</file>