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ОБЕЗОПАСЬ СЕБЯ САМ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Хоть Новый Год и считается семейным праздником, но достаточно много людей стремятся, закончив к 31 декабря все свои дела, уехать куда-нибудь подальше от своей квартиры. Это абсолютно нормально, ведь у нас почти нет свободного времени, но есть огромное желание повидать как можно больше в своей жизни. Сами по себе путешествия можно только приветствовать, но вероятность того, что во время вашего отсутствия квартиру могут обокрасть, очень велика. Как показывает милицейская статистика, в большинстве случаев воры нападают именно на незащищенные квартиры, вынося все, что попадется под руку. Этот момент необходимо продумать заранее и обеспечить безопасность своего жилища самому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Металлические двер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амая важная часть безопасности вашего дома - надежные входные двери. Они послужат очень серьезным препятствием для злоумышленников, так как их почти невозможно выбить и повредить механическими средствами, а если злоумышленники все-таки решат это сделать, то вызовут много шума. Двери, изготовленные из металла, устоят при пожаре и при попытке взлома - это оптимальный выбор по соотношению цена\качество, за относительно небольшие деньги вы получите хорошую защиту на долгие годы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много большим уровнем устойчивости ко взлому по сравнению с обычными железными дверьми, обладают стальные двери. Даже при наличии спецсредств они станут "крепким орешком" для злоумышленников, которые захотят проникнуть в ваше помещение. Стальные входные двери также более устойчивы к химическим и температурным воздействиям. Единственный минус любой двери - нет такого замка, которого нельзя было бы открыть обычным гвозд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азать себе металлическую дверь вы можете в ООО "Дверь-Сервис". Более восьми лет фирма занимается изготовлением цельногнутых стальных дверей сейфового типа. Директор фирмы Попов Виталий Сергеевич особо подчеркивает высокий уровень гарантии и сервисного обслуживания, мотивируя это большим опытом нахождения фирмы на рынке. Среди видов отделки - металлическая филенка всех видов, ламинат, натуральный шпон, ПВХ (обычный и с зеркалами), любой рисунок и цвет снаружи. Эксклюзив, предоставляемый фирмой - двери с "начинкой" из бронестекла, повышающей безопасность вдвое. Цена - от 8500 рубл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Решетки на окн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Другое критическое место безопасности вашего дома – окна. Они всегда наиболее уязвимы для несанкционированного проникновения, поэтому нуждаются в надежной защите ничуть не меньше, чем входные двери. Металлические решетки на окнах способны раз и навсегда решить проблему проникновения в ваше жилище через окно, они изготавливаются из лучших сортов стали, благодаря чему практически не поддаются механическому воздействию. Как и в случае с входными дверями, металлические решетки должны быть не только надежными, но и отвечать эстетическим требованиям. Оконные решетки делятся на два класса: сварные и кованые. Несомненно, что лидерами по красоте, воздушности, изящности рисунка являются кованые решет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инус оконных решеток - привлечение избыточного внимания со стороны криминального элемента. Окна, защищенные решетками, особенно красивыми и дорогими, дают понять потенциальному вору, что в квартире есть, что брать. Кроме того, ставить оконные решетки имеет смысл только в том случае, если ваша квартира находится на первом, втором или последнем этаже - в противном случае защищать окна решетками не имеет смысл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ирма "Факел" уже несколько лет занимается изготовлением стальных кованых решеток. Каждый рисунок разрабатывается индивидуально, по эскизу, сделанному опытным художником. Срок изготовления решетки  - от одной до трех недель, цена - от 1200 до 1500 рублей за квадратный метр. Вырвать такую решетку воры могут только с помощью машины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 CYR" w:ascii="Arial CYR" w:hAnsi="Arial CYR"/>
          <w:sz w:val="20"/>
          <w:szCs w:val="20"/>
        </w:rPr>
        <w:t>. Охранная сигнализац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Охранная сигнализация - распространенная и востребованная система безопасности. Ее главное назначение состоит в оперативном и гарантированном извещении хозяев и органов правопорядка о несанкционированом проникновении на объект охраны. Охранная сигнализация может быть автономной - цель такой сигнализации отпугнуть злоумышленников и привлечь внимание соседей. Технический директор ООО "Альянс-инженеринг" Евгений Соколов советует - лучше все-таки подключить ее к пульту вневедомственной охраны или частного охранного предприятия. Кроме того, помимо автономных и пультовых систем охраны, существует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 CYR" w:ascii="Arial CYR" w:hAnsi="Arial CYR"/>
          <w:sz w:val="20"/>
          <w:szCs w:val="20"/>
        </w:rPr>
        <w:t xml:space="preserve">-сигнализация - при проникновении внутрь Вашего жилища или офиса система может сообщить Вам о тревоге телефонным звонком на указанный заранее номер или отправкой СМС. Для съёма информации служат датчики (инфракрасные и радиоволновые датчики движения, магнитные датчики открытия дверей и окон, акустические датчики разбития стекла, датчики удара и т. д.), а базовым блоком — контрольные панели, на которые сводится вся информация от датчиков. На каждое окно и форточку ставятся по два датчика - открытия и разбития -, на дверь - один датчик, в углу ставится детектор движения. В ряде охранных систем используются беспроводные датчики, что значительно упрощает монтаж сигнализации, не требует прокладки кабеля и не портит интерьер. Постановка и снятие с охраны, как правило, осуществляется путем набора цифрового кода на клавиатуре, расположенной на лицевой стороне контрольной панели и с носимого беспроводного брелка. В том случае, когда квартира расположена на первом, втором или последнем этаже, монтируется индивидуальная система охраны, в остальных случаях - типовая. Не стоит также забывать и о том, что большинство охранных сигнализаций ставятся в комплексе с пожарной сигнализацией - тоже необходимой на случай долгого отсутствия вещь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0:00Z</dcterms:created>
  <dc:creator>Дима</dc:creator>
  <dc:description/>
  <cp:keywords/>
  <dc:language>en-US</dc:language>
  <cp:lastModifiedBy>Дима</cp:lastModifiedBy>
  <dcterms:modified xsi:type="dcterms:W3CDTF">2007-12-19T18:01:00Z</dcterms:modified>
  <cp:revision>1</cp:revision>
  <dc:subject/>
  <dc:title>                                                                                                                ОБЕЗОПАСЬ СЕБЯ САМ                          </dc:title>
</cp:coreProperties>
</file>