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ломничество двадцать лет спуст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Там, где нас ждут, мы всегда оказываемся точно в срок». («Дневник мага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кинув свой дом в пригороде Парижа, бразильский писатель Пауло Коэльо начал новое масштабное путешествие по миру. Писатель был в Софии, на Украине и в других странах. Теперь настала очередь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Я уже с 20 марта совершаю паломничество, которое я делаю в ознаменование двадцатой годовщины с того момента, когда я прошел по Пути Сантьяго. Я должен оставаться три месяца вне дома", - рассказал Коэльо на пресс-конференции в Москве 15 мая, в преддверии своего путешествия по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ауло Коэльо – автор более десятка книг, один из самых незаурядных писателей в мире, известен в России такими произведениями, как «Алхимик», «Вероника решает умереть», «Книга воинов света», «Одиннадцать минут» и «Заир». Произведения Коэльо переведены более чем на 60 языков и изданы в 170 странах мира. Он удостоен множества международных наград, в том числе ордена Почетного Легиона Франции. Последняя книга Коэльо - «Дневник мага» -  изданная недавно в России, была написана почти 20 лет назад, в 1987 году и посвящена паломничеству писателя в Сантьяго-де-Компостелла.</w:t>
      </w:r>
    </w:p>
    <w:p>
      <w:pPr>
        <w:pStyle w:val="Normal"/>
        <w:ind w:firstLine="708"/>
        <w:rPr/>
      </w:pPr>
      <w:r>
        <w:rPr/>
        <w:t xml:space="preserve">Для 58-летнего писателя это уже не первый приезд в Россию - он посещал Москву во время книжной ярмарки 2002 года. В этом году, из Москвы, в спальном вагоне «Российских железных дорог», вместе с журналистами Бразилии, Украины и России, он отправился в путешествие по Транссибу - самой длинной в мире стальной магистрали. По пути писателю предстоят остановки в Екатеринбурге, Новосибирске, Иркутске и Владивостоке. </w:t>
      </w:r>
    </w:p>
    <w:p>
      <w:pPr>
        <w:pStyle w:val="Normal"/>
        <w:rPr/>
      </w:pPr>
      <w:r>
        <w:rPr/>
        <w:t xml:space="preserve">"Это моя мечта, которая у меня была с 82-го года, и которая сейчас осуществляется, - сообщил Пауло Коэльо. - В интернете у меня </w:t>
      </w:r>
      <w:hyperlink r:id="rId2" w:tgtFrame="_blank">
        <w:r>
          <w:rPr>
            <w:rStyle w:val="InternetLink"/>
          </w:rPr>
          <w:t>есть блог</w:t>
        </w:r>
      </w:hyperlink>
      <w:r>
        <w:rPr/>
        <w:t>, поэтому кажется, что я путешествую один, но на самом деле со мной путешествуют около 150 тысяч человек. Они следят через интернет за моим путешествием. Я стараюсь познакомить их и показать им культуру, красоту и душу вашей страны, такой богатой и внесшей большой вклад в культуру человечества. Русская литература, например, имеет фундаментальное значение. Известные писатели и раньше совершали подобные путешествия. Совершить такое же путешествие и увидеть то, что они увидели, для меня чудесный опыт. Это знак моего паломничества. Знакомство с Россией - очень положительный опыт для меня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лхимик и маг» в Екатеринбурге.</w:t>
      </w:r>
    </w:p>
    <w:p>
      <w:pPr>
        <w:pStyle w:val="Normal"/>
        <w:jc w:val="both"/>
        <w:rPr/>
      </w:pPr>
      <w:r>
        <w:rPr/>
        <w:t>Пауло Коэльо приехал в Екатеринбург 17 мая рано утром. На перроне его уже ждали несколько поклонников и журналисты. Писатель немного устал в поезде, но пообщался со встречающими и дал краткий комментарий. Потом он поехал отдыхать в гостиницу и готовиться к запланированным встреч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ание книг для  читателей</w:t>
      </w:r>
    </w:p>
    <w:p>
      <w:pPr>
        <w:pStyle w:val="Normal"/>
        <w:jc w:val="both"/>
        <w:rPr/>
      </w:pPr>
      <w:r>
        <w:rPr/>
        <w:t>Первая встреча была назначена на 17-00, в «Доме книги» на Антона Валека.</w:t>
      </w:r>
    </w:p>
    <w:p>
      <w:pPr>
        <w:pStyle w:val="Normal"/>
        <w:jc w:val="both"/>
        <w:rPr/>
      </w:pPr>
      <w:r>
        <w:rPr/>
        <w:t>Я пришла в магазин заранее, за 2 часа до встречи. Очереди еще не было, но по магазину ходили разрозненные кучки покупателей, державших в руках книги Коэльо («Дневник мага», «Вероника решает умереть», «Пятая гора» и другие). Погуляв по магазину, я устроилась на скамейке, решив еще почитать «Дневник мага». К пяти часам очередь начала выстраиваться, люди разговаривали вполголоса, обсуждая место проведения встречи, думая, что сказать писателю, настраивая фотоаппараты. Публика была самая разная – от солидных мужчин, держащих в руках все изданные в России книги Коэльо, до шумных девушек с пирсингом, одетых во что-то разноцветное и хохочущих на весь магазин.</w:t>
      </w:r>
    </w:p>
    <w:p>
      <w:pPr>
        <w:pStyle w:val="Normal"/>
        <w:jc w:val="both"/>
        <w:rPr/>
      </w:pPr>
      <w:r>
        <w:rPr/>
        <w:t>В 17 часов, после прогулки по набережной Исети с журналистами крупных телекомпаний города и своими сопровождающими, писатель дошел до магазина «Дом книги». Возле книжного его уже ожидало порядка 600 человек. Раздались аплодисменты и приветственные крики. Очередь начиналась на втором этаже (в отделе иностранной литературы), а заканчивалась на улице. Перед автограф-сессией писатель ответил на несколько вопросов журналистам, а затем начал свое общение с читателями.</w:t>
      </w:r>
    </w:p>
    <w:p>
      <w:pPr>
        <w:pStyle w:val="Normal"/>
        <w:jc w:val="both"/>
        <w:rPr/>
      </w:pPr>
      <w:r>
        <w:rPr/>
        <w:t>Пауло был одет во все черное – черную футболку, ветровку, джинсы, скромно и удобно. Не очень высокий, загорелый, коротко стриженный седой бразилец с добрыми глазами и улыбкой, но со странным хвостиком сзади. Кто-то предположил – от сглаза.</w:t>
      </w:r>
    </w:p>
    <w:p>
      <w:pPr>
        <w:pStyle w:val="Normal"/>
        <w:rPr/>
      </w:pPr>
      <w:r>
        <w:rPr/>
        <w:t xml:space="preserve">Сначала Пауло Коэльо сидел за столиком, говорил пару приветственных слов читателю, подписывал книгу, а сотрудники магазина делали снимки. </w:t>
      </w:r>
    </w:p>
    <w:p>
      <w:pPr>
        <w:pStyle w:val="Normal"/>
        <w:rPr/>
      </w:pPr>
      <w:r>
        <w:rPr/>
        <w:t xml:space="preserve">Но затем, видя как медленно продвигается очередь, нас (читателей) попросили встать в линейку, а Пауло пошел вниз по лестнице и подписывал черным маркером все протягиваемые ему книги. </w:t>
      </w:r>
    </w:p>
    <w:p>
      <w:pPr>
        <w:pStyle w:val="Normal"/>
        <w:rPr/>
      </w:pPr>
      <w:r>
        <w:rPr/>
        <w:t xml:space="preserve">На автограф-сессию сначала  пускали только людей с пригласительными. Пригласительных  было всего 200 штук – всем, кто заранее купил книги Коэльо в этом магазине. Но он подписал всем пришедшим и не только книги, но и все, что протягивали – плакаты, блокноты, листы бумаги. </w:t>
      </w:r>
    </w:p>
    <w:p>
      <w:pPr>
        <w:pStyle w:val="Normal"/>
        <w:rPr/>
      </w:pPr>
      <w:r>
        <w:rPr/>
        <w:t>Он подходил, ставил свою подпись, клал руку на плечо, смотрел в глаза и говорил: «</w:t>
      </w:r>
      <w:r>
        <w:rPr>
          <w:lang w:val="en-US"/>
        </w:rPr>
        <w:t>Hello</w:t>
      </w:r>
      <w:r>
        <w:rPr/>
        <w:t xml:space="preserve">.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? </w:t>
      </w:r>
      <w:r>
        <w:rPr>
          <w:lang w:val="en-US"/>
        </w:rPr>
        <w:t>Thank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coming</w:t>
      </w:r>
      <w:r>
        <w:rPr/>
        <w:t xml:space="preserve"> </w:t>
      </w:r>
      <w:r>
        <w:rPr>
          <w:lang w:val="en-US"/>
        </w:rPr>
        <w:t>here</w:t>
      </w:r>
      <w:r>
        <w:rPr/>
        <w:t>». Некоторые что-то отвечали, Пауло переводили.</w:t>
      </w:r>
    </w:p>
    <w:p>
      <w:pPr>
        <w:pStyle w:val="Normal"/>
        <w:rPr/>
      </w:pPr>
      <w:r>
        <w:rPr/>
        <w:t>Когда Пауло подошел ко мне и я протянула ему «Дневник мага» и «Заир» (свои самые любимые книги), у меня чуть дрожали руки. Пауло повторил весь ритуал, как и с предыдущим читателем. Но я же хотела не просто автограф! Я хотела пообщаться с писателем! Поэтому у нас состоялся мини-беседа:</w:t>
      </w:r>
    </w:p>
    <w:p>
      <w:pPr>
        <w:pStyle w:val="Normal"/>
        <w:rPr/>
      </w:pPr>
      <w:r>
        <w:rPr>
          <w:lang w:val="en-US"/>
        </w:rPr>
        <w:t>-Hello. How are you? Thank you for coming here.</w:t>
      </w:r>
    </w:p>
    <w:p>
      <w:pPr>
        <w:pStyle w:val="Normal"/>
        <w:rPr/>
      </w:pPr>
      <w:r>
        <w:rPr>
          <w:lang w:val="en-US"/>
        </w:rPr>
        <w:t>-Good evening, Paulo. Do you like Russia?</w:t>
      </w:r>
    </w:p>
    <w:p>
      <w:pPr>
        <w:pStyle w:val="Normal"/>
        <w:rPr/>
      </w:pPr>
      <w:r>
        <w:rPr>
          <w:lang w:val="en-US"/>
        </w:rPr>
        <w:t>-Yes, very much!</w:t>
      </w:r>
    </w:p>
    <w:p>
      <w:pPr>
        <w:pStyle w:val="Normal"/>
        <w:rPr/>
      </w:pPr>
      <w:r>
        <w:rPr>
          <w:lang w:val="en-US"/>
        </w:rPr>
        <w:t>-I know it’s your third trip to Russia.</w:t>
      </w:r>
    </w:p>
    <w:p>
      <w:pPr>
        <w:pStyle w:val="Normal"/>
        <w:rPr>
          <w:lang w:val="en-US"/>
        </w:rPr>
      </w:pPr>
      <w:r>
        <w:rPr>
          <w:lang w:val="en-US"/>
        </w:rPr>
        <w:t>-Yes. I was in Moscow in 2002.</w:t>
      </w:r>
    </w:p>
    <w:p>
      <w:pPr>
        <w:pStyle w:val="Normal"/>
        <w:rPr>
          <w:lang w:val="en-US"/>
        </w:rPr>
      </w:pPr>
      <w:r>
        <w:rPr>
          <w:lang w:val="en-US"/>
        </w:rPr>
        <w:t>-Will be the third time?</w:t>
      </w:r>
    </w:p>
    <w:p>
      <w:pPr>
        <w:pStyle w:val="Normal"/>
        <w:rPr/>
      </w:pPr>
      <w:r>
        <w:rPr>
          <w:lang w:val="en-US"/>
        </w:rPr>
        <w:t>-All is for God’s sake. We are always there where we are waiting for (</w:t>
      </w:r>
      <w:r>
        <w:rPr/>
        <w:t>заключительн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«</w:t>
      </w:r>
      <w:r>
        <w:rPr/>
        <w:t>Дневника</w:t>
      </w:r>
      <w:r>
        <w:rPr>
          <w:lang w:val="en-US"/>
        </w:rPr>
        <w:t xml:space="preserve"> </w:t>
      </w:r>
      <w:r>
        <w:rPr/>
        <w:t>мага</w:t>
      </w:r>
      <w:r>
        <w:rPr>
          <w:lang w:val="en-US"/>
        </w:rPr>
        <w:t>»).</w:t>
      </w:r>
    </w:p>
    <w:p>
      <w:pPr>
        <w:pStyle w:val="Normal"/>
        <w:rPr/>
      </w:pPr>
      <w:r>
        <w:rPr/>
        <w:t>А потом Пауло дал мне приглашение на вечеринку с читателями этим вечером в «Трансотеле», где он остановился. Из магазина я вышла, не веря своим глазам и не чувствую земли под ногами. По дороге из магазина я познакомилась с читательницей Ириной, которой тоже досталось такое приглашение. Найдя единомышленницу и договорившись с ней встретиться у отеля, окрыленная, я помчалась дом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черинка в «Трансотеле»</w:t>
      </w:r>
    </w:p>
    <w:p>
      <w:pPr>
        <w:pStyle w:val="Normal"/>
        <w:jc w:val="both"/>
        <w:rPr/>
      </w:pPr>
      <w:r>
        <w:rPr/>
        <w:t>Вечером писатель пришел на встречу, опоздав на час – он гулял по городу. Мы в это время были на фуршете и общались друг с другом. К своему удивлению я встретила там много знакомых. Наконец, Пауло приехал.</w:t>
      </w:r>
    </w:p>
    <w:p>
      <w:pPr>
        <w:pStyle w:val="Normal"/>
        <w:jc w:val="both"/>
        <w:rPr/>
      </w:pPr>
      <w:r>
        <w:rPr/>
        <w:t>Вечеринка длилась около двух с половиной часов. Встреченный аплодисментами и улыбками, Пауло объявил о начале вечера, и публика засыпала писателя вопросами. «Как вам путешествие? Как вам наш город? - У вас очень красивый город. Я сегодня отлично прогулялся. Увидел памятник Ленину на главной площади. Думаю, завтра совершу еще одну пешую прогулку». Всем не терпелось пообщаться с писателем, но по началу вели себя скромно, слушая особо смелых и сопровождая Пауло во время его перемещений из одного конца зала в другой. А он только и говорил нам: «</w:t>
      </w:r>
      <w:r>
        <w:rPr>
          <w:lang w:val="en-US"/>
        </w:rPr>
        <w:t>Drin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lax</w:t>
      </w:r>
      <w:r>
        <w:rPr/>
        <w:t xml:space="preserve">.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knows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?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alk</w:t>
      </w:r>
      <w:r>
        <w:rPr/>
        <w:t xml:space="preserve">». Хотя в самом начале вечера и предупредили, что писатель не будет давать автографов, но к нему все равно подходили и просили расписаться. Пауло никому не отказывал. Одному молодому человеку расписался даже на футболке, от чего тот остался очень доволен.  Многие из поклонников дарили подарки (самодельную монету, платок-батик, который Пауло одел на шею и не снимал до конца вечера, картину с образом знака зодиака писателя – Девы, цветы и открытки). Хотя самый значимый подарок Пауло вручили еще на перроне. Один из встречавших писателя поклонников подарил ему большое белое перо. Для Пауло – это говорящий знак. «Для меня случайное появление белого птичьего пера предвещает рождение новой книги».  </w:t>
      </w:r>
    </w:p>
    <w:p>
      <w:pPr>
        <w:pStyle w:val="Normal"/>
        <w:jc w:val="both"/>
        <w:rPr/>
      </w:pPr>
      <w:r>
        <w:rPr/>
        <w:t>Коэльо каждого дарителя благодарил и обнимал. На вечере была живая музыка – скрипка и синтезатор. Неожиданно Пауло предложил спеть ему что-нибудь. Одна из присутствующих девушек начала петь, а потом и мы всей компанией исполнили «</w:t>
      </w:r>
      <w:r>
        <w:rPr>
          <w:lang w:val="en-US"/>
        </w:rPr>
        <w:t>Yesterday</w:t>
      </w:r>
      <w:r>
        <w:rPr/>
        <w:t>». Затем Пауло попросил публику исполнить русскую народную песню. «Песня про медведей» из кинофильма «Кавказская пленница»  заставила улыбнуться и запеть всех! Даже Пауло пытался нам подпевать на русском. Затем были тосты и пожелания. Я тоже чокнулась с Пауло. Вечер продолжился общением, фотографированием с писателем и …танцами. Две самые смелые и раскрепощенные девушки начали танец, приглашая писателя к ним присоединиться, но он с улыбкой отказался, хотя и подтанцовывал под «Белых медведей».</w:t>
      </w:r>
    </w:p>
    <w:p>
      <w:pPr>
        <w:pStyle w:val="Normal"/>
        <w:jc w:val="both"/>
        <w:rPr/>
      </w:pPr>
      <w:r>
        <w:rPr/>
        <w:t>- Мне очень понравился ваш чувственный танец, - заявил писатель, обращаясь к танцующим, - Вы доставили мне большую радость!</w:t>
      </w:r>
    </w:p>
    <w:p>
      <w:pPr>
        <w:pStyle w:val="Normal"/>
        <w:jc w:val="both"/>
        <w:rPr/>
      </w:pPr>
      <w:r>
        <w:rPr/>
        <w:t xml:space="preserve">Вечер завершился ровно в полночь, (часы пробили 12 и сказка закончилась). </w:t>
      </w:r>
    </w:p>
    <w:p>
      <w:pPr>
        <w:pStyle w:val="Normal"/>
        <w:jc w:val="both"/>
        <w:rPr/>
      </w:pPr>
      <w:r>
        <w:rPr/>
        <w:t>Пауло попрощался со всеми, подошел и пожал руку каждому (кстати, как я заметила, он всегда старался прикоснуться к собеседнику, обменяться с ним энергетикой и теплом), сделали на память общую фотографию, и волшебник ушел отдыхать.</w:t>
      </w:r>
    </w:p>
    <w:p>
      <w:pPr>
        <w:pStyle w:val="Normal"/>
        <w:jc w:val="both"/>
        <w:rPr/>
      </w:pPr>
      <w:r>
        <w:rPr/>
        <w:t>Я шла домой по ночному городу, и на душе у меня было тепло и спокойно от того, что в этот день свершилось маленькое чудо. Хотя я и не задала некоторых вопросов Пауло Коэльо, но я открыла в своей душе то, к чему стоит стремиться. После встречи с ним я начала размышлять, чего хочу от жизни, и поняла, что должна найти свой Путь.</w:t>
      </w:r>
    </w:p>
    <w:p>
      <w:pPr>
        <w:pStyle w:val="Normal"/>
        <w:rPr>
          <w:b/>
          <w:b/>
        </w:rPr>
      </w:pPr>
      <w:r>
        <w:rPr>
          <w:b/>
        </w:rPr>
        <w:t>Пресс-конференция и прощание с Екатеринбургом</w:t>
      </w:r>
    </w:p>
    <w:p>
      <w:pPr>
        <w:pStyle w:val="Normal"/>
        <w:jc w:val="both"/>
        <w:rPr/>
      </w:pPr>
      <w:r>
        <w:rPr/>
        <w:t xml:space="preserve">На следующий день (18 мая) на встречу с журналистами Пауло пришел пешком. В течение получаса он гулял по центру Екатеринбурга, любуясь красотами города и радуясь хорошей погоде. </w:t>
      </w:r>
    </w:p>
    <w:p>
      <w:pPr>
        <w:pStyle w:val="Normal"/>
        <w:jc w:val="both"/>
        <w:rPr/>
      </w:pPr>
      <w:r>
        <w:rPr/>
        <w:t xml:space="preserve">Ему показали здание администрации города (построенное в «сталинском» стиле), пешеходную зону, похожую старый Арбат, он посетил часовню у Каменного цветка. </w:t>
      </w:r>
    </w:p>
    <w:p>
      <w:pPr>
        <w:pStyle w:val="Normal"/>
        <w:jc w:val="both"/>
        <w:rPr/>
      </w:pPr>
      <w:r>
        <w:rPr/>
        <w:t>На пресс-конференцию в Интерфакс-Урал собралось порядка сорока журналистов различных СМИ города.</w:t>
      </w:r>
    </w:p>
    <w:p>
      <w:pPr>
        <w:pStyle w:val="Normal"/>
        <w:jc w:val="both"/>
        <w:rPr/>
      </w:pPr>
      <w:r>
        <w:rPr/>
        <w:t>Среди интересных ответов Пауло можно отметить несколько, например, один связан с новой книгой:</w:t>
      </w:r>
    </w:p>
    <w:p>
      <w:pPr>
        <w:pStyle w:val="Normal"/>
        <w:jc w:val="both"/>
        <w:rPr/>
      </w:pPr>
      <w:r>
        <w:rPr/>
        <w:t>«Я недавно закончил роман, о женщине, которая ищет Бога. Надеюсь, скоро читатели сумеют оценить мое новое произведение».</w:t>
      </w:r>
    </w:p>
    <w:p>
      <w:pPr>
        <w:pStyle w:val="Normal"/>
        <w:jc w:val="both"/>
        <w:rPr/>
      </w:pPr>
      <w:r>
        <w:rPr/>
        <w:t>«Жизнь – это искусство встреч», - считает Пауло.</w:t>
      </w:r>
    </w:p>
    <w:p>
      <w:pPr>
        <w:pStyle w:val="Normal"/>
        <w:jc w:val="both"/>
        <w:rPr/>
      </w:pPr>
      <w:r>
        <w:rPr/>
        <w:t>И напоследок он дал несколько советов о том, что в жизни ничего нельзя точно спланировать и предугадать и нужно всегда отдавать себя любимому делу – целиком и полностью. Писатель также оставил автографы всем желающим своей неустающей рукой.</w:t>
      </w:r>
    </w:p>
    <w:p>
      <w:pPr>
        <w:pStyle w:val="Normal"/>
        <w:jc w:val="both"/>
        <w:rPr/>
      </w:pPr>
      <w:r>
        <w:rPr/>
        <w:t xml:space="preserve">Позднее Пауло был приглашен в качестве гостя в «Послесловие» (41канал), где на вопросе о новой книге, посвященной России писатель ответил: «Екатеринбург уже написал свою книгу, вот здесь, в моем сердце». </w:t>
      </w:r>
    </w:p>
    <w:p>
      <w:pPr>
        <w:pStyle w:val="Normal"/>
        <w:jc w:val="both"/>
        <w:rPr/>
      </w:pPr>
      <w:r>
        <w:rPr/>
        <w:t xml:space="preserve">Вечером 18 мая Пауло Коэльо выехал из Екатеринбурга, чтобы уже следующим вечером оказаться в Новосибирс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уло в Новосибирске. Продолжение пути.</w:t>
      </w:r>
    </w:p>
    <w:p>
      <w:pPr>
        <w:pStyle w:val="Normal"/>
        <w:rPr/>
      </w:pPr>
      <w:r>
        <w:rPr/>
        <w:t xml:space="preserve">На следующей крупной остановке (на тех станциях, где стояли по 10-20 минут, писатель всегда выходил для общения с читателями и журналистами), в Новосибирске, писатель также придерживался своей программы – пешие прогулки по городу, автограф-сессия, пресс-конференция и встреча с читателями в более приватной обстановке. Новосибирцы были очень рады общению с писателем в неформальной обстановке. Видя это, Пауло предложил всем взять по бокалу вина и присесть прямо на пол. «Я очень тронут вниманием, которое получаю от своих читателей, - сказал писатель, - мне хочется сделать сюрприз моим новосибирским друзьям. В поездке меня сопровождает Глория – корреспондент бразильского телевидения, она делает фильм о России. Я знаю, что она отлично танцует, давайте попросим ее показать бразильский танец». Темнокожая девушка не растерялась и пригласила Пауло помочь ей. Вдвоем они показали настоящий класс. В ответ последовала русская цыганочка, которую исполнил один из телохранителей писателя. «На празднике с читателями я почувствовал себя очень довольным. И я подумал, с кем можно сравнить очень довольного человека. Мой переводчик сказал мне, что в этих местах есть одна поговорка по этому поводу. Кот, который наелся сметаны, так? - обратился </w:t>
      </w:r>
      <w:r>
        <w:rPr>
          <w:bCs/>
        </w:rPr>
        <w:t>Коэльо</w:t>
      </w:r>
      <w:r>
        <w:rPr/>
        <w:t xml:space="preserve"> за помощью к переводчику и получил утвердительный ответ. И, наконец, Коэльо ответил на традиционный вопрос: </w:t>
      </w:r>
    </w:p>
    <w:p>
      <w:pPr>
        <w:pStyle w:val="Normal"/>
        <w:rPr/>
      </w:pPr>
      <w:r>
        <w:rPr/>
        <w:t>- Многие считают вас Гуру. Вас это не смущает?</w:t>
      </w:r>
    </w:p>
    <w:p>
      <w:pPr>
        <w:pStyle w:val="Normal"/>
        <w:rPr/>
      </w:pPr>
      <w:r>
        <w:rPr/>
        <w:t>- Мне кажется, что читатели видят во мне своего попутчика, а не Гуру. По крайней мере, никто еще не говорил: «Ты знаешь намного больше, чем я». Все говорят: «Ты можешь выразить то, что я чувствую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ая остановка – Иркутск и озеро Байкал.</w:t>
      </w:r>
    </w:p>
    <w:p>
      <w:pPr>
        <w:pStyle w:val="Normal"/>
        <w:rPr/>
      </w:pPr>
      <w:r>
        <w:rPr/>
        <w:t xml:space="preserve">С самого начала путешествия Пауло Коэльо стремился попасть в самое сердце Сибири, увидеть ее голубую душу – озеро Байкал. Посетив достопримечательности самого города, Пауло с сопровождающими поехал в Листвянку, рыбацкий поселок в 60 км от Иркутска. </w:t>
      </w:r>
    </w:p>
    <w:p>
      <w:pPr>
        <w:pStyle w:val="Normal"/>
        <w:rPr/>
      </w:pPr>
      <w:r>
        <w:rPr/>
        <w:t>Пешая прогулка вдоль берега, наслаждение пейзажами, а через минуту Пауло снял одежду и стал входить в воду, несмотря на температуру воды  - всего +5 градусов!</w:t>
      </w:r>
    </w:p>
    <w:p>
      <w:pPr>
        <w:pStyle w:val="Normal"/>
        <w:rPr/>
      </w:pPr>
      <w:r>
        <w:rPr/>
        <w:t xml:space="preserve">Коэльо купался молча, наверное, медитировал. </w:t>
      </w:r>
    </w:p>
    <w:p>
      <w:pPr>
        <w:pStyle w:val="Normal"/>
        <w:rPr/>
      </w:pPr>
      <w:r>
        <w:rPr/>
        <w:t>Уже потом Пауло скажет: "Сначала я не хотел купаться, но, пройдясь по берегу, почувствовал энергию этого места, и мне захотелось стать частью мощной силы по имени Байкал. Было холодно, четыре градуса, но я ощутил, что погрузился в сердце России! И я почувствовал, какое это крепкое и сильное сердце. Там я был в контакте с энергией Земли". Около озера писатель посвятил одного поклонника в воины света, проведя похожий на шаманский обычай. Пребывание на Байкале произвело на Пауло Коэльо большое впечатление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Конечный пункт: Владивосток. И возвращение в Москву.</w:t>
      </w:r>
    </w:p>
    <w:p>
      <w:pPr>
        <w:pStyle w:val="Normal"/>
        <w:rPr/>
      </w:pPr>
      <w:r>
        <w:rPr/>
        <w:t xml:space="preserve">Известный бразильский писатель прибыл во Владивосток 30 мая. Приморье стало конечной точкой двухнедельного путешествия писателя по Транссибу. </w:t>
      </w:r>
    </w:p>
    <w:p>
      <w:pPr>
        <w:pStyle w:val="Normal"/>
        <w:rPr/>
      </w:pPr>
      <w:r>
        <w:rPr/>
        <w:t>В этом городе Коэльо встретился с поклонниками в зале Приморского Торгового Дома Книги. Во время 2-х часового общения писатель рассказал о своем творчестве и недавно переведенной на русский язык книге "Дневник Мага". Запланированная встреча Пауло Коэльо с губернатором Сергеем Дарькиным также прошла в дружественной и теплой обстановке. Писатель посетил музей Дальневосточного госуниверситета, музей "Владивостокская крепость", побывал на видовой площадке, Корабельной набережной и в других памятных местах краевого центра. 2 июня Коэльо отправился на самолете в Москву.</w:t>
      </w:r>
    </w:p>
    <w:p>
      <w:pPr>
        <w:pStyle w:val="Normal"/>
        <w:rPr/>
      </w:pPr>
      <w:r>
        <w:rPr/>
        <w:t xml:space="preserve">"Духовное паломничество" Пауло Коэльо по России завершилось 3 июня в резиденции российского президента в Ново-Огарево. Путин прочитал «Пятую гору» и «Алхимика», «Дневник мага» получил в качестве презента с автографом писателя, а Коэльо поделился с президентом впечатлениями от поездки: </w:t>
      </w:r>
    </w:p>
    <w:p>
      <w:pPr>
        <w:pStyle w:val="Normal"/>
        <w:rPr/>
      </w:pPr>
      <w:r>
        <w:rPr/>
        <w:t>«В результате путешествия у меня была возможность войти в непосредственный контакт с русским народом, а главное – с русской душой! Я обнаружил душу, близкую бразильской! Я хотел вам сказать, что во время поездки по России у меня была возможность остановиться на полустанках. Там меня окружало необыкновенное понимание. Я передам эти чувства бразильскому читателю. Кульминация наступила во Владивостоке, где я увидел русскую девушку с бразильским флагом в руках. Она встречала меня!</w:t>
      </w:r>
    </w:p>
    <w:p>
      <w:pPr>
        <w:pStyle w:val="Normal"/>
        <w:rPr/>
      </w:pPr>
      <w:r>
        <w:rPr/>
        <w:t xml:space="preserve">… </w:t>
      </w:r>
      <w:r>
        <w:rPr/>
        <w:t>И меня удивило, как русский народ любит литературу. У меня всегда найдутся хорошие слова в отношении России. Вы в этом можете быть увере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Коэльо сравнивает свое путешествие с путем Александра Солженицына и называет поездку "духовным паломничеством". В России бразильца покорили люди и уникальная красота природы, а в стуке колес транссибирского экспресса, на котором бразилец преодолел почти 10000 километров, Пауло Коэльо слышал ритмы бразильской сам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следний вопрос. Сеньор Коэльо, Вы верите в волшебство в наши дни?»</w:t>
      </w:r>
    </w:p>
    <w:p>
      <w:pPr>
        <w:pStyle w:val="Normal"/>
        <w:rPr/>
      </w:pPr>
      <w:r>
        <w:rPr/>
        <w:t xml:space="preserve"> </w:t>
      </w:r>
      <w:r>
        <w:rPr/>
        <w:t>«Конечно, это же очевидно. Главное волшебство — это сама жизнь. Посмотрите на мою судьбу. Почему в ней так много всего? А потому что я не останавливался, преодолевал страх, а порой мне было очень страшно, но я не стал трусом. И стремлюсь идти дальше. В какой-то момент мне за это достается, у меня остаются раны. Но сейчас они для меня, как медали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>Чтобы понять Пауло, я бы посоветовала прочитать «Дневник мага», где просто сказано: «</w:t>
      </w:r>
      <w:r>
        <w:rPr>
          <w:szCs w:val="28"/>
        </w:rPr>
        <w:t xml:space="preserve">В поисках самого себя не существует такой вещи, как четкий маршрут от А до Б». Так и </w:t>
      </w:r>
      <w:r>
        <w:rPr/>
        <w:t>относится Коэльо к любой своей поездке или прогулке по Земле. Не как к времяпровождению  или промо-туру, а как к поиску самого себя.</w:t>
      </w:r>
    </w:p>
    <w:p>
      <w:pPr>
        <w:pStyle w:val="Normal"/>
        <w:rPr/>
      </w:pPr>
      <w:r>
        <w:rPr/>
        <w:t xml:space="preserve">И я надеюсь, что когда-нибудь Путь опять приведет  Пауло в Россию. Ведь именно здесь его любят, ему верят и его снова жд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ocoelhoblo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2:54:00Z</dcterms:created>
  <dc:creator>Melissa</dc:creator>
  <dc:description/>
  <dc:language>en-US</dc:language>
  <cp:lastModifiedBy>Melissa</cp:lastModifiedBy>
  <dcterms:modified xsi:type="dcterms:W3CDTF">2006-06-13T22:54:00Z</dcterms:modified>
  <cp:revision>2</cp:revision>
  <dc:subject/>
  <dc:title>ПОДПИСАНИЕ КНИГ ДЛЯ ЧИТАТЕЛЕЙ</dc:title>
</cp:coreProperties>
</file>