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 пожаловать на сайт бухгалтерской компании ООО «БухКонсалт». Мы благодарны за проявленный к нам интерес.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новное направление деятельности нашей аутсорсинговой компании – бухгалтерские услуги, предоставляемые юридическим лицам (аутсорсинг – выполнение всех или части функций по управлению организацией внешними специализированными компаниями)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специалисты обладают большим опытом ведения и восстановления бухгалтерского и налогового учета. В ООО «БухКонсалт» работает штат высококвалифицированных специалистов, предоставляющих услуги по автоматизации бухгалтерского учета и налоговой оптимизации, а также по формированию всех видов первичных документов, их обработке и сдаче в налоговую службу. ООО «БухКонсалт» использует последние технологии при формировании и сдаче документов. Все процессы, вплоть до сдачи отчетности, автоматизированы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ьте, что нанимать в штат бухгалтера обходится дороже, чем заказывать бухгалтерские услуги в специализированной фирме. ООО «БухКонсалт» возьмет на себя решение организационных проблем Вашей компании, также наши специалисты готовы защищать Ваши интересы при проведении налоговых споров или проверок.  Наш девиз – гибкость подхода к решению Ваших проблем, а накопленный опыт в сфере услуг по бухгалтерскому обслуживанию поможет нам найти выход из любой ситуации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специалисты регулярно проходят курсы повышения квалификации. Профессиональная деятельность ООО «БухКонсалт» застрахована от рисков в компании «РОСНО». Наши усилия направлены на удовлетворение самых взыскательных требований заказчика, при этом мы делаем ставку не только на профессионализм наших специалистов, но и на комплексный подход, обеспечивающий качество предоставляемых услуг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копленный опыт, профессиональные знания и высокая квалификация сотрудников, а также применение современных технологий и индивидуальный подход к каждому клиенту гарантируют высокий уровень выполняемых работ и экономию Вашего времени. </w:t>
      </w:r>
      <w:r>
        <w:rPr>
          <w:rFonts w:cs="Times New Roman" w:ascii="Times New Roman" w:hAnsi="Times New Roman"/>
          <w:color w:val="000000"/>
        </w:rPr>
        <w:t xml:space="preserve">Ценовая политика </w:t>
      </w:r>
      <w:r>
        <w:rPr>
          <w:rFonts w:cs="Times New Roman" w:ascii="Times New Roman" w:hAnsi="Times New Roman"/>
        </w:rPr>
        <w:t xml:space="preserve">ООО «БухКонсалт» </w:t>
      </w:r>
      <w:r>
        <w:rPr>
          <w:rFonts w:cs="Times New Roman" w:ascii="Times New Roman" w:hAnsi="Times New Roman"/>
          <w:color w:val="000000"/>
        </w:rPr>
        <w:t xml:space="preserve">учитывает возможности фирмы-заказчика, стоимость работ и условий обсуждается индивидуально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дорожим своей репутацией, поэтому прилагаем максимум усилий к тому, чтобы каждый заказ был выполнен качественно и в срок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0:00Z</dcterms:created>
  <dc:creator>Tyurmenko_OA</dc:creator>
  <dc:description/>
  <cp:keywords/>
  <dc:language>en-US</dc:language>
  <cp:lastModifiedBy>walex</cp:lastModifiedBy>
  <dcterms:modified xsi:type="dcterms:W3CDTF">2006-09-24T15:53:00Z</dcterms:modified>
  <cp:revision>49</cp:revision>
  <dc:subject/>
  <dc:title>Бухгалтерская компания ООО «БухКонсалт»</dc:title>
</cp:coreProperties>
</file>