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а меня отвергла… Это – к счастью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1.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7:00Z</dcterms:created>
  <dc:creator>Ромка</dc:creator>
  <dc:description/>
  <cp:keywords/>
  <dc:language>en-US</dc:language>
  <cp:lastModifiedBy>Ромка</cp:lastModifiedBy>
  <dcterms:modified xsi:type="dcterms:W3CDTF">2007-07-10T09:18:00Z</dcterms:modified>
  <cp:revision>1</cp:revision>
  <dc:subject/>
  <dc:title>Она меня отвергла… Это – к счастью</dc:title>
</cp:coreProperties>
</file>