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t>Автопогрузчики</w:t>
      </w:r>
    </w:p>
    <w:p>
      <w:pPr>
        <w:pStyle w:val="Normal"/>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rPr/>
      </w:pPr>
      <w:r>
        <w:rPr/>
        <w:tab/>
        <w:t>Существует несколько видов автопогрузчиков – это бензиновые (дизельные) погрузчики и электропогрузчики.</w:t>
      </w:r>
    </w:p>
    <w:p>
      <w:pPr>
        <w:pStyle w:val="Normal"/>
        <w:rPr/>
      </w:pPr>
      <w:r>
        <w:rPr/>
        <w:tab/>
        <w:t xml:space="preserve">Более распространенным является первый тип. Они широко применяется на складах, при производстве и строительстве. Этот вид автопогрузчиков, как правило, значительно дешевле своих электрических аналогов, к тому же гораздо менее прихотливый  в эксплуатации. </w:t>
      </w:r>
    </w:p>
    <w:p>
      <w:pPr>
        <w:pStyle w:val="Normal"/>
        <w:rPr/>
      </w:pPr>
      <w:r>
        <w:rPr/>
        <w:tab/>
        <w:t>Ко второму типу автопогрузчиков относятся дизельные и газ-бензиновые.  Из-за большого количества выхлопных газов и высокого уровня шума, дизельные погрузчики не рекомендуется использовать внутри закрытых складских помещений. Поэтому в них предпочтительнее использовать газ-бензиновые.</w:t>
      </w:r>
    </w:p>
    <w:p>
      <w:pPr>
        <w:pStyle w:val="Normal"/>
        <w:rPr/>
      </w:pPr>
      <w:r>
        <w:rPr/>
        <w:tab/>
        <w:t>Что касается электропогрузчиков, то, надо сказать, они обладают рядом недостатков, к которым, в первую очередь, относится цена,. Она обычно в 1,5 – 2 раза выше, чем у их дизельных аналогов. К тому же, электропогрузчики достаточно капризны в эксплуатации. Они очень чувствительны к температуре, и при сильном морозе легко выходят из строя. Этот вид погрузчиков работает от аккумулятора, который постоянно требует подзарядки, что весьма неудобно при больших объемах работы, т.к. максимальный срок эксплуатации большинства  электропогрузчиков без подзарядки  12 часов.</w:t>
      </w:r>
    </w:p>
    <w:p>
      <w:pPr>
        <w:pStyle w:val="Normal"/>
        <w:rPr/>
      </w:pPr>
      <w:r>
        <w:rPr/>
        <w:tab/>
        <w:t>Но надо отметить и плюсы, которыми обладают электропогрузчики. Во-первых, это  легкость в управлении. Во-вторых, уровень шума, который значительно ниже даже чем у  бензиновых автопогрузчиков.  Они не производят выхлопных газов. И еще один значительный аргумент в их пользу – электропогрузчики не требуют регистрации в специализированных государственных учреждениях.</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13:56Z</dcterms:created>
  <dc:creator/>
  <dc:description/>
  <dc:language>en-US</dc:language>
  <cp:lastModifiedBy/>
  <cp:lastPrinted>2113-01-01T00:00:00Z</cp:lastPrinted>
  <dcterms:modified xsi:type="dcterms:W3CDTF">1601-01-01T20:00:00Z</dcterms:modified>
  <cp:revision>1</cp:revision>
  <dc:subject/>
  <dc:title/>
</cp:coreProperties>
</file>