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ир Арены.</w:t>
      </w:r>
    </w:p>
    <w:p>
      <w:pPr>
        <w:pStyle w:val="Normal"/>
        <w:rPr/>
      </w:pPr>
      <w:r>
        <w:rPr>
          <w:lang w:val="en-US"/>
        </w:rPr>
        <w:tab/>
      </w:r>
      <w:r>
        <w:rPr/>
        <w:t>Арена – это увлекательная РПГ игра, отдельный мир со своими законами, персонажами и событиями. Самое потрясающее то, что все эти персонажи живут своей неповторимой жизнью, воюют, торгуют или просто общаются между собой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ойдя в игру, любой может начать собственную жизнь в этом удивительном мире. Вы можете с лёгкостью выбрать свой путь и, развиваясь, стать кем захотите, торговцем, воином, а может вам подойдёт амплуа путешественника. </w:t>
      </w:r>
    </w:p>
    <w:p>
      <w:pPr>
        <w:pStyle w:val="Normal"/>
        <w:rPr/>
      </w:pPr>
      <w:r>
        <w:rPr>
          <w:lang w:val="en-US"/>
        </w:rPr>
        <w:tab/>
      </w:r>
      <w:r>
        <w:rPr/>
        <w:t>В самом начале игры вы вольны самостоятельно выбрать себе героя, расу и начать свой путь.</w:t>
      </w:r>
    </w:p>
    <w:p>
      <w:pPr>
        <w:pStyle w:val="Normal"/>
        <w:rPr/>
      </w:pPr>
      <w:r>
        <w:rPr/>
        <w:tab/>
        <w:t xml:space="preserve">На первом этапе, разумеется, вам придётся разжиться деньгами. Новичку для достижения этой цели существует один путь – драться на Арене. Для этого вам будет необходимо войти в здание Арены и подать заявку на бой. Важно заметить то, чтобы вы рационально рассчитывали свои силы и на первых порах не ввязывались в драку с профессионалами. Поверьте моему горькому опыту – они разделают вас, что называется, под орех. Профессионализм бойца можно определить, просмотрев данные кандидатов, готовых вступить с вами в поединок. Кнопка бойца, профессионализм которого будет приблизительно равен вашему, сможет отреагировать на курсор. </w:t>
      </w:r>
    </w:p>
    <w:p>
      <w:pPr>
        <w:pStyle w:val="Normal"/>
        <w:rPr/>
      </w:pPr>
      <w:r>
        <w:rPr/>
        <w:tab/>
        <w:t>Зарабатывая на Арене опыт, вы, соответственно будете зарабатывать сотки (сотками называется местная валюта). Каждые 100 очков опыта будут приносить вам заслуженную, потом и кровью сотку. Впоследствии на эти деньги вы сможете купить себе оружие, амуницию и много чего ещё интересного и нужного. Само собой в многочисленных битвах ваше оружие будет портиться, а вы получать увечья. Оружие всегда можно починить у кузнеца, а вылечить раны у лекаря, разумеется, заплатив за это определенную сумму.</w:t>
      </w:r>
    </w:p>
    <w:p>
      <w:pPr>
        <w:pStyle w:val="Normal"/>
        <w:rPr/>
      </w:pPr>
      <w:r>
        <w:rPr/>
        <w:tab/>
        <w:t>Одежду и амуницию можно как покупать, так и продавать. Сделать это можно в здании лавки или на рынке. Соотношение цен на покупку и продажу – разные. Продавая какую-либо вещь, вы сможете выручить всего 50% её стоимости. Конечно, всегда можно пойти на рынок и попытаться продать вещь подороже. В некоторых случаях это возможно.</w:t>
      </w:r>
    </w:p>
    <w:p>
      <w:pPr>
        <w:pStyle w:val="Normal"/>
        <w:rPr>
          <w:lang w:val="en-US"/>
        </w:rPr>
      </w:pPr>
      <w:r>
        <w:rPr/>
        <w:tab/>
        <w:t>Впоследствии, набравшись опыта и необходимого количества денег, вы сможете приобретать более мощное и дорогостоящее оружие, более крепкую броню, а также сможете пользоваться магией. Необходимые свитки и снадобья вы сможете приобрести у мага, также за ваши кровные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Накапливая большую сумму денег, возникает вопрос, где их хранить. Для этих целей имеется Банк. Открыв там счёт, вы сможете хранить там свои сбережения и производить необходимые расчёты, которых, поверьте мне, будет немало.</w:t>
      </w:r>
    </w:p>
    <w:p>
      <w:pPr>
        <w:pStyle w:val="Normal"/>
        <w:rPr/>
      </w:pPr>
      <w:r>
        <w:rPr>
          <w:lang w:val="en-US"/>
        </w:rPr>
        <w:tab/>
      </w:r>
      <w:r>
        <w:rPr/>
        <w:t>Про мир Арены можно рассказывать часами и писать множество книг и руководств, а личный опыт ничем не заменить. В процессе игры вы набьёте не один десяток оскомин, вникая в суть и постигая законы этого захватывающего мира. Но выход есть, побольше читать, общаться на форуме и прислушиваться к мнениям опытных игроков. Чтобы научиться плавать, надо поплыть, чтобы научиться играть на Арене – необходимо начать играть.</w:t>
      </w:r>
    </w:p>
    <w:p>
      <w:pPr>
        <w:pStyle w:val="Normal"/>
        <w:rPr/>
      </w:pPr>
      <w:r>
        <w:rPr/>
        <w:tab/>
        <w:t xml:space="preserve">Удачи вам в постижении этого загадочного мира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06:00Z</dcterms:created>
  <dc:creator>dmi 1937</dc:creator>
  <dc:description/>
  <cp:keywords/>
  <dc:language>en-US</dc:language>
  <cp:lastModifiedBy>dmi 1937</cp:lastModifiedBy>
  <dcterms:modified xsi:type="dcterms:W3CDTF">2008-06-14T08:32:00Z</dcterms:modified>
  <cp:revision>9</cp:revision>
  <dc:subject/>
  <dc:title/>
</cp:coreProperties>
</file>