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 сезона элитного отдыха в Сочи</w:t>
      </w:r>
    </w:p>
    <w:p>
      <w:pPr>
        <w:pStyle w:val="Normal"/>
        <w:rPr/>
      </w:pPr>
      <w:r>
        <w:rPr/>
        <w:t>Сочи - самый популярный курорт России, уникальный по сочетанию возможностей для отдыха в любое время года.</w:t>
      </w:r>
    </w:p>
    <w:p>
      <w:pPr>
        <w:pStyle w:val="Normal"/>
        <w:rPr/>
      </w:pPr>
      <w:r>
        <w:rPr/>
        <w:t>Лето дарит отдыхающим великолепный загар и  ласку морских волн. Короткие ночи тонут в огнях зажигательных вечеринок, а дни, напротив, наполнены спокойной негой.</w:t>
      </w:r>
    </w:p>
    <w:p>
      <w:pPr>
        <w:pStyle w:val="Normal"/>
        <w:rPr/>
      </w:pPr>
      <w:r>
        <w:rPr/>
        <w:t>Осень очаровывает мягкостью «бархатного сезона», благоухающего «духами и туманами». В бокалах с виски тают кубики льда, беседы неспешны, дамы прекрасны… Вечера становятся прохладными, и заботливые официанты предлагают посетителям кафе пушистые пледы – накинуть на плечи и еще посидеть, полюбоваться закатом…</w:t>
      </w:r>
    </w:p>
    <w:p>
      <w:pPr>
        <w:pStyle w:val="Normal"/>
        <w:rPr/>
      </w:pPr>
      <w:r>
        <w:rPr/>
        <w:t>Зима – это время Красной Поляны. Горнолыжный курорт мирового уровня, с великолепными ухоженными трассами и отличной инфраструктурой, пользуется большим успехом у любителей активного зимнего отдыха. К тому же, зимой можно посещать закрытые бассейны с морской водой, гулять по паркам, в которых все так же зелено, пить на террасах обжигающий кофе по-турецки из крошечных чашечек…</w:t>
      </w:r>
    </w:p>
    <w:p>
      <w:pPr>
        <w:pStyle w:val="Normal"/>
        <w:rPr/>
      </w:pPr>
      <w:r>
        <w:rPr/>
        <w:t>Весна всегда приходит в этот край вовремя и, порой, задерживается надолго. Это время для долгих и целительных прогулок по паркам, в которых собрано около 3000 видов растений. Все цветет, все радуется жизни и гонит прочь депрессию межсезонь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то еще для счастья нужно? Сочи. Море. Горы. Благод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34:00Z</dcterms:created>
  <dc:creator>Admin</dc:creator>
  <dc:description/>
  <cp:keywords/>
  <dc:language>en-US</dc:language>
  <cp:lastModifiedBy>Admin</cp:lastModifiedBy>
  <dcterms:modified xsi:type="dcterms:W3CDTF">2008-05-18T23:26:00Z</dcterms:modified>
  <cp:revision>4</cp:revision>
  <dc:subject/>
  <dc:title/>
</cp:coreProperties>
</file>