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ство по  автоматизации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Некоторые авторы полагают, что автоматизирование испытаний  слишком дорого относительно своей ценности, и поэтому должно использоваться экономно. Другие, такие как защитники динамической разработки, рекомендуют стопроцентную автоматизацию тестирования. Многообещающие возможности, связанные с автоматизацией тестирования заключаются в том, что для автоматизации испытательного процесса требуются  «наладчик» ( «наладчик» – это механизм или принцип, согласно которому в программном обеспечении распознается  неполадка). Подобные инструменты ценны способностью загружать тестирование программного обеспечения (регистрируя  приложение  сотни или тысячи раз одновременно) или проверкой периодических погрешностей  в программном обеспечении. Успех автоматизированного тестирования программного обеспечения  зависит от полного и всестороннего планирования процесса. Стратегии развития программного обеспечения, такие как разработка «тест-драйва»,  согласуются с вложением большей части ресурсов организации в автоматизацию процесса тестирования. Много крупных организаций по созданию программного обеспечения предоставляют автоматизированное тестирование. Некоторые разработали собственную среду для тестирования специально для собственного потребления, не для продаж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20:32:00Z</dcterms:created>
  <dc:creator>777</dc:creator>
  <dc:description/>
  <cp:keywords/>
  <dc:language>en-US</dc:language>
  <cp:lastModifiedBy>777</cp:lastModifiedBy>
  <cp:lastPrinted>2007-12-07T13:29:00Z</cp:lastPrinted>
  <dcterms:modified xsi:type="dcterms:W3CDTF">2007-12-07T10:30:00Z</dcterms:modified>
  <cp:revision>12</cp:revision>
  <dc:subject/>
  <dc:title/>
</cp:coreProperties>
</file>