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«Необходимые решения»</w:t>
      </w:r>
      <w:r>
        <w:rPr/>
        <w:t xml:space="preserve"> - это независимая группа экспертов по «мебельным вопросам», сформированная в 2005 год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пециализация группы экспертов </w:t>
      </w:r>
      <w:r>
        <w:rPr>
          <w:b/>
        </w:rPr>
        <w:t>«Необходимые решения»</w:t>
      </w:r>
      <w:r>
        <w:rPr/>
        <w:t xml:space="preserve"> - эффективное решение «мебельных задач» (помощь в приобретении, доставка, сборка) любого уровня сложности. </w:t>
      </w:r>
      <w:r>
        <w:rPr>
          <w:i/>
          <w:color w:val="0000FF"/>
          <w:u w:val="single"/>
        </w:rPr>
        <w:t>Оцените масштабы…</w:t>
      </w:r>
    </w:p>
    <w:p>
      <w:pPr>
        <w:pStyle w:val="Normal"/>
        <w:spacing w:lineRule="auto" w:line="360"/>
        <w:ind w:firstLine="709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Мы – «мебельные профессионалы» - объединились  в группу  </w:t>
      </w:r>
      <w:r>
        <w:rPr>
          <w:b/>
        </w:rPr>
        <w:t>«Необходимые решения»</w:t>
      </w:r>
      <w:r>
        <w:rPr/>
        <w:t>, желая  своевременно и адекватно отреагировать на одну из ярко проявившихся тенденций мебельного рынка: рост спроса на максимально индивидуализированное качественное комплексное обслуживание «мебельных проектов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«Внутренними» предпосылками для образования группы экспертов «Необходимые решения» стал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 xml:space="preserve">высокий профессионализм и большой опыт работы  в сфере «мебельных услуг» (от 7 лет) каждого из участников группы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 xml:space="preserve">высокая степень взаимопонимания и «сработанности», достигнутая в результате длительного и успешного сотрудничества членов группы в рамках различных «мебельных» проектов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наличие налаженных связей с основными операторами мебельного рынка - как с производителями различных видов мебели, так и крупными поставщика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ной принцип нашей работы:  «Уважай клиента и будь честен с ним!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Мы не занимаемся продвижением определенных серий мебели (или остатков), мы не навязываем дорогостоящие решения, мы не работаем по шаблону!</w:t>
      </w:r>
    </w:p>
    <w:p>
      <w:pPr>
        <w:pStyle w:val="Normal"/>
        <w:spacing w:lineRule="auto" w:line="360"/>
        <w:ind w:firstLine="709"/>
        <w:rPr/>
      </w:pPr>
      <w:r>
        <w:rPr/>
        <w:t xml:space="preserve">Для каждого клиента мы формируем исключительно индивидуальное предложение, учитывающее все нюансы (бюджет </w:t>
      </w:r>
      <w:r>
        <w:rPr>
          <w:rFonts w:cs="Times New Roman CYR" w:ascii="Times New Roman CYR" w:hAnsi="Times New Roman CYR"/>
          <w:i/>
          <w:color w:val="0000FF"/>
          <w:u w:val="single"/>
        </w:rPr>
        <w:t>Просмотреть цены…</w:t>
      </w:r>
      <w:r>
        <w:rPr/>
        <w:t>, стилевые и функциональные требования, необходимые сроки поставки, пожелания по доставке и сборке), и это предложение в подавляющем большинстве случаев является оптимальным решением для «мебельного проекта» клиента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i/>
          <w:i/>
          <w:color w:val="0000FF"/>
          <w:u w:val="single"/>
        </w:rPr>
      </w:pPr>
      <w:r>
        <w:rPr/>
        <w:t xml:space="preserve">Опыт и профессионализм всех членов группы «Необходимые решения» позволяет обеспечивать высококонкурентный уровень обслуживания на всех этапах работы над проектом клиента. А налаженные связи  с производителями и крупными поставщиками мебели дают возможность предлагать нашим клиентам отличную мебель по оптимальным ценам. </w:t>
      </w:r>
      <w:r>
        <w:rPr>
          <w:rFonts w:cs="Times New Roman CYR" w:ascii="Times New Roman CYR" w:hAnsi="Times New Roman CYR"/>
          <w:i/>
          <w:color w:val="0000FF"/>
          <w:u w:val="single"/>
        </w:rPr>
        <w:t>Сравнить соотношение цена/качество мебели…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i/>
          <w:i/>
          <w:color w:val="0000FF"/>
          <w:u w:val="single"/>
        </w:rPr>
      </w:pPr>
      <w:r>
        <w:rPr>
          <w:rFonts w:cs="Times New Roman CYR" w:ascii="Times New Roman CYR" w:hAnsi="Times New Roman CYR"/>
          <w:i/>
          <w:color w:val="0000FF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>Лучшими показателями профессионализма группы «Необходимые решения» и ее успешной работы на рынке «мебельных услуг»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окая степень удовлетворенности наших клиент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9"/>
        <w:rPr/>
      </w:pPr>
      <w:r>
        <w:rPr/>
        <w:t xml:space="preserve">большое количество осуществленных «мебельных» проектов </w:t>
      </w:r>
      <w:r>
        <w:rPr>
          <w:rFonts w:cs="Times New Roman CYR" w:ascii="Times New Roman CYR" w:hAnsi="Times New Roman CYR"/>
          <w:i/>
          <w:color w:val="0000FF"/>
          <w:u w:val="single"/>
        </w:rPr>
        <w:t>Просмотреть завершенные работы…   /Портфолио/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9"/>
        <w:rPr>
          <w:rFonts w:ascii="Times New Roman CYR" w:hAnsi="Times New Roman CYR" w:cs="Times New Roman CYR"/>
        </w:rPr>
      </w:pPr>
      <w:r>
        <w:rPr/>
        <w:t xml:space="preserve">победы в тендерах с участием таких «именитых» компаний, как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www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mb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ru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www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kraft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ru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www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felix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ru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www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solo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r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9"/>
        <w:rPr/>
      </w:pPr>
      <w:r>
        <w:rPr/>
        <w:t xml:space="preserve">рост количества клиентов, которые обратились к нашим услугам «по рекомендации» </w:t>
      </w:r>
      <w:r>
        <w:rPr>
          <w:rFonts w:cs="Times New Roman CYR" w:ascii="Times New Roman CYR" w:hAnsi="Times New Roman CYR"/>
          <w:i/>
          <w:color w:val="0000FF"/>
          <w:u w:val="single"/>
        </w:rPr>
        <w:t>Тут хорошо бы дать ссылку на «рекомендательные письма» ваших клиентов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color w:val="0000FF"/>
          <w:u w:val="single"/>
        </w:rPr>
      </w:pPr>
      <w:r>
        <w:rPr>
          <w:b/>
        </w:rPr>
        <w:t>Группа «Необходимые решения» гарантирует: с нами Вы приобретете мебель для офиса (или для себя лично) легко и выгодно!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b/>
          <w:b/>
          <w:i/>
          <w:i/>
          <w:color w:val="0000FF"/>
          <w:u w:val="single"/>
        </w:rPr>
      </w:pPr>
      <w:r>
        <w:rPr>
          <w:rFonts w:cs="Times New Roman CYR" w:ascii="Times New Roman CYR" w:hAnsi="Times New Roman CYR"/>
          <w:b/>
          <w:i/>
          <w:color w:val="0000FF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Будьте реалистами - требуйте невозможного»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 Гевара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color w:val="0000FF"/>
          <w:u w:val="single"/>
        </w:rPr>
      </w:pPr>
      <w:r>
        <w:rPr>
          <w:rFonts w:cs="Times New Roman CYR" w:ascii="Times New Roman CYR" w:hAnsi="Times New Roman CYR"/>
          <w:color w:val="0000FF"/>
          <w:u w:val="single"/>
        </w:rPr>
        <w:t>Просмотреть договор купли-продажи…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color w:val="0000FF"/>
          <w:u w:val="single"/>
        </w:rPr>
      </w:pPr>
      <w:r>
        <w:rPr>
          <w:rFonts w:cs="Times New Roman CYR" w:ascii="Times New Roman CYR" w:hAnsi="Times New Roman CYR"/>
          <w:color w:val="0000FF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5:00Z</dcterms:created>
  <dc:creator>dubina</dc:creator>
  <dc:description/>
  <cp:keywords/>
  <dc:language>en-US</dc:language>
  <cp:lastModifiedBy>dubina</cp:lastModifiedBy>
  <dcterms:modified xsi:type="dcterms:W3CDTF">2007-09-03T13:26:00Z</dcterms:modified>
  <cp:revision>1</cp:revision>
  <dc:subject/>
  <dc:title>«Необходимые решения» - это независимая группа экспертов по «мебельным вопросам», сформированная в 2005 году</dc:title>
</cp:coreProperties>
</file>