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6"/>
        <w:rPr/>
      </w:pPr>
      <w:r>
        <w:rPr>
          <w:b/>
        </w:rPr>
        <w:t>Области Болгарии</w:t>
      </w:r>
      <w:r>
        <w:rPr/>
        <w:t xml:space="preserve"> – административное деление</w:t>
      </w:r>
    </w:p>
    <w:p>
      <w:pPr>
        <w:pStyle w:val="Normal"/>
        <w:spacing w:lineRule="atLeast" w:line="236"/>
        <w:rPr/>
      </w:pPr>
      <w:r>
        <w:rPr/>
        <w:t xml:space="preserve">Административно Болгария разделена на 28 областей, в их числе и столица – город София, имеющий также статус </w:t>
      </w:r>
      <w:r>
        <w:rPr>
          <w:b/>
        </w:rPr>
        <w:t>области Болгарии</w:t>
      </w:r>
      <w:r>
        <w:rPr/>
        <w:t xml:space="preserve">. В состав восьми </w:t>
      </w:r>
      <w:r>
        <w:rPr>
          <w:b/>
        </w:rPr>
        <w:t>областей Болгарии</w:t>
      </w:r>
      <w:r>
        <w:rPr/>
        <w:t xml:space="preserve"> входят и общины (Софийская, Бургасская, Пловдивская, Хасковская, Варненская, Ловечская, Монтана, Русенская).</w:t>
        <w:br/>
        <w:br/>
        <w:t xml:space="preserve">К наиболее крупным городам, кроме столицы с населением 1384000 человек, относятся: Бургас, Пловдив, </w:t>
      </w:r>
      <w:r>
        <w:rPr>
          <w:b/>
        </w:rPr>
        <w:t>Варна</w:t>
      </w:r>
      <w:r>
        <w:rPr/>
        <w:t xml:space="preserve"> и Русе. </w:t>
        <w:br/>
        <w:t xml:space="preserve">По Конституции 1991 года, узаконившей и действующее ныне </w:t>
      </w:r>
      <w:r>
        <w:rPr>
          <w:b/>
        </w:rPr>
        <w:t>право Болгарии</w:t>
      </w:r>
      <w:r>
        <w:rPr/>
        <w:t xml:space="preserve">, страна представляет собой республику с парламентским управлением. Основная административно-территориальная единица страны – община. Согласно Конституции, в Болгарии недопустимы иные автономные территориальные образования. Территориальная целостность Болгарии неприкосновенна. Политическая жизнь во всех </w:t>
      </w:r>
      <w:r>
        <w:rPr>
          <w:b/>
        </w:rPr>
        <w:t>областях Болгарии</w:t>
      </w:r>
      <w:r>
        <w:rPr/>
        <w:t xml:space="preserve"> основана исключительно на принципе политического плюрализма.</w:t>
        <w:br/>
        <w:br/>
        <w:t>Община, главным органом самоуправления которой является общинский совет - основная административно-территориальная единица. Только он правомочен принимать годовой бюджет и план развития общины. Исполнительную власть в общине осуществляют кмет.</w:t>
      </w:r>
    </w:p>
    <w:p>
      <w:pPr>
        <w:pStyle w:val="Normal"/>
        <w:spacing w:lineRule="atLeast" w:line="236"/>
        <w:rPr/>
      </w:pPr>
      <w:r>
        <w:rPr>
          <w:b/>
        </w:rPr>
        <w:t>Области Болгарии</w:t>
      </w:r>
      <w:r>
        <w:rPr/>
        <w:t xml:space="preserve"> являются более крупными административно-территориальными единицами. Во главе их находится управляющий, назначаемый правительством. Таков способ, которым в Болгарии осуществляется государственная политика в регионах и регулируется сочетание местных и национальных интере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0:00Z</dcterms:created>
  <dc:creator>LARISSA</dc:creator>
  <dc:description/>
  <dc:language>en-US</dc:language>
  <cp:lastModifiedBy>User</cp:lastModifiedBy>
  <dcterms:modified xsi:type="dcterms:W3CDTF">2008-02-11T08:10:00Z</dcterms:modified>
  <cp:revision>2</cp:revision>
  <dc:subject/>
  <dc:title>Болгария — унитарное государство</dc:title>
</cp:coreProperties>
</file>