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бовный гороскоп на 13 августа.</w:t>
      </w:r>
    </w:p>
    <w:p>
      <w:pPr>
        <w:pStyle w:val="Normal"/>
        <w:rPr/>
      </w:pPr>
      <w:r>
        <w:rPr>
          <w:b/>
        </w:rPr>
        <w:t>Овен</w:t>
      </w:r>
      <w:r>
        <w:rPr/>
        <w:t xml:space="preserve"> – ваша яркая индивидуальность сегодня будет в центре внимания. Подчеркните свою сексуальность каким-нибудь ярко-красным топиком или юбкой. В этот день вас ожидает приятная новость от вашего возлюбленного. Постарайтесь быть на высоте.</w:t>
      </w:r>
    </w:p>
    <w:p>
      <w:pPr>
        <w:pStyle w:val="Normal"/>
        <w:rPr/>
      </w:pPr>
      <w:r>
        <w:rPr>
          <w:b/>
        </w:rPr>
        <w:t>Телец</w:t>
      </w:r>
      <w:r>
        <w:rPr/>
        <w:t xml:space="preserve"> – ведите себя расковано. Сегодня именно тот день, когда вы можете проявить свою сексуальность. Вы просто настроены на положительный лад. И будьте уверены – ваша вторая половина сегодня будет очарована вами. Постарайтесь не упускать этот момент.</w:t>
      </w:r>
    </w:p>
    <w:p>
      <w:pPr>
        <w:pStyle w:val="Normal"/>
        <w:rPr/>
      </w:pPr>
      <w:r>
        <w:rPr>
          <w:b/>
        </w:rPr>
        <w:t>Близнецы</w:t>
      </w:r>
      <w:r>
        <w:rPr/>
        <w:t xml:space="preserve"> – не стоит выяснять снова отношения кто прав, а кто виноват. Возможно, в разгар страстей вы узнаете не самое приятное о своем любимом. И это поможет испортить ваши отношения окончательно! Будьте сдержаннее. Не стоит пускать в ход ваш острый язычок! Лучше оглянитесь и посмотрите, все ли вы делали правильно до этого сами!</w:t>
      </w:r>
    </w:p>
    <w:p>
      <w:pPr>
        <w:pStyle w:val="Normal"/>
        <w:rPr/>
      </w:pPr>
      <w:r>
        <w:rPr>
          <w:b/>
        </w:rPr>
        <w:t>Рак</w:t>
      </w:r>
      <w:r>
        <w:rPr/>
        <w:t xml:space="preserve"> – улыбнитесь своему отражению в зеркале с утра, и день пойдет как надо. Сегодня вы готовы сразить наповал любую особь мужского пола одним лишь взглядом! Приготовьте своему возлюбленному приятный ужин, порадуйте его. Будьте уверены в своей неотразимости на все 100%. И вы увидите, как он отреагирует!</w:t>
      </w:r>
    </w:p>
    <w:p>
      <w:pPr>
        <w:pStyle w:val="Normal"/>
        <w:rPr/>
      </w:pPr>
      <w:r>
        <w:rPr>
          <w:b/>
        </w:rPr>
        <w:t>Лев</w:t>
      </w:r>
      <w:r>
        <w:rPr/>
        <w:t xml:space="preserve"> – зайдя слишком далеко в своем флирте с противоположным полом, вы рискуете накликать на себя гнев своей второй половины! А кому приятно, когда за его спиной строят глазки другим? Ваш любимый может начать проявлять замашки тирана. Проведите выходные вдвоем и намекните любимому, что главная цель - не отдохнуть и выспаться, а насладиться обществом друг друга.</w:t>
      </w:r>
    </w:p>
    <w:p>
      <w:pPr>
        <w:pStyle w:val="Normal"/>
        <w:rPr/>
      </w:pPr>
      <w:r>
        <w:rPr>
          <w:b/>
        </w:rPr>
        <w:t>Дева</w:t>
      </w:r>
      <w:r>
        <w:rPr/>
        <w:t xml:space="preserve"> – если вы встречаетесь уже с кем-то, можно рассчитывать на благоприятные перемены в личной жизни, долгим и прочным обещает быть брачный союз, заключенный в это время. Конечно, торопиться, чтобы успеть подать заявление не стоит, но, если Вы с любимым собирались пожениться - то сейчас самое время.</w:t>
      </w:r>
    </w:p>
    <w:p>
      <w:pPr>
        <w:pStyle w:val="Normal"/>
        <w:rPr/>
      </w:pPr>
      <w:r>
        <w:rPr>
          <w:b/>
        </w:rPr>
        <w:t>Весы</w:t>
      </w:r>
      <w:r>
        <w:rPr/>
        <w:t xml:space="preserve"> – приятное время настало для вас. Можно рассчитывать на благоприятные перемены в личной жизни, долгим и прочным обещает быть брачный союз, заключенный в это время. Ваш избранник прямо носит вас на руках. Хотя присмотритесь к нему повнимательнее – в тихом омуте черти водятся!</w:t>
      </w:r>
    </w:p>
    <w:p>
      <w:pPr>
        <w:pStyle w:val="Normal"/>
        <w:rPr/>
      </w:pPr>
      <w:r>
        <w:rPr>
          <w:b/>
        </w:rPr>
        <w:t>Скорпион</w:t>
      </w:r>
      <w:r>
        <w:rPr/>
        <w:t xml:space="preserve"> – не стоит  раздражаться еще больше на своего любимого. В конце концов, вы сами начали с ним отношения, вас никто не заставлял. Так что или терпите, или очень мягко, но доходчиво объясните ему, что вас не устраивает. Скорее всего, он прислушается и постарается держать эмоции в кулаке. Но и вам тоже пора уже научиться контролировать свои эмоции.</w:t>
      </w:r>
    </w:p>
    <w:p>
      <w:pPr>
        <w:pStyle w:val="Normal"/>
        <w:rPr/>
      </w:pPr>
      <w:r>
        <w:rPr>
          <w:b/>
        </w:rPr>
        <w:t>Стрелец</w:t>
      </w:r>
      <w:r>
        <w:rPr/>
        <w:t xml:space="preserve"> – вы в центре внимания! И вас как всегда тянет на авантюры. Подчеркните свою сексуальность какой-нибудь яркой одеждой. Например, легкое платье. В этот день вас ожидает приятная новость от вашего тайного воздыхателя. Не стоит сразу говорить НЕТ. Лучше узнайте его получше. Кто знает, а может это судьба!</w:t>
      </w:r>
    </w:p>
    <w:p>
      <w:pPr>
        <w:pStyle w:val="Normal"/>
        <w:rPr/>
      </w:pPr>
      <w:r>
        <w:rPr>
          <w:b/>
        </w:rPr>
        <w:t>Козерог</w:t>
      </w:r>
      <w:r>
        <w:rPr/>
        <w:t xml:space="preserve"> – вы знаете, как подчеркнуть свои достоинства. Мужчины просто без ума от вас! Однако не стоит их мучить. Дайте ответ хоть одному из них. Ведь рано или поздно придется сделать выбор!</w:t>
      </w:r>
    </w:p>
    <w:p>
      <w:pPr>
        <w:pStyle w:val="Normal"/>
        <w:rPr/>
      </w:pPr>
      <w:r>
        <w:rPr>
          <w:b/>
        </w:rPr>
        <w:t>Водолей</w:t>
      </w:r>
      <w:r>
        <w:rPr/>
        <w:t xml:space="preserve"> – н-да! Отношения зашли в тупик, и вы совсем не знаете, что с этим делать. Расслабьтесь! Не стоит так убиваться. Вспомните все хорошее, что было между вами не так давно. Пойдите на компромисс первой. Это нисколечко не унизительно. Наоборот вы проявите себя с благородной стороны, дав ему ещё один шанс. </w:t>
      </w:r>
    </w:p>
    <w:p>
      <w:pPr>
        <w:pStyle w:val="Normal"/>
        <w:rPr/>
      </w:pPr>
      <w:r>
        <w:rPr>
          <w:b/>
        </w:rPr>
        <w:t>Рыбы</w:t>
      </w:r>
      <w:r>
        <w:rPr/>
        <w:t xml:space="preserve"> – как бы вы не хотели все изменить, пока, увы, это вам не удастся. Возьмите таймаут. Может после такой ссоры стоит отдохнуть друг от друга? Или просто переключитесь на что-нибудь другое. Ваш избранник также переживает этот нелегкий момент в ваших отношениях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55:00Z</dcterms:created>
  <dc:creator>Регина</dc:creator>
  <dc:description/>
  <cp:keywords/>
  <dc:language>en-US</dc:language>
  <cp:lastModifiedBy>Регина</cp:lastModifiedBy>
  <dcterms:modified xsi:type="dcterms:W3CDTF">2007-08-09T12:52:00Z</dcterms:modified>
  <cp:revision>4</cp:revision>
  <dc:subject/>
  <dc:title>Любовный гороскоп на 13 августа</dc:title>
</cp:coreProperties>
</file>