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 возведении любого здания, будь то небольшой дачный домик, коттедж или жилой дом, неизменно встает вопрос о выборе кровельного материала. </w:t>
      </w:r>
    </w:p>
    <w:p>
      <w:pPr>
        <w:pStyle w:val="Normal"/>
        <w:rPr/>
      </w:pPr>
      <w:r>
        <w:rPr/>
        <w:t xml:space="preserve">Современный рынок кровель предлагает широчайший ассортимент, способный удовлетворить потребности любого покупателя. </w:t>
      </w:r>
    </w:p>
    <w:p>
      <w:pPr>
        <w:pStyle w:val="Normal"/>
        <w:rPr/>
      </w:pPr>
      <w:r>
        <w:rPr/>
      </w:r>
    </w:p>
    <w:p>
      <w:pPr>
        <w:pStyle w:val="Normal"/>
        <w:rPr/>
      </w:pPr>
      <w:r>
        <w:rPr/>
        <w:t>Остановимся на некоторых, пожалуй,  самых популярных материалов для кровли в соотнесении с тем, в покрытии каких помещений их лучше применять.</w:t>
      </w:r>
    </w:p>
    <w:p>
      <w:pPr>
        <w:pStyle w:val="Normal"/>
        <w:rPr/>
      </w:pPr>
      <w:r>
        <w:rPr/>
      </w:r>
    </w:p>
    <w:p>
      <w:pPr>
        <w:pStyle w:val="Normal"/>
        <w:rPr/>
      </w:pPr>
      <w:r>
        <w:rPr/>
        <w:t>Одной из новинок российского рынка является кровля, называемая гонтом, шинглсом или просто гибкой черепицей. Она довольно экономична, подойдет для любого вида помещений. Но чаще ее используют, если хотят создать нетривиальную или сложную форму. Так же плюсами этого вида черепицы является ее не подверженность коррозии, деформации, гниению, небольшой вес и простота при монтаже.</w:t>
      </w:r>
    </w:p>
    <w:p>
      <w:pPr>
        <w:pStyle w:val="Normal"/>
        <w:rPr/>
      </w:pPr>
      <w:r>
        <w:rPr/>
      </w:r>
    </w:p>
    <w:p>
      <w:pPr>
        <w:pStyle w:val="Normal"/>
        <w:rPr/>
      </w:pPr>
      <w:r>
        <w:rPr/>
        <w:t xml:space="preserve">Одним из распространенных кровельных материалов является ондулин. Он подходит как для покрытия небольших сооружений (дача, павильон, дом) и для капитального строительства (промышленное помещение, жилой дом), так и для создания ограждений и облицовки стен. Ондулин прошел все гигиенические экспертизы, и является одним из самых популярных в мире экологическим материалом – помимо устойчивости к химическому воздействию (кислота, газ, бензин), он обладает и устойчивостью к появлению грибка и микроорганизмов. Благодаря своей пластичности ондулин также позволяет использовать его в нестандартном виде, а двойная пропитка битумом делает его цвет очень стойким к выгоранию и изменению. </w:t>
      </w:r>
    </w:p>
    <w:p>
      <w:pPr>
        <w:pStyle w:val="Normal"/>
        <w:rPr/>
      </w:pPr>
      <w:r>
        <w:rPr/>
      </w:r>
    </w:p>
    <w:p>
      <w:pPr>
        <w:pStyle w:val="Normal"/>
        <w:rPr/>
      </w:pPr>
      <w:r>
        <w:rPr/>
        <w:t xml:space="preserve">Для создания красивой кровли, например, элитного дома часто используют керамическую черепицу. Этот кровельный материал давно признан покупателями как очень красивый, благородный и качественный. Керамическая кровля дороже многих своих собратьев, но это обосновано – она очень долговечна, эстетически красива и главное натуральна. </w:t>
      </w:r>
    </w:p>
    <w:p>
      <w:pPr>
        <w:pStyle w:val="Normal"/>
        <w:rPr/>
      </w:pPr>
      <w:r>
        <w:rPr/>
      </w:r>
    </w:p>
    <w:p>
      <w:pPr>
        <w:pStyle w:val="Normal"/>
        <w:rPr/>
      </w:pPr>
      <w:r>
        <w:rPr/>
        <w:t xml:space="preserve">Наиболее дешевым видом кровельного материала является и металлочерепица. Благодаря современным технологиям эта черепица  защищена от воздействия коррозии за счет многослойного полимера, которым покрывают его листовую металлическую основу. Так же этот вид черепицы используют и для фасадной отделки. Это недорогой и надежный материал для кров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24:00Z</dcterms:created>
  <dc:creator>EO.Chistova</dc:creator>
  <dc:description/>
  <cp:keywords/>
  <dc:language>en-US</dc:language>
  <cp:lastModifiedBy>EO.Chistova</cp:lastModifiedBy>
  <dcterms:modified xsi:type="dcterms:W3CDTF">2008-02-28T13:02:00Z</dcterms:modified>
  <cp:revision>1</cp:revision>
  <dc:subject/>
  <dc:title>При возведении любого здания, будь то небольшой дачный домик, коттедж или жилой дом, неизменно встает вопрос о выборе кровельного материала</dc:title>
</cp:coreProperties>
</file>