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татья. Социальное расслоение общества</w:t>
      </w:r>
    </w:p>
    <w:p>
      <w:pPr>
        <w:pStyle w:val="Normal"/>
        <w:spacing w:lineRule="auto" w:line="360"/>
        <w:ind w:firstLine="720"/>
        <w:rPr/>
      </w:pPr>
      <w:r>
        <w:rPr/>
        <w:t>Проблема сильнейшей дифференциации по имущественному признаку среди российского населения не нова. Это связано не только с особенностями истории нашего государства (включая советский период), но также и мировоззрение русского человека в целом. На данный момент самый большой «вклад» в эту проблему внесла перестройка 90-х гг. когда к власти пришли не достойные, а «право имеющие». И это не удивительно, учитывая тогдашнюю неразбериху в политике и сознании людей. Но не стоит говорить о политической ситуации того периода российской истории. Гораздо важнее ситуация теперь.</w:t>
      </w:r>
    </w:p>
    <w:p>
      <w:pPr>
        <w:pStyle w:val="Normal"/>
        <w:spacing w:lineRule="auto" w:line="360"/>
        <w:ind w:firstLine="720"/>
        <w:rPr/>
      </w:pPr>
      <w:r>
        <w:rPr/>
        <w:t>Очень интересным является тот факт, что в России имущественный разрыв между 10% беднейших и 10% богатейших людей составляет 20 раз, т.е. если возьмем условно доход самого бедного 1000 д.е., то доход самого богатого будет 20 000 д.е. (!). Разница пугающая. Для сравнения стоит привести Швецию, где этот разрыв всего 4 раза. Но стоит заметить, что в Швеции очень сильная социальная политика. Все это, конечно, замечательно, но есть и оборотная сторона медали: в Швеции большие налоги, величина которых просто не посильна «мифическому» среднему слою России, на который приходится основная масса отчислений государству. Вот и получается, что в России такие проблемы с обеспеченностью людей из-за отсутствия среднего класса, который не может нивелировать растущий разрыв между богатыми и бедными (ибо богатые богатеют, а бедные беднеют).</w:t>
      </w:r>
    </w:p>
    <w:p>
      <w:pPr>
        <w:pStyle w:val="Normal"/>
        <w:spacing w:lineRule="auto" w:line="360"/>
        <w:ind w:firstLine="720"/>
        <w:rPr/>
      </w:pPr>
      <w:r>
        <w:rPr/>
        <w:t>А почему же так получилось, что в России социальная политика очень слабая (если не сказать, что ее вообще нет)? Возможно, потому что у правительства нет четкого, далеко идущего плана действий. Нет стратегии. А смысл тактических приемов (следует читать временных мероприятий по улучшению благосостояния нации) просто бессмысленны. Мы идем туда, не зная куда. Тупиковая ситуация.</w:t>
      </w:r>
    </w:p>
    <w:p>
      <w:pPr>
        <w:pStyle w:val="Normal"/>
        <w:spacing w:lineRule="auto" w:line="360"/>
        <w:ind w:firstLine="720"/>
        <w:rPr/>
      </w:pPr>
      <w:r>
        <w:rPr/>
        <w:t>Таким образом, резюмируя выше написанное, только создав четко ориентированную систему действий в долгосрочной перспективе, правительству удастся прийти к долгожданным положительным сдвигам в ужасающем положении бедной прослойки российского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51:00Z</dcterms:created>
  <dc:creator>Наташа</dc:creator>
  <dc:description/>
  <cp:keywords/>
  <dc:language>en-US</dc:language>
  <cp:lastModifiedBy>Наташа</cp:lastModifiedBy>
  <dcterms:modified xsi:type="dcterms:W3CDTF">2007-09-17T16:51:00Z</dcterms:modified>
  <cp:revision>2</cp:revision>
  <dc:subject/>
  <dc:title>Выполнила:</dc:title>
</cp:coreProperties>
</file>