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сти или помиловать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жесточится ли на самом деле контроль за придорожными рекламными модулям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Глава ГИБДД России Виктор Кирьянов призвал реги</w:t>
        <w:softHyphen/>
        <w:t xml:space="preserve">ональные отделения в усиленном режиме бороться с наружной рекламой, расположенной слишком близко к проезжей части. По некоторым оценкам, это может привести к глобальным изменениям на рынке рекламы. Однако представители алтайской ГИБДД не видят причин </w:t>
      </w:r>
      <w:r>
        <w:rPr>
          <w:bCs/>
          <w:i/>
          <w:color w:val="000000"/>
        </w:rPr>
        <w:t xml:space="preserve">для </w:t>
      </w:r>
      <w:r>
        <w:rPr>
          <w:bCs/>
          <w:i/>
          <w:iCs/>
          <w:color w:val="000000"/>
        </w:rPr>
        <w:t>паники. Они утверждают, что в ближайшее время интенсивность их работы в данном направлении вряд ли изменится.</w:t>
      </w:r>
    </w:p>
    <w:p>
      <w:pPr>
        <w:pStyle w:val="Normal"/>
        <w:shd w:fill="FFFFFF" w:val="clea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давно глава ГИБДД Виктор Кирьянов направил начальникам управлений ГИБДД, ГУВД и УВД в регионах письмо, в котором призвал их следить за неукоснительным соблюдением ГОСТа Р52044-2003 «Наружная реклама на автомобильных дорогах и территориях городских и сельских поселений» (в редакции от 30 июня 2005 года). Помимо всего прочего, документ запрещает устанавливать рекламные конс</w:t>
        <w:softHyphen/>
        <w:t>трукции ближе, чем в пяти метрах от края автодороги в насе</w:t>
        <w:softHyphen/>
        <w:t>ленных пунктах. Новость об ужесточении контроля в области придорожной рекламы взбудоражила представителей этого бизнеса. Неудивительно, ведь теперь могут быть оспорены многие разрешения на размещение рекламы. «Если внедрять ГОСТ, изменения будут глобальные - снесут половину всех носителей! Рынок будет расти, а количество мест умень</w:t>
        <w:softHyphen/>
        <w:t>шаться. Возрастут цены, и люди будут вкладывать деньги в альтернативные направления бизнеса», - прокомментировал ситуацию директор рекламной группы «Продвижение» Алек</w:t>
        <w:softHyphen/>
        <w:t>сей Холодн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едставители рынка наружной рекламы, в частности крупнейших рекламных агентств «Город» и «Проспект», к сожалению, не смогли высказать свое компетентное мне</w:t>
        <w:softHyphen/>
        <w:t>ние. А Алексей Холоднов, к 2004 году распродавший все свои рекламные установки и перешедший в смежную сферу бизнеса, теперь уже со спокойным сердцем анализирует происходящее. «Перегибы по размещению наружной рекламы, конечно, есть. К примеру, если смотреть на перекресток пр. Ленина - ул. Молодежная со стороны проспекта, то при выезде с Ленинского рекламная тумба загораживает так называемый «треугольник безопасности». Посмотрите, что творится после урагана: все щиты стоят покореженные и покосившиеся! Ведь должны же соблюдаться требования безопасности! С эстетической стороны состояние щитов ужасно: встречаются ржавые, грязные установки с битыми стеклами, с перегоревшими лампами. Сейчас мы приходим к цивилизованному рынку с адекватными требованиями к рекламе. Пока же половина установок им не соответствует, потому что за ними никто не следит», - заявил Алексей Холодн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то же время в местной ГИБДД не видят оснований для особого рвения в выполнении требований Виктора Кирья</w:t>
        <w:softHyphen/>
        <w:t>нова. «Меня поражает то, что ГОСТ уже как три года работает, а о нем только сейчас заговорили. Он нормально функцио</w:t>
        <w:softHyphen/>
        <w:t>нировал и в прошлом году, и в позапрошлом. Просто в марте 2006 года несколько поменялся Федеральный закон «О рек</w:t>
        <w:softHyphen/>
        <w:t>ламе», а ГОСТ остался прежним. В письме Кирьянова акцен</w:t>
        <w:softHyphen/>
        <w:t>тируется внимание не на ГОСТе, а на правоприменительной деятельности в рамках нового федерального закона. Если рекламные конструкции создают прямую угрозу безопасности движения, то нам закон предписывает обращаться либо в органы власти, либо в суд об отмене выданных решений. Основная часть решений, естественно, проходит через нас. Кроме того, мы собираемся рассматривать и в некоторых случаях оспаривать уже выданные разрешения», - сообщил начальник отдела дорожной инспекции и орга</w:t>
        <w:softHyphen/>
        <w:t>низации дорожного движения ГИБДД края Сергей Субоч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40:00Z</dcterms:created>
  <dc:creator>Ego</dc:creator>
  <dc:description/>
  <dc:language>en-US</dc:language>
  <cp:lastModifiedBy>Ego</cp:lastModifiedBy>
  <dcterms:modified xsi:type="dcterms:W3CDTF">2007-12-18T14:44:00Z</dcterms:modified>
  <cp:revision>5</cp:revision>
  <dc:subject/>
  <dc:title>Снести</dc:title>
</cp:coreProperties>
</file>