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ДВЕ ПОЖИЛЫЕ ЖЕНЩИНЫ ОБВИНЯЮТСЯ В СТРАХОВОМ МОШЕННИЧЕСТВЕ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Согласно заявлению полиции, две пожилые женщины разработали преступный план, согласно которому они сначала помогали бездомным, потом оформляли на них страховой полис, а затем убивали. Таким образом им удалось заработать более 2,2 млн. долларов.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ab/>
        <w:t>Было установлено, что женщины совершили, как минимум, два убийства – одно в 1999 г., другое – в 2007 г. Хэлен Голэй (73 лет) и Ольга Руттермидт (75 лет) были арестованы после того, как полиция стала подозревать их в том, что они замышляют расправится уже с третьей жертвой.</w:t>
      </w:r>
    </w:p>
    <w:p>
      <w:pPr>
        <w:pStyle w:val="Normal"/>
        <w:rPr/>
      </w:pPr>
      <w:r>
        <w:rPr/>
        <w:tab/>
        <w:t>«Мы предполагаем, что у них были сообщники. Обе жертвы погибли в результате автомобильной катастрофы, и для выполнения их плана женщинам понадобилась бы помощь», - заявил представитель полиции, лейтенант Пол Вернон.</w:t>
      </w:r>
    </w:p>
    <w:p>
      <w:pPr>
        <w:pStyle w:val="Normal"/>
        <w:rPr/>
      </w:pPr>
      <w:r>
        <w:rPr/>
        <w:tab/>
        <w:t>На время следствия автомобили, принадлежавшие подозреваемым – Mercedes SUV и Honda Civic, были конфискованы.</w:t>
      </w:r>
    </w:p>
    <w:p>
      <w:pPr>
        <w:pStyle w:val="Normal"/>
        <w:rPr/>
      </w:pPr>
      <w:r>
        <w:rPr/>
        <w:tab/>
        <w:t>Ольга Руттершмидт и Хэлен Голэй удалось зарегистрировать на жертв 19 различных полисов страхования жизни. Они обещали бездомным достойную жизнь, в обмен на подписание страховки. В дальнейшем, женщины стали подделывать подписи своих жертв, заготовив специальную печать с образцом подписи погибших.</w:t>
      </w:r>
    </w:p>
    <w:p>
      <w:pPr>
        <w:pStyle w:val="Normal"/>
        <w:rPr/>
      </w:pPr>
      <w:r>
        <w:rPr/>
        <w:tab/>
        <w:t>Полиция предполагает, что подозреваемые снимали для будущих жертв квартиру, исправно оплачивали ее два года, а потом жертв выгоняли их на улицу. Это связано с тем, что согласно закону штата Калифорния, страховая компания имеет право оспорить полис в течение 2 лет.</w:t>
      </w:r>
    </w:p>
    <w:p>
      <w:pPr>
        <w:pStyle w:val="Normal"/>
        <w:rPr/>
      </w:pPr>
      <w:r>
        <w:rPr/>
        <w:tab/>
        <w:t>«Между первым и вторым инцидентом прошло 6 лет, и наивно было бы полагать, что за это время Голэй и Руттуршмидт не совершили других преступлений. Они просто использовали этих людей как ходячий сертификат, который можно было  обналичить спустя 2 года», - считает Вернон.</w:t>
      </w:r>
    </w:p>
    <w:p>
      <w:pPr>
        <w:pStyle w:val="Normal"/>
        <w:rPr/>
      </w:pPr>
      <w:r>
        <w:rPr/>
        <w:tab/>
        <w:t xml:space="preserve">Полиция говорит, что жертвами стали выходцы из Восточной Европы. Первый погибший был родом из Венгрии, как и Ольга Руттершмидт. Предполагается, что со всеми жертвами она знакомилась в венгерской церкви в Лос-Анджелесе, которую сама часто посещала. </w:t>
      </w:r>
    </w:p>
    <w:p>
      <w:pPr>
        <w:pStyle w:val="Normal"/>
        <w:rPr/>
      </w:pPr>
      <w:r>
        <w:rPr/>
        <w:tab/>
        <w:t>В первом случае, в страховом полисе погибший мужчина  записал этих женщин как своих единственных родственников, хотя у него было три дочери. Тело мужчины было найдено на Голливудском бульваре, причиной смерти стала автомобильная авария.</w:t>
      </w:r>
    </w:p>
    <w:p>
      <w:pPr>
        <w:pStyle w:val="Normal"/>
        <w:rPr/>
      </w:pPr>
      <w:r>
        <w:rPr/>
        <w:t xml:space="preserve">Вторую жертву сбил автомобиль так же неподалеку от этого места. Вскоре полиция поняла, что эти два дела связаны. Нашелся свидетель, который видел 2 женщин, которые уговаривали бездомного подписать какие-то документы. Полиция проследила за Руттершмидт, и арестовала ее в тот момент, когда она шла с новой жертвой подписывать документы к страховому агенту. Выяснилось, что Хэлен Голэй ранее работала страховым агентом. </w:t>
      </w:r>
    </w:p>
    <w:p>
      <w:pPr>
        <w:pStyle w:val="Normal"/>
        <w:rPr/>
      </w:pPr>
      <w:r>
        <w:rPr/>
        <w:tab/>
        <w:t>«Это одно из самых циничных преступлений, с которыми я сталкивался», - говорит Верно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Соня Гейс,</w:t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Washington P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59:23Z</dcterms:created>
  <dc:creator/>
  <dc:description/>
  <dc:language>en-US</dc:language>
  <cp:lastModifiedBy/>
  <cp:lastPrinted>2113-01-01T00:00:00Z</cp:lastPrinted>
  <dcterms:modified xsi:type="dcterms:W3CDTF">2008-02-23T02:27:15Z</dcterms:modified>
  <cp:revision>2</cp:revision>
  <dc:subject/>
  <dc:title/>
</cp:coreProperties>
</file>