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емного интересных моментов из истории создания пенообразователей</w:t>
      </w:r>
    </w:p>
    <w:p>
      <w:pPr>
        <w:pStyle w:val="Normal"/>
        <w:rPr/>
      </w:pPr>
      <w:r>
        <w:rPr/>
        <w:t>В 80-е годы развивалось строительство и производство, поэтому были необходимы новые технологии. В НИИ-стромом им. П.П Будникова были созданы пенообразователи: «Каскад» (авт. свид. СССР № 967996, 1982 г.), «ТЭАС» (авт. свид. СССР № 1114644, 1984 г.) и др..  Именно тогда и начинает налаживаться массовое применение технологий на основе использования пены. Эта разработка получила свое признание, и удостоилась премии Совета Министров СССР в области строительства в 1991 году. В наше время прогресс шагнул вперед и уже теперь повсеместно используется пенобетон и его продукция. Так как основным качеством пены является ее способность к расширению более чем на 40 %, то именно оно и определяет свойства получаемой готовой продукц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8:42:00Z</dcterms:created>
  <dc:creator>Наталия</dc:creator>
  <dc:description/>
  <cp:keywords/>
  <dc:language>en-US</dc:language>
  <cp:lastModifiedBy>Наталия</cp:lastModifiedBy>
  <dcterms:modified xsi:type="dcterms:W3CDTF">2008-05-11T18:42:00Z</dcterms:modified>
  <cp:revision>1</cp:revision>
  <dc:subject/>
  <dc:title/>
</cp:coreProperties>
</file>