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е строительство – искусство?</w:t>
      </w:r>
    </w:p>
    <w:p>
      <w:pPr>
        <w:pStyle w:val="Normal"/>
        <w:rPr>
          <w:sz w:val="24"/>
        </w:rPr>
      </w:pPr>
      <w:r>
        <w:rPr>
          <w:sz w:val="24"/>
        </w:rPr>
        <w:t>Ни у кого не вызывает сомнений тот факт, что архитектура является искусством, многогранным, уникальным и восхитительным. Однако, термин «городское строительство» как-то не связывается в сознании многих людей с представлениями об искусстве. Живя среди одноликих, похожих друг на друга зданий, мы порой даже не задумываемся о том, что градостроительство является одним из древнейших разделов архитектуры.  Зародилось оно примерно в середине третьего тысячелетия до нашей эры. Именно в те времена люди начали решать проблемы благоустройства древнейших городов.</w:t>
      </w:r>
    </w:p>
    <w:p>
      <w:pPr>
        <w:pStyle w:val="Normal"/>
        <w:rPr/>
      </w:pPr>
      <w:r>
        <w:rPr>
          <w:sz w:val="24"/>
        </w:rPr>
        <w:t>Городское строительство (или как его еще называют - градостроительство) – это раздел архитектуры, который занимается решением задач, связанных с планировкой и застройкой городов.</w:t>
      </w:r>
    </w:p>
    <w:p>
      <w:pPr>
        <w:pStyle w:val="Normal"/>
        <w:rPr/>
      </w:pPr>
      <w:r>
        <w:rPr>
          <w:sz w:val="24"/>
        </w:rPr>
        <w:t>Развитие городского строительства определяется несколькими основными факторами: с одной стороны – это развитие строительной техники, а с другой – совершенствование транспортных средств.</w:t>
      </w:r>
    </w:p>
    <w:p>
      <w:pPr>
        <w:pStyle w:val="Normal"/>
        <w:rPr/>
      </w:pPr>
      <w:r>
        <w:rPr>
          <w:sz w:val="24"/>
        </w:rPr>
        <w:t>Самые первые города состояли из небольшого количества хаотично расположенных узеньких улочек. Механического транспорта еще не существовало, поэтому и необходимости расширять пространство улиц не было. Но именно это время и можно назвать временем рождения градостроительства.</w:t>
      </w:r>
    </w:p>
    <w:p>
      <w:pPr>
        <w:pStyle w:val="Normal"/>
        <w:rPr>
          <w:sz w:val="24"/>
        </w:rPr>
      </w:pPr>
      <w:r>
        <w:rPr>
          <w:sz w:val="24"/>
        </w:rPr>
        <w:t>Свидетельства первого сколько-нибудь значимого шага в городском строительстве находятся в Сирии и датируются 1 веком нашей эры. В маленьком городе под названием Пальмира впервые прослеживается четкая структура и определенный порядок улиц, главным предназначением которых является соединение важнейших мест города: торговой площадки и двух храмов. Наблюдается также определенное чередование колонн и арок, что свидетельствует о стремлении к упорядочиванию строений и благоустройству города.</w:t>
      </w:r>
    </w:p>
    <w:p>
      <w:pPr>
        <w:pStyle w:val="Normal"/>
        <w:rPr>
          <w:sz w:val="24"/>
        </w:rPr>
      </w:pPr>
      <w:r>
        <w:rPr>
          <w:sz w:val="24"/>
        </w:rPr>
        <w:t>Позднее градостроительство многократно видоизменялось. Культура, традиции и духовные ценности также накладывали свой отпечаток на городскую архитектуру разных стран. Эпохи сменяли одна другую, вместе с ними менялись стили и предпочтения человека, развивался транспорт, совершенствовались строительные инструменты и технологии, открывая новые возможности и перспективы для развития данного направления архитектуры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Перед современным градостроительством стоят нелегкие задачи решения экологических проблем, сохранения и реконструкции исторических ценностей, реставрация памятников культуры и создание новых индивидуальных городов и поселков со своим уникальным обл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47:00Z</dcterms:created>
  <dc:creator>Admin</dc:creator>
  <dc:description/>
  <cp:keywords/>
  <dc:language>en-US</dc:language>
  <cp:lastModifiedBy>Admin</cp:lastModifiedBy>
  <dcterms:modified xsi:type="dcterms:W3CDTF">2008-06-22T19:24:00Z</dcterms:modified>
  <cp:revision>2</cp:revision>
  <dc:subject/>
  <dc:title/>
</cp:coreProperties>
</file>