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/>
        <w:t>МУЗЫКА С МОЛО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следний номерной альбом лучшей (российской группы «АукцЫон», если не считать работ с Алексеем Хвостенко, вышел 8 лет назад. Все эти 8 лет «АукцЫон» гастролировал по Европе, изредка выступал в Питере, но все время с одной и той же программой. Параллельно лидер группы Леонид Федоров записывался с «Волков-Трио» (альбом «Зимы не будет»), делал сольники («Четыресполовинойтонны», «Анабэна») и давал акустические концерты. Меломаны уже перестали ждать чего-то нового под маркой «АукцЫон», как вдруг, откуда ни возьмись, как чертик из табакерки, выпрыгнула «Это Мама».</w:t>
      </w:r>
    </w:p>
    <w:p>
      <w:pPr>
        <w:pStyle w:val="Normal"/>
        <w:rPr/>
      </w:pPr>
      <w:r>
        <w:rPr/>
        <w:t xml:space="preserve">Слишком много нового на ней не оказалось. Откровенно говоря, его там и нет почти, 2 песни всего… Зато какие! «Якоря» крутятся по комнате звуковым смерчем, засасывая в себя и швыряя из угла в угол, а «Заведующий(копорье)» отбрасывает на 15 лет назад, в перестроечные времена, в Ленинградский рок-клуб, в фильм «Взломщик», к «Книге учета жизни». </w:t>
      </w:r>
    </w:p>
    <w:p>
      <w:pPr>
        <w:pStyle w:val="Normal"/>
        <w:rPr/>
      </w:pPr>
      <w:r>
        <w:rPr/>
        <w:t>Немного об остальных трэках. Думать над репертуаром, видимо, никому из группы сильно не хотелось, потому что все остальное — либо признанные хиты, либо песни с «Зимы не будет». Перечисляю поименно (хочется каждую вещь описать!): «Зима» с тубой Михаила Козловского (игра этого музыканта выше всяких похвал!!!), «Стало» с басом, звучащим, как контрабас, развернутая чуть ли не на 10 минут «Фа-Фа», забойнейшая «Голова — Нога» с текстом в стиле Крученых, утонченная «Зимы не будет», «Осколки» c длинным атональным соло на саксофоне.  Впечатление портит только последняя песня, невнятная какая-то. Сам Федоров эволюционировал как вокалист, если раньше — чистый фальцет, к которому аппелировали все ненавистники «АукцЫона», то сейчас — нечто среднее между фальцетом и басом, ближе к последнему (к вопросу о вреде курения…). Но это только улучшает и без того классный рел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л бы я по пятибалльной шкале — поставил бы этому альбому 6,5 баллов. Он этого заслужи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о: всем, кто устал от «квадратных» гармоний и примитивных аранжировок, коими русский рок всегда слав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ивопоказано: любителям Цоя, Шевчука и музыкального радиоэф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Чтобы понять, насколько хорош этот альбом, подумайте, что могло заставить студента купить лицензионную кассету (марка прилагаетс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6:41:00Z</dcterms:created>
  <dc:creator>Дима</dc:creator>
  <dc:description/>
  <cp:keywords/>
  <dc:language>en-US</dc:language>
  <cp:lastModifiedBy>Дима</cp:lastModifiedBy>
  <dcterms:modified xsi:type="dcterms:W3CDTF">2007-12-29T16:43:00Z</dcterms:modified>
  <cp:revision>3</cp:revision>
  <dc:subject/>
  <dc:title>                                                    МУЗЫКА С МОЛОТКА</dc:title>
</cp:coreProperties>
</file>