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u w:val="single"/>
        </w:rPr>
      </w:pPr>
      <w:r>
        <w:rPr>
          <w:u w:val="single"/>
        </w:rPr>
        <w:t>Статья 1</w:t>
      </w:r>
    </w:p>
    <w:p>
      <w:pPr>
        <w:pStyle w:val="Normal"/>
        <w:spacing w:lineRule="auto" w:line="360"/>
        <w:ind w:firstLine="539"/>
        <w:jc w:val="both"/>
        <w:rPr>
          <w:u w:val="single"/>
        </w:rPr>
      </w:pPr>
      <w:r>
        <w:rPr>
          <w:u w:val="single"/>
        </w:rPr>
      </w:r>
    </w:p>
    <w:p>
      <w:pPr>
        <w:pStyle w:val="Normal"/>
        <w:spacing w:lineRule="auto" w:line="360"/>
        <w:ind w:firstLine="539"/>
        <w:jc w:val="both"/>
        <w:rPr/>
      </w:pPr>
      <w:r>
        <w:rPr/>
        <w:t>Главное достоинство каминных печей — способность менять при необходимости «место прописки». Сегодня на рынке немало каминных печей, способных поворачиваться вокруг вертикальной оси, направляя жар топки в удобную для вас сторону. Вы можете увезти печь на зиму из летнего коттеджа или определить для нее новую позицию (например, в ходе реконструкции дома). Конечно, перемещения по дому возможны лишь при наличии дымового канала в планируемой точке дислокации, а для эвакуации на зиму потребуется демонтаж. Но все-таки некий простор для вариаций есть. Полное название таких печей, отражающее все их существенные особенности, звучит так: мобильные печи-камины с закрытой регулируемой топкой. От стационарных устройств обогрева печи-камины отличаются и значительно меньшим весом — от 150 до 300 кг. Благодаря этому для таких агрегатов не нужно устраивать фундамент. То есть непременной деталью такого устройства является дверца топки, состоящая из металлической рамы и стеклянного фасада, позволяющего любоваться игрой пламени.</w:t>
      </w:r>
    </w:p>
    <w:p>
      <w:pPr>
        <w:pStyle w:val="Normal"/>
        <w:spacing w:lineRule="auto" w:line="360"/>
        <w:ind w:firstLine="539"/>
        <w:jc w:val="both"/>
        <w:rPr/>
      </w:pPr>
      <w:r>
        <w:rPr/>
        <w:t>Материалом, из которого изготовляют прозрачные фасады печей-каминов, служит не простое стекло и даже не стекло вообще. Это стеклокерамика, обладающая рядом удивительнейших свойств. Первое и наиболее важное из них, конечно, жаропрочность. Кроме того, в отличие от стекла данный материал не преграждает путь инфракрасным лучам, вследствие чего не перегревается от контакта с открытым пламенем. Именно благодаря этому даже при закрытой дверце у печи можно греться, как у открытого огня, не теряя ни толики его декоративного и осязательного обаяния.</w:t>
      </w:r>
    </w:p>
    <w:p>
      <w:pPr>
        <w:pStyle w:val="Normal"/>
        <w:spacing w:lineRule="auto" w:line="360"/>
        <w:ind w:firstLine="539"/>
        <w:jc w:val="both"/>
        <w:rPr/>
      </w:pPr>
      <w:r>
        <w:rPr/>
        <w:t>Большинство представленных на рынке топок изготовляются из чугуна и стали, хотя существуют топки и из камня. Основной частью каминной печи является топка.</w:t>
      </w:r>
    </w:p>
    <w:p>
      <w:pPr>
        <w:pStyle w:val="Normal"/>
        <w:spacing w:lineRule="auto" w:line="360"/>
        <w:ind w:firstLine="539"/>
        <w:jc w:val="both"/>
        <w:rPr/>
      </w:pPr>
      <w:r>
        <w:rPr/>
        <w:t>Преимуществом чугунных топок (они изготовляются методом литья) является также отсутствие сварных швов. Благодаря этому топки равномерно воспринимают термические нагрузки и не имеют уязвимых участков при эксплуатации. Чугун привлекает производителей жаропрочных устройств большой термостойкостью. Она обусловлена способностью данного сплава «запоминать» исходное строение своей кристаллической решетки при изменении температурных режимов. Остывая, чугунное изделие возвращает прежние размеры и форму. Причем топочный чугун обладает также термопластичностью, что отличает его от чугунных сплавов  для изготовления канализационных люков и сантехнических изделий. Стальные топки выполняются двухстенными.</w:t>
      </w:r>
    </w:p>
    <w:p>
      <w:pPr>
        <w:pStyle w:val="Normal"/>
        <w:spacing w:lineRule="auto" w:line="360"/>
        <w:ind w:firstLine="539"/>
        <w:jc w:val="both"/>
        <w:rPr/>
      </w:pPr>
      <w:r>
        <w:rPr/>
        <w:t>Производители предлагают сотни вариантов облицовок. Ваша печь в зависимости от пожеланий может быть выполнена в авангардных стилях техно или хайтек, а может стать органичным дополнением интерьера в патриархальном духе. Это и стальные кожухи, и изысканный фаянс, украшенный ручной росписью и кракелюрами (искусственно наносимыми на поверхность трещинками), и природный талькохлорит, и искусственный камень разных тонов.</w:t>
      </w:r>
    </w:p>
    <w:p>
      <w:pPr>
        <w:pStyle w:val="Normal"/>
        <w:spacing w:lineRule="auto" w:line="360"/>
        <w:ind w:firstLine="539"/>
        <w:jc w:val="both"/>
        <w:rPr/>
      </w:pPr>
      <w:r>
        <w:rPr/>
      </w:r>
    </w:p>
    <w:p>
      <w:pPr>
        <w:pStyle w:val="Normal"/>
        <w:spacing w:lineRule="auto" w:line="360"/>
        <w:ind w:firstLine="539"/>
        <w:jc w:val="both"/>
        <w:rPr/>
      </w:pPr>
      <w:r>
        <w:rPr/>
        <w:br/>
        <w:br/>
      </w:r>
      <w:r>
        <w:br w:type="page"/>
      </w:r>
    </w:p>
    <w:p>
      <w:pPr>
        <w:pStyle w:val="Normal"/>
        <w:spacing w:lineRule="auto" w:line="360"/>
        <w:ind w:firstLine="539"/>
        <w:jc w:val="both"/>
        <w:rPr>
          <w:u w:val="single"/>
        </w:rPr>
      </w:pPr>
      <w:r>
        <w:rPr>
          <w:u w:val="single"/>
        </w:rPr>
        <w:t>Статья 2</w:t>
      </w:r>
    </w:p>
    <w:p>
      <w:pPr>
        <w:pStyle w:val="Normal"/>
        <w:spacing w:lineRule="auto" w:line="360"/>
        <w:ind w:firstLine="539"/>
        <w:jc w:val="both"/>
        <w:rPr>
          <w:u w:val="single"/>
        </w:rPr>
      </w:pPr>
      <w:r>
        <w:rPr>
          <w:u w:val="single"/>
        </w:rPr>
      </w:r>
    </w:p>
    <w:p>
      <w:pPr>
        <w:pStyle w:val="Normal"/>
        <w:spacing w:lineRule="auto" w:line="360"/>
        <w:ind w:firstLine="539"/>
        <w:jc w:val="both"/>
        <w:rPr/>
      </w:pPr>
      <w:r>
        <w:rPr/>
        <w:t>При закрытом поддувале в результате неполного сгорания углерода дрова выделяют угарный газ, представляющий опасность для людей. Современные топки обладают функцией вторичного дожигания. При этом топочные газы не уходят сразу через трубу в атмосферу, а возвращаются в топку и догорают. Таким образом, метод вторичного дожигания позволяет получать дополнительное тепло и делает процесс горения более безопасным.</w:t>
      </w:r>
    </w:p>
    <w:p>
      <w:pPr>
        <w:pStyle w:val="Normal"/>
        <w:spacing w:lineRule="auto" w:line="360"/>
        <w:ind w:firstLine="539"/>
        <w:jc w:val="both"/>
        <w:rPr/>
      </w:pPr>
      <w:r>
        <w:rPr/>
        <w:t>Большим благом является наличие системы автоматической регулировки подачи воздуха в топку, которой снабжены некоторые современные модели каминных печей. Управляет системой термостат, связанный с механизмом заслонки. Хозяину печи с таким механизмом нет нужды постоянно контролировать пламя, то и дело вручную поправляя заслонку. Основой управляющего термостата является технически несложный гидравлический механизм.</w:t>
      </w:r>
    </w:p>
    <w:p>
      <w:pPr>
        <w:pStyle w:val="Normal"/>
        <w:spacing w:lineRule="auto" w:line="360"/>
        <w:ind w:firstLine="539"/>
        <w:jc w:val="both"/>
        <w:rPr/>
      </w:pPr>
      <w:r>
        <w:rPr/>
        <w:t>Мощность каминной печи прямо пропорциональна размерам топки. Чем больше топка, тем выше номинальная мощность агрегата. У каминных печей она дифференцируется от 9 до 15 кВт. Выбирая печь подходящей мощности, следует исходить из размеров помещения, для которого она предназначена.  Специалисты советуют исходить при выборе мощности печи из такого простого правила: мощную печь всегда можно использовать в менее интенсивном режиме, а вот превысить заложенную конструкторами мощность агрегата никому не удастся. То есть, если печь планируется использовать по прямому функциональному назначению, то правило «лучше меньше, да лучше» не годится. Лучше взять агрегат с некоторым запасом мощности, чем сэкономить на покупке и впоследствии страдать от недостатка тепла. Хотя при выборе отопительного агрегата необходимо руководствоваться и рядом нюансов: например будет ли печь служить лишь дополнительным источником тепла или на нее предполагается возложить основную нагрузку по обогреву дома.</w:t>
      </w:r>
    </w:p>
    <w:p>
      <w:pPr>
        <w:pStyle w:val="Normal"/>
        <w:spacing w:lineRule="auto" w:line="360"/>
        <w:ind w:firstLine="539"/>
        <w:jc w:val="both"/>
        <w:rPr/>
      </w:pPr>
      <w:r>
        <w:rPr/>
        <w:t>Интенсивность горения зависит и от количества поступающего воздуха, и от свойств дров. Толстые поленья горят медленнее, чем мелкие щепки. Закладка из таких поленьев способна обеспечить наибольшую продолжительность сгорания топлива в наименее мощном режиме. Этот вариант подходит для поддержания комфортных условий уже после завершения прогрева дома. Мелкие щепки горят быстро, при этом агрегат может достигать максимальной мощности, что бывает необходимо для быстрого прогрева выстуженного помещения.</w:t>
      </w:r>
    </w:p>
    <w:p>
      <w:pPr>
        <w:pStyle w:val="Normal"/>
        <w:spacing w:lineRule="auto" w:line="360"/>
        <w:ind w:firstLine="539"/>
        <w:jc w:val="both"/>
        <w:rPr/>
      </w:pPr>
      <w:r>
        <w:rPr/>
        <w:t>Производители предлагают тысячи вариантов облицовок. Это и изысканный фаянс, украшенный ручной росписью и кракелюрами, и стальные кожухи и природный талькохлорит, и искусственный камень различных тонов. Ваша замечательная печь в зависимости от ваших желаний желаний может быть выполнена в авангардных стилях техно или хайтек, а может стать органичным дополнением интерьера в патриархальном стиле.</w:t>
      </w:r>
      <w:r>
        <w:br w:type="page"/>
      </w:r>
    </w:p>
    <w:p>
      <w:pPr>
        <w:pStyle w:val="Normal"/>
        <w:spacing w:lineRule="auto" w:line="360"/>
        <w:ind w:firstLine="539"/>
        <w:jc w:val="both"/>
        <w:rPr>
          <w:u w:val="single"/>
        </w:rPr>
      </w:pPr>
      <w:r>
        <w:rPr>
          <w:u w:val="single"/>
        </w:rPr>
        <w:t>Статья 3</w:t>
      </w:r>
    </w:p>
    <w:p>
      <w:pPr>
        <w:pStyle w:val="Normal"/>
        <w:spacing w:lineRule="auto" w:line="360"/>
        <w:ind w:firstLine="539"/>
        <w:jc w:val="both"/>
        <w:rPr>
          <w:u w:val="single"/>
        </w:rPr>
      </w:pPr>
      <w:r>
        <w:rPr>
          <w:u w:val="single"/>
        </w:rPr>
      </w:r>
    </w:p>
    <w:p>
      <w:pPr>
        <w:pStyle w:val="Style15"/>
        <w:spacing w:lineRule="auto" w:line="360" w:before="0" w:after="0"/>
        <w:ind w:firstLine="539"/>
        <w:jc w:val="both"/>
        <w:rPr/>
      </w:pPr>
      <w:r>
        <w:rPr/>
        <w:t>Интенсивность горения печи зависит и от особенностей дров, и от количества поступающего воздуха. Толстые поленья горят медленнее, чем мелкие щепки. Закладка из таких поленьев способна обеспечить наибольшую продолжительность сгорания топлива в наименее интенсивном режиме. Данный вариант подходит для поддержания комфортных условий уже после завершения нагрева помещения. Небольшие щепки горят быстро, при этом агрегат может достигать высокой мощности, что бывает необходимо для быстрого прогрева холодного помещения.</w:t>
      </w:r>
    </w:p>
    <w:p>
      <w:pPr>
        <w:pStyle w:val="Style15"/>
        <w:spacing w:lineRule="auto" w:line="360" w:before="0" w:after="0"/>
        <w:ind w:firstLine="539"/>
        <w:jc w:val="both"/>
        <w:rPr/>
      </w:pPr>
      <w:r>
        <w:rPr/>
        <w:t>Кто топит печь дровами, радуется самому здоровому теплу. Люди издавна использовали этот самый старый натуральный горючий материал, наслаждаясь игрой пламени. Дрова — это экологически сбалансированное топливо: при сжигании дерева выделяется столько двуокиси углерода, сколько оно поглотило ее за всю свою жизнь.</w:t>
      </w:r>
    </w:p>
    <w:p>
      <w:pPr>
        <w:pStyle w:val="Style15"/>
        <w:spacing w:lineRule="auto" w:line="360" w:before="0" w:after="0"/>
        <w:ind w:firstLine="539"/>
        <w:jc w:val="both"/>
        <w:rPr/>
      </w:pPr>
      <w:r>
        <w:rPr/>
        <w:t>Зола — это источник ценных минеральных веществ и может использоваться для удобрения огородов, сада, комнатных растений. Продукт сгорания дров настолько минимален в современных кафельных печах, что его можно не вынимать оттуда в течение нескольких дней. Есть и иные преимущества у дров по сравнению с газом или нефтепродуктами. Древесина — сырье воспроизводимое, добывающееся с незначительными энергозатратами, не требующее особой переработки и долгой транспортировки.</w:t>
      </w:r>
    </w:p>
    <w:p>
      <w:pPr>
        <w:pStyle w:val="Style15"/>
        <w:spacing w:lineRule="auto" w:line="360" w:before="0" w:after="0"/>
        <w:ind w:firstLine="539"/>
        <w:jc w:val="both"/>
        <w:rPr/>
      </w:pPr>
      <w:r>
        <w:rPr/>
        <w:t>Уровень теплоотдачи древесины зависит от породы дерева и от технологически правильной заготовки дров.</w:t>
      </w:r>
    </w:p>
    <w:p>
      <w:pPr>
        <w:pStyle w:val="Style15"/>
        <w:spacing w:lineRule="auto" w:line="360" w:before="0" w:after="0"/>
        <w:ind w:firstLine="539"/>
        <w:jc w:val="both"/>
        <w:rPr/>
      </w:pPr>
      <w:r>
        <w:rPr/>
        <w:t>В местном лесничестве вам необходимо узнать, где можно приобрести дрова или бревна, чтобы распилить их самостоятельно. Подчас на лесопильных комбинатах встречается и другое подходящее сырье для топлива: кора, стружки, опилки и другие «отходы», спрессованные в брикеты.</w:t>
      </w:r>
    </w:p>
    <w:p>
      <w:pPr>
        <w:pStyle w:val="Style15"/>
        <w:spacing w:lineRule="auto" w:line="360" w:before="0" w:after="0"/>
        <w:ind w:firstLine="539"/>
        <w:jc w:val="both"/>
        <w:rPr/>
      </w:pPr>
      <w:r>
        <w:rPr/>
        <w:t>Если вам не нравится часто подкладывать в печь дрова, то лучше выбрать брикеты из бурого угля. Уголь горит долго. А потому та печь, которой вы пользуетесь, должна быть обязательно приспособлена для этого. Угольные брикеты особенно подходят для калориферных печей, которые не аккумулируют тепло. Они разгораются сразу, дают, как и дерево, необычайно красивую игру пламени, при этом после них остается мало золы.</w:t>
      </w:r>
    </w:p>
    <w:p>
      <w:pPr>
        <w:pStyle w:val="Style15"/>
        <w:spacing w:lineRule="auto" w:line="360" w:before="0" w:after="0"/>
        <w:ind w:firstLine="539"/>
        <w:jc w:val="both"/>
        <w:rPr/>
      </w:pPr>
      <w:r>
        <w:rPr/>
        <w:t>Тот, кто собирается топить печь углем и при этом не навредить природе, должен наладить соответствующую отопительную систему, приспособленную к использованию брикетов каменного угля, очищенного от смол или более распространенные брикеты бурого угля, спрессованные без посторонних добавок. При использовании природного газа калориферные камины и кафельные печи с топкой, в которую интегрирован газопровод, достаточно полно используют поступающую энергию, продолжительно аккумулируя тепло и медленно отдавая его. Выбирая горючее для камина, хозяин, естественно, думает о пожарной безопасности дома и домочадцев. В сравнении с другими видами топлива дрова в этом смысле — бесспорный лидер. С одинаковой степенью безопасности уход за камином может осуществлять и сам хозяин, и его супруга, и старшие дети.</w:t>
      </w:r>
      <w:r>
        <w:br w:type="page"/>
      </w:r>
    </w:p>
    <w:p>
      <w:pPr>
        <w:pStyle w:val="Style15"/>
        <w:spacing w:lineRule="auto" w:line="360" w:before="0" w:after="0"/>
        <w:ind w:firstLine="539"/>
        <w:jc w:val="both"/>
        <w:rPr>
          <w:u w:val="single"/>
        </w:rPr>
      </w:pPr>
      <w:r>
        <w:rPr>
          <w:u w:val="single"/>
        </w:rPr>
        <w:t>Статья 4</w:t>
      </w:r>
    </w:p>
    <w:p>
      <w:pPr>
        <w:pStyle w:val="Style15"/>
        <w:spacing w:lineRule="auto" w:line="360" w:before="0" w:after="0"/>
        <w:ind w:firstLine="539"/>
        <w:jc w:val="both"/>
        <w:rPr>
          <w:u w:val="single"/>
        </w:rPr>
      </w:pPr>
      <w:r>
        <w:rPr>
          <w:u w:val="single"/>
        </w:rPr>
      </w:r>
    </w:p>
    <w:p>
      <w:pPr>
        <w:pStyle w:val="Normal"/>
        <w:spacing w:lineRule="auto" w:line="360"/>
        <w:ind w:firstLine="539"/>
        <w:jc w:val="both"/>
        <w:rPr/>
      </w:pPr>
      <w:r>
        <w:rPr/>
        <w:t>В настоящее время есть немало каминных печей, которые могут поворачиваться вокруг оси, направляя жар топки в нужную сторону.</w:t>
      </w:r>
    </w:p>
    <w:p>
      <w:pPr>
        <w:pStyle w:val="Normal"/>
        <w:spacing w:lineRule="auto" w:line="360"/>
        <w:ind w:firstLine="539"/>
        <w:jc w:val="both"/>
        <w:rPr/>
      </w:pPr>
      <w:r>
        <w:rPr/>
        <w:t xml:space="preserve">Холодными российскими зимами в доме одной каминной печкой не обойтись, но подобная помощница не будет лишней для автономной системы отопления. </w:t>
        <w:br/>
        <w:t>Главное достоинство каминных печей — способность изменять местоположение при необходимости. Естественно, перемещения в доме возможны лишь при наличии дымового канала в планируемой точке дислокации, а для перемещения на зиму потребуется демонтаж. Какой никакой, а простор для изменений есть. Можно унести печь на зиму из летнего домика или определить для нее другое место.</w:t>
      </w:r>
    </w:p>
    <w:p>
      <w:pPr>
        <w:pStyle w:val="Normal"/>
        <w:spacing w:lineRule="auto" w:line="360"/>
        <w:ind w:firstLine="539"/>
        <w:jc w:val="both"/>
        <w:rPr/>
      </w:pPr>
      <w:r>
        <w:rPr/>
        <w:t>Изначальное название печей - мобильные печи-камины с закрытой регулируемой топкой. Необходимой деталью этого устройства является дверца топки, состоящая из металлической рамы и стеклянного фасада, позволяющего смотреть на игру огня. От обычых способов обогрева печи-камины отличаются и меньшим весом — от 150 до 300 кг. Поэтому для них не нужно устанавливать фундамент.</w:t>
      </w:r>
    </w:p>
    <w:p>
      <w:pPr>
        <w:pStyle w:val="Normal"/>
        <w:spacing w:lineRule="auto" w:line="360"/>
        <w:ind w:firstLine="539"/>
        <w:jc w:val="both"/>
        <w:rPr/>
      </w:pPr>
      <w:r>
        <w:rPr/>
        <w:t xml:space="preserve">Главная часть каминной печи - топка. Масса представленных на рынке топок , хотя есть топки и из камня, делаются из стали и чугуна. </w:t>
      </w:r>
    </w:p>
    <w:p>
      <w:pPr>
        <w:pStyle w:val="Normal"/>
        <w:spacing w:lineRule="auto" w:line="360"/>
        <w:ind w:firstLine="539"/>
        <w:jc w:val="both"/>
        <w:rPr/>
      </w:pPr>
      <w:r>
        <w:rPr/>
        <w:t>Стальные топки обычно двухстенные. Внешняя часть сваривается из высококачественной легированной (жаропрочной) стали, а изнутри делается футеровка (защитная внутренняя облицовка) (может быть полной: топка изнутри полностью облицована, - или частичной: из шамота или чугуна сделана лишь задняя стенка) из шамота (обожженной огнеупорной глины) или чугуна. Футеровка многократно повышает огнеупорность топки, так как в таких печах основные термические удары принимает на себя чугун или керамика, собирая жар и освобождая сталь от непосредственных и быстрых температурных влияний. Сталь при этом не деформируется. Нетрадиционные (по сравнению с чугунными и стальными топками) – их каменные аналоги. Производители из Финляндии делают их из талькохлорита (горшечного камня), обладающего высокой теплоемкостью.</w:t>
      </w:r>
    </w:p>
    <w:p>
      <w:pPr>
        <w:pStyle w:val="Normal"/>
        <w:spacing w:lineRule="auto" w:line="360"/>
        <w:ind w:firstLine="539"/>
        <w:jc w:val="both"/>
        <w:rPr/>
      </w:pPr>
      <w:r>
        <w:rPr/>
        <w:t>Чугун обладает высокой термостойкостью. Это вызвано способностью этого сплава фиксировать исходное строение своей кристаллической решетки при разных температурных режимах. К тому же топочный чугун обладает термопластичностью, отличающих его от чугунных сплавов  для сантехнических изделий и канализационных люков. Достоинство чугунных топок (делаются методом литья) - отсутствие сварных швов. Благодаря этому такие топки равномерно воспринимают термические нагрузки и у них нет уязвимых участков при использовании. После использования  из чугуна возвращается в прежние размеры и форму.</w:t>
      </w:r>
      <w:r>
        <w:br w:type="page"/>
      </w:r>
    </w:p>
    <w:p>
      <w:pPr>
        <w:pStyle w:val="Normal"/>
        <w:spacing w:lineRule="auto" w:line="360"/>
        <w:ind w:firstLine="539"/>
        <w:jc w:val="both"/>
        <w:rPr>
          <w:u w:val="single"/>
        </w:rPr>
      </w:pPr>
      <w:r>
        <w:rPr>
          <w:u w:val="single"/>
        </w:rPr>
        <w:t>Статья 5</w:t>
      </w:r>
    </w:p>
    <w:p>
      <w:pPr>
        <w:pStyle w:val="Normal"/>
        <w:spacing w:lineRule="auto" w:line="360"/>
        <w:ind w:firstLine="539"/>
        <w:jc w:val="both"/>
        <w:rPr>
          <w:u w:val="single"/>
        </w:rPr>
      </w:pPr>
      <w:r>
        <w:rPr>
          <w:u w:val="single"/>
        </w:rPr>
      </w:r>
    </w:p>
    <w:p>
      <w:pPr>
        <w:pStyle w:val="Normal"/>
        <w:spacing w:lineRule="auto" w:line="360"/>
        <w:ind w:firstLine="539"/>
        <w:jc w:val="both"/>
        <w:rPr/>
      </w:pPr>
      <w:r>
        <w:rPr/>
        <w:t>Существует много каминных печей, которые могут поворачиваться по вертикальной оси, направляя жар топки в удобное место.</w:t>
      </w:r>
    </w:p>
    <w:p>
      <w:pPr>
        <w:pStyle w:val="Normal"/>
        <w:spacing w:lineRule="auto" w:line="360"/>
        <w:ind w:firstLine="539"/>
        <w:jc w:val="both"/>
        <w:rPr/>
      </w:pPr>
      <w:r>
        <w:rPr/>
        <w:t>На отечественном рынке эти печи появились совсем недавно, хотя в Европе (Германия и Дания) печи-камины более востребованы, чем стационарные кирпичные печи. При мягком климате этих стран этой печи хватает для обогрева частного дома даже зимой. Нетеплыми отечественными зимами одной каминной печки в доме, будет мало, но для автономной системы отопления она лишней не будет.</w:t>
      </w:r>
    </w:p>
    <w:p>
      <w:pPr>
        <w:pStyle w:val="Normal"/>
        <w:spacing w:lineRule="auto" w:line="360"/>
        <w:ind w:firstLine="539"/>
        <w:jc w:val="both"/>
        <w:rPr/>
      </w:pPr>
      <w:r>
        <w:rPr/>
        <w:t xml:space="preserve">В газовой горелке регулирование степени горения такое же, как и в топке. Горение при самом высоком воздушном поддуве дает большое пламя с золотыми язычками. Если совсем поддувало закрыто, пламя будет вспыхивать в разных точках топки поочередно и гаснуть. На 8–10 часов горения хватает одной закладки дров. Кислород в этом случае поступает через небольшую щель между стеклом и рамой в закрытую топку в верхней части дверцы. Тем ниже огонь, чем меньше доступ кислорода,. </w:t>
      </w:r>
    </w:p>
    <w:p>
      <w:pPr>
        <w:pStyle w:val="Normal"/>
        <w:spacing w:lineRule="auto" w:line="360"/>
        <w:ind w:firstLine="539"/>
        <w:jc w:val="both"/>
        <w:rPr/>
      </w:pPr>
      <w:r>
        <w:rPr/>
        <w:t xml:space="preserve">Большим преимуществом является наличие системы подачи воздуха в топку автоматической регулировки, которой снабжаются некоторые новые модели каминных печей. Системой управляет термостат, который связан с механизмом заслонки. Основой управляющего термостата является технически несложный гидравлический механизм. Если, к примеру, чтобы хорошенько разгореться, сырым поленьям не хватает кислорода, а следовательно, температура в топке невелика, заслонка открывается шире. При условии, если в топке слишком большое пламя, то, реагируя на температуру термостата, заслонка несколько поступление воздуха перекрывает, поэтому горение происходит менее интенсивно, уменьшается тяга. Хозяину печи с таким механизмом нет надобности постоянно смотреть за пламенем, то и дело вручную регулируя заслонку. </w:t>
      </w:r>
    </w:p>
    <w:p>
      <w:pPr>
        <w:pStyle w:val="Normal"/>
        <w:spacing w:lineRule="auto" w:line="360"/>
        <w:ind w:firstLine="539"/>
        <w:jc w:val="both"/>
        <w:rPr/>
      </w:pPr>
      <w:r>
        <w:rPr/>
        <w:t>Для прозрачных фасадов печей-каминов, материалом служит не простое стекло и даже не стекло вообще - это стеклокерамика с рядом уникальных свойств. Главноеииз них, конечно, жаропрочность. представленный материал, не преграждает дорогу инфракрасным лучам, в отличие от стекла, вследствие этого от контакта с открытым огнем сильно не перегревается. Именно поэтому при хорошо запертой дверце у каминной печи можно обогреваться, как у огня на улице, не теряя ничего от его декоративного и осязательного очарования.</w:t>
      </w:r>
    </w:p>
    <w:p>
      <w:pPr>
        <w:pStyle w:val="Normal"/>
        <w:spacing w:lineRule="auto" w:line="360"/>
        <w:ind w:firstLine="539"/>
        <w:jc w:val="both"/>
        <w:rPr/>
      </w:pPr>
      <w:r>
        <w:rPr/>
        <w:t>Интенсивность горения зависит и от количества воздуха, и от особенностей дров. П</w:t>
      </w:r>
      <w:r>
        <w:rPr>
          <w:rStyle w:val="StrongEmphasis"/>
          <w:b w:val="false"/>
        </w:rPr>
        <w:t>ечи или камины, как известно, можно топить дровами, углем, газом, брикетами из бурого угля, угольной пыли, мазутом или используя электричество. Сначала необходимо определить, какой вид топлива более всего для нее подходит.</w:t>
      </w:r>
      <w:r>
        <w:rPr/>
        <w:t xml:space="preserve"> Толстые поленья горят медленнее, чем мелкие щепки.</w:t>
      </w:r>
      <w:r>
        <w:br w:type="page"/>
      </w:r>
    </w:p>
    <w:p>
      <w:pPr>
        <w:pStyle w:val="Normal"/>
        <w:spacing w:lineRule="auto" w:line="360"/>
        <w:ind w:firstLine="539"/>
        <w:jc w:val="both"/>
        <w:rPr>
          <w:u w:val="single"/>
        </w:rPr>
      </w:pPr>
      <w:r>
        <w:rPr>
          <w:u w:val="single"/>
        </w:rPr>
        <w:t>Статья 6</w:t>
      </w:r>
    </w:p>
    <w:p>
      <w:pPr>
        <w:pStyle w:val="Normal"/>
        <w:spacing w:lineRule="auto" w:line="360"/>
        <w:ind w:firstLine="539"/>
        <w:jc w:val="both"/>
        <w:rPr>
          <w:u w:val="single"/>
        </w:rPr>
      </w:pPr>
      <w:r>
        <w:rPr>
          <w:u w:val="single"/>
        </w:rPr>
      </w:r>
    </w:p>
    <w:p>
      <w:pPr>
        <w:pStyle w:val="Style15"/>
        <w:spacing w:lineRule="auto" w:line="360" w:before="0" w:after="0"/>
        <w:ind w:firstLine="539"/>
        <w:jc w:val="both"/>
        <w:rPr/>
      </w:pPr>
      <w:r>
        <w:rPr/>
        <w:t xml:space="preserve">Мощность </w:t>
      </w:r>
      <w:hyperlink r:id="rId2">
        <w:r>
          <w:rPr>
            <w:rStyle w:val="InternetLink"/>
          </w:rPr>
          <w:t>печи</w:t>
        </w:r>
      </w:hyperlink>
      <w:r>
        <w:rPr/>
        <w:t xml:space="preserve">, необходимую для обогрева Вашего дома, - это очень индивидуальный показатель. При его расчете важно учитывать всю теплопотерю всех конструкций дома: высоту перекрытий, стен, оконных проемов, дверей, а также материалы, из которых они сделаны, внешнюю температуру воздуха и т.п. Приблизительно Вам будет необходимо 1кВт мощности на 10 кв.м. при высоте потолка 2,5 м. Какой же все-таки древесиной лучше отапливаь дровяные печи и дровяные топки? Эффективность дров зависит очень сильно от их влажности и породы дерева. Сухие хорошие дрова быстро загораются и дают больше тепла, поэтому они и более экономичны в применении. Дрова должны быть сильно просушены, чтобы содержание влаги было не более 15-20%. Они должны быть заготовлены в ноябре или декабре. Мгновенно расколоты и высушены на улице под навесом в течении немногих лет. Самая лучшая древесина – берёзовые, дубовые или буковые дрова, которые дают больше тепла, чем осиновые, сосновые или ольховые. Энергетическая мощность 1 кг. таких дров составляет около 3,8 кВт/ч. Дрова 60%-ой влажности дают совсем немного - всего около 1,5 кВт.1 кг. абсолютно сухих дров выделяет примерно 5 кВт/ч.. </w:t>
      </w:r>
    </w:p>
    <w:p>
      <w:pPr>
        <w:pStyle w:val="Style15"/>
        <w:spacing w:lineRule="auto" w:line="360" w:before="0" w:after="0"/>
        <w:ind w:firstLine="539"/>
        <w:jc w:val="both"/>
        <w:rPr/>
      </w:pPr>
      <w:r>
        <w:rPr/>
        <w:t xml:space="preserve">Компания Мир каминов предлагает для Вас дровяные печи и дровяные топки для каминов JOTUL. Есть много основных отличий норвежских дровяных печей JOTUL от традиционных кирпичных печей: Сложенная кирпичная печь начинает выделять тепло только после прогрева всей кирпичной кладки. Печь JOTUL начинает отапливать помещение практически сразу - уже через 10-15 минут после начала растопки. Печи фирмы JOTUL могут быть поставлены в самых разных помещениях. Печи из кирпича - весьма громоздкая конструкция, когда как </w:t>
      </w:r>
      <w:hyperlink r:id="rId3">
        <w:r>
          <w:rPr>
            <w:rStyle w:val="InternetLink"/>
          </w:rPr>
          <w:t>дровяные печи</w:t>
        </w:r>
      </w:hyperlink>
      <w:r>
        <w:rPr/>
        <w:t xml:space="preserve"> JOTUL весят всего 60 кг и не требуют постройки фундамента. Вы можете эксплуатировать их как </w:t>
      </w:r>
      <w:hyperlink r:id="rId4">
        <w:r>
          <w:rPr>
            <w:rStyle w:val="InternetLink"/>
          </w:rPr>
          <w:t>печи для традиционного дома</w:t>
        </w:r>
      </w:hyperlink>
      <w:r>
        <w:rPr/>
        <w:t xml:space="preserve"> так и в своем загородном доме </w:t>
      </w:r>
      <w:hyperlink r:id="rId5">
        <w:r>
          <w:rPr>
            <w:rStyle w:val="InternetLink"/>
          </w:rPr>
          <w:t>печи для дачи</w:t>
        </w:r>
      </w:hyperlink>
      <w:r>
        <w:rPr/>
        <w:t xml:space="preserve"> и в загородном дачном коттедже - </w:t>
      </w:r>
      <w:hyperlink r:id="rId6">
        <w:r>
          <w:rPr>
            <w:rStyle w:val="InternetLink"/>
          </w:rPr>
          <w:t>дачные печи</w:t>
        </w:r>
      </w:hyperlink>
      <w:r>
        <w:rPr/>
        <w:t xml:space="preserve">. Главную опасность в процессе эксплуатации представляют собой трещины, которые образуются в кирпичной кладке и дымовых каналах традиционной печи. Это происходит под воздействием высокой температуры из-за неравномерной осадки или выкрошевания глиняного раствора из швов. Печи </w:t>
      </w:r>
      <w:hyperlink r:id="rId7">
        <w:r>
          <w:rPr>
            <w:rStyle w:val="InternetLink"/>
          </w:rPr>
          <w:t>jotul</w:t>
        </w:r>
      </w:hyperlink>
      <w:r>
        <w:rPr/>
        <w:t xml:space="preserve"> отличает высокая пожаробезопасность. С таким корпусом подобное никогда не случится, так как он изготавливается из высококачественного чугуна. У компании JOTUL существует гарантия на корпус печи - 10 лет. Чугунная </w:t>
      </w:r>
      <w:hyperlink r:id="rId8">
        <w:r>
          <w:rPr>
            <w:rStyle w:val="InternetLink"/>
          </w:rPr>
          <w:t>печь</w:t>
        </w:r>
      </w:hyperlink>
      <w:r>
        <w:rPr/>
        <w:t xml:space="preserve"> JOTUL надежно прослужит нескольким поколениям, десятилетиями продолжая радовать ваших родственников и близких красотой и изысканностью форм.</w:t>
      </w:r>
      <w:r>
        <w:br w:type="page"/>
      </w:r>
    </w:p>
    <w:p>
      <w:pPr>
        <w:pStyle w:val="Style15"/>
        <w:spacing w:lineRule="auto" w:line="360" w:before="0" w:after="0"/>
        <w:ind w:firstLine="539"/>
        <w:jc w:val="both"/>
        <w:rPr>
          <w:u w:val="single"/>
        </w:rPr>
      </w:pPr>
      <w:r>
        <w:rPr>
          <w:u w:val="single"/>
        </w:rPr>
        <w:t>Статья 7</w:t>
      </w:r>
    </w:p>
    <w:p>
      <w:pPr>
        <w:pStyle w:val="Style15"/>
        <w:spacing w:lineRule="auto" w:line="360" w:before="0" w:after="0"/>
        <w:ind w:firstLine="539"/>
        <w:jc w:val="both"/>
        <w:rPr>
          <w:u w:val="single"/>
        </w:rPr>
      </w:pPr>
      <w:r>
        <w:rPr>
          <w:u w:val="single"/>
        </w:rPr>
      </w:r>
    </w:p>
    <w:p>
      <w:pPr>
        <w:pStyle w:val="Normal"/>
        <w:spacing w:lineRule="auto" w:line="360"/>
        <w:ind w:firstLine="539"/>
        <w:jc w:val="both"/>
        <w:rPr/>
      </w:pPr>
      <w:r>
        <w:rPr/>
        <w:t xml:space="preserve">Название фирмы </w:t>
      </w:r>
      <w:r>
        <w:rPr>
          <w:rStyle w:val="Style21"/>
          <w:bCs/>
        </w:rPr>
        <w:t>JOTUL</w:t>
      </w:r>
      <w:r>
        <w:rPr/>
        <w:t xml:space="preserve"> – это название большой горной гряды в Норвегии </w:t>
      </w:r>
      <w:r>
        <w:rPr>
          <w:rStyle w:val="StrongEmphasis"/>
          <w:b w:val="false"/>
        </w:rPr>
        <w:t>JOTUTUNHEIMEN</w:t>
      </w:r>
      <w:r>
        <w:rPr>
          <w:b/>
        </w:rPr>
        <w:t>,</w:t>
      </w:r>
      <w:r>
        <w:rPr/>
        <w:t xml:space="preserve"> что в переводе с норвежского означает "Дом гигантов". Печи </w:t>
      </w:r>
      <w:r>
        <w:rPr>
          <w:rStyle w:val="Style21"/>
          <w:bCs/>
        </w:rPr>
        <w:t>JOTUL</w:t>
      </w:r>
      <w:r>
        <w:rPr/>
        <w:t xml:space="preserve"> сравнивают с "Пылающими гигантами", из-за мощности самих изделий и солидности материала. Печи </w:t>
      </w:r>
      <w:r>
        <w:rPr>
          <w:rStyle w:val="Style21"/>
          <w:bCs/>
        </w:rPr>
        <w:t>JOTUL</w:t>
      </w:r>
      <w:r>
        <w:rPr/>
        <w:t xml:space="preserve"> пользуется спросом не только в Норвегии, но и во всем мире. Сейчас </w:t>
      </w:r>
      <w:r>
        <w:rPr>
          <w:rStyle w:val="Style21"/>
          <w:bCs/>
        </w:rPr>
        <w:t>JOTUL</w:t>
      </w:r>
      <w:r>
        <w:rPr/>
        <w:t xml:space="preserve"> - признанный мировой пионер по продажам топок и печей. Каждый год </w:t>
      </w:r>
      <w:r>
        <w:rPr>
          <w:rStyle w:val="Style21"/>
          <w:bCs/>
        </w:rPr>
        <w:t>JOTUL</w:t>
      </w:r>
      <w:r>
        <w:rPr/>
        <w:t xml:space="preserve"> производит более 120.000 печей, каминных кассет и вставок, и поставляет свою продукцию по всему земному шару. Уже более 50 лет компания </w:t>
      </w:r>
      <w:r>
        <w:rPr>
          <w:rStyle w:val="Style21"/>
          <w:bCs/>
        </w:rPr>
        <w:t>JOTUL</w:t>
      </w:r>
      <w:r>
        <w:rPr/>
        <w:t xml:space="preserve"> производит топки для каминов и чугунные печи. Самая первая печь </w:t>
      </w:r>
      <w:r>
        <w:rPr>
          <w:rStyle w:val="Style21"/>
          <w:bCs/>
        </w:rPr>
        <w:t>JOTUL</w:t>
      </w:r>
      <w:r>
        <w:rPr/>
        <w:t xml:space="preserve"> вышла ещё в 1853 году, а в 2003 году был 150-летний юбилей компании. Норвежские печи и топки проверены на прочность не только стойкими скандинавскими морозами, но и временем. В Норвегии температура воздуха зимой порой опускается до - 40°С, но в домах всегда тепло. 75% всех дровяных печей в Норвегии составляют печи </w:t>
      </w:r>
      <w:r>
        <w:rPr>
          <w:rStyle w:val="Style21"/>
          <w:bCs/>
        </w:rPr>
        <w:t>JOTUL</w:t>
      </w:r>
      <w:r>
        <w:rPr/>
        <w:t xml:space="preserve">. </w:t>
      </w:r>
    </w:p>
    <w:p>
      <w:pPr>
        <w:pStyle w:val="Normal"/>
        <w:spacing w:lineRule="auto" w:line="360"/>
        <w:ind w:firstLine="539"/>
        <w:jc w:val="both"/>
        <w:rPr/>
      </w:pPr>
      <w:r>
        <w:rPr/>
        <w:t xml:space="preserve">Основные преимущества по сравнению с традиционными печами, сложенными из кирпича, норвежские дровяные печи JOTUL: Сложенная кирпичная печь выделять тепло начинает только после того, как прогреется полностью все кирпичи печи. Печь JOTUL начинает нагревать дом уже через четверть часа после начала растопки. Кирпичные печи являются весьма громоздким сооружением, тогда как  </w:t>
      </w:r>
      <w:hyperlink r:id="rId9">
        <w:r>
          <w:rPr>
            <w:rStyle w:val="InternetLink"/>
          </w:rPr>
          <w:t>дровяные печи</w:t>
        </w:r>
      </w:hyperlink>
      <w:r>
        <w:rPr/>
        <w:t xml:space="preserve"> JOTUL весят примерно около полтонны и не требуют дополнительного фундамента. Главный плюс таких печей — это способность менять при необходимости ее положение. Вы можете увезти печь из летнего коттеджа в другой дом или помещение или определить для нее новую позицию при реконструкции здания. Понятно, что миграции по дому возможны лишь при условии наличия дымового канала в точке установки, а для увоза на зиму потребуется демонтаж. Но все-таки некая возможность для фантазии есть. Печи фирмы JOTUL имеют возможность быть установленными в самых различных местах. Есть возможность использовать печи JOTUL как </w:t>
      </w:r>
      <w:hyperlink r:id="rId10">
        <w:r>
          <w:rPr>
            <w:rStyle w:val="InternetLink"/>
          </w:rPr>
          <w:t>печи для дома</w:t>
        </w:r>
      </w:hyperlink>
      <w:r>
        <w:rPr/>
        <w:t xml:space="preserve"> так и в своем загородном домике. Особое внимание в процессе эксплуатации представляют трещины, образующиеся в кирпичной кладке, в ее массиве, и дымовых каналах обычной кирпичной печи. Печи </w:t>
      </w:r>
      <w:hyperlink r:id="rId11">
        <w:r>
          <w:rPr>
            <w:rStyle w:val="InternetLink"/>
          </w:rPr>
          <w:t>jotul</w:t>
        </w:r>
      </w:hyperlink>
      <w:r>
        <w:rPr/>
        <w:t xml:space="preserve"> отличает высокая пожаробезопасность. их корпус изготовливается из высококачественного чугуна, поэтому такое никогда не может иметь место. Фирма предлагает гарантию на свой корпус печи до 10 лет, что является преимуществом перед другими фирмами. </w:t>
      </w:r>
      <w:r>
        <w:br w:type="page"/>
      </w:r>
    </w:p>
    <w:p>
      <w:pPr>
        <w:pStyle w:val="Style15"/>
        <w:spacing w:lineRule="auto" w:line="360" w:before="0" w:after="0"/>
        <w:ind w:firstLine="539"/>
        <w:jc w:val="both"/>
        <w:rPr>
          <w:u w:val="single"/>
        </w:rPr>
      </w:pPr>
      <w:r>
        <w:rPr>
          <w:u w:val="single"/>
        </w:rPr>
        <w:t>Статья 8</w:t>
      </w:r>
    </w:p>
    <w:p>
      <w:pPr>
        <w:pStyle w:val="Style15"/>
        <w:spacing w:lineRule="auto" w:line="360" w:before="0" w:after="0"/>
        <w:ind w:firstLine="539"/>
        <w:jc w:val="both"/>
        <w:rPr>
          <w:u w:val="single"/>
        </w:rPr>
      </w:pPr>
      <w:r>
        <w:rPr>
          <w:u w:val="single"/>
        </w:rPr>
      </w:r>
    </w:p>
    <w:p>
      <w:pPr>
        <w:pStyle w:val="Style15"/>
        <w:spacing w:lineRule="auto" w:line="360" w:before="0" w:after="0"/>
        <w:ind w:firstLine="539"/>
        <w:jc w:val="both"/>
        <w:rPr/>
      </w:pPr>
      <w:r>
        <w:rPr/>
        <w:t xml:space="preserve">У мобильных печей-каминов с закрытой регулируемой топкой есть непременная деталь - дверца топки из металлической рамы и стеклянного фасада, позволяющего смотреть на пламя. От стандартных устройств обогрева печи-камины отличаются и тем, что у них значительно меньший вес —до 300 кг. Это устраняет необходимость постройки фундамента. Даже при закрытой дверце у печи-камина можно согреться, как у открытого огня, не теряя ни толики его интерьерного и осязательного очарования. Интенсивность горения зависит от объема поступающего воздуха и от особенностей дров. Толстые поленья будут гореть медленнее по сравнению с мелкими щепками. Мелкие щепки горят быстро, печь может достигать максимальной мощности, когда бывает необходимо быстро прогреть помещение. Вязанка из толстых поленьев способна обеспечить наибольшую продолжительность обогрева помещения в наименее интенсивном режиме горения. Приведенный вариант подходит для поддержания комфортной ситуации уже после окончания прогрева дома. </w:t>
      </w:r>
    </w:p>
    <w:p>
      <w:pPr>
        <w:pStyle w:val="Style15"/>
        <w:spacing w:lineRule="auto" w:line="360" w:before="0" w:after="0"/>
        <w:ind w:firstLine="539"/>
        <w:jc w:val="both"/>
        <w:rPr/>
      </w:pPr>
      <w:r>
        <w:rPr/>
        <w:t>Самой существенной частью каминной печи является топка. Обычно топки изготовляются из чугуна и стали, но есть топки и из камня. Прозрачные фасады печей-каминов изготавливаются не из простого стекла и даже не из стекла вообще. Это материал - стеклокерамика, с рядом удивительных свойств. Наиболее важное из них, конечно, жаропрочность. Это не стекло, поэтому данный материал не мешает проникать инфракрасным лучам, вследствие чего не может перегреться от открытого пламени. Заявленная мощность печи-камина соответствует габаритам топки. Чем более вместительнее топка, тем больше представленная мощность печи. У печей-каминов она достигает примерно до  9-15 кВт. Когда вы ищите печь необходимой мощности, следует определяться по размерам помещения, для которого вы ее выбираете. Ориентировочно на  10 м</w:t>
      </w:r>
      <w:r>
        <w:rPr>
          <w:vertAlign w:val="superscript"/>
        </w:rPr>
        <w:t>2</w:t>
      </w:r>
      <w:r>
        <w:rPr/>
        <w:t xml:space="preserve"> площади (при средней высоте помещения 2,5 м) потребуется 1 кВт номинальной мощности. Но при выборе отопительной печи-камина необходимо руководствоваться и рядом других обстоятельств: будет ли печь работать как дополнительный источник обогрева в доме или это основной отопительный агрегат помещения. Знающие люди предлагают исходить при выборе мощности печи следующего простого правила: более мощную печь всегда можно применять в менее интенсивном режиме, а вот превысить заложенную конструкторами мощность печи-камина никому не удастся. То есть правило «лучше меньше, да лучше» не годится, если печь планируется использовать по непосредственному функциональному назначению.</w:t>
      </w:r>
      <w:r>
        <w:br w:type="page"/>
      </w:r>
    </w:p>
    <w:p>
      <w:pPr>
        <w:pStyle w:val="Style15"/>
        <w:spacing w:lineRule="auto" w:line="360" w:before="0" w:after="0"/>
        <w:ind w:firstLine="539"/>
        <w:jc w:val="both"/>
        <w:rPr>
          <w:u w:val="single"/>
        </w:rPr>
      </w:pPr>
      <w:r>
        <w:rPr>
          <w:u w:val="single"/>
        </w:rPr>
        <w:t>Статья 9</w:t>
      </w:r>
    </w:p>
    <w:p>
      <w:pPr>
        <w:pStyle w:val="Style15"/>
        <w:spacing w:lineRule="auto" w:line="360" w:before="0" w:after="0"/>
        <w:ind w:firstLine="539"/>
        <w:jc w:val="both"/>
        <w:rPr>
          <w:u w:val="single"/>
        </w:rPr>
      </w:pPr>
      <w:r>
        <w:rPr>
          <w:u w:val="single"/>
        </w:rPr>
      </w:r>
    </w:p>
    <w:p>
      <w:pPr>
        <w:pStyle w:val="Style15"/>
        <w:spacing w:lineRule="auto" w:line="360" w:before="0" w:after="0"/>
        <w:ind w:firstLine="539"/>
        <w:jc w:val="both"/>
        <w:rPr/>
      </w:pPr>
      <w:r>
        <w:rPr/>
        <w:t>Долгое время камин или каминная печь были одним из основных предметов богатого жилища, который могли себе позволить только очень состоятельные люди. Комнатные печи с широкой открытой топкой и прямым дымоходом известны уже много веков. Со времени начала производства литых чугунных топок камины стали доступны любому желающему. Следующим моментом в этом деле было создание топок из жаропрочной стали с шамотной футеровкой.</w:t>
      </w:r>
    </w:p>
    <w:p>
      <w:pPr>
        <w:pStyle w:val="Style15"/>
        <w:spacing w:lineRule="auto" w:line="360" w:before="0" w:after="0"/>
        <w:ind w:firstLine="539"/>
        <w:jc w:val="both"/>
        <w:rPr/>
      </w:pPr>
      <w:r>
        <w:rPr/>
        <w:t xml:space="preserve">В качестве топлива в европейских странах используются специально предназначенные для этих целей некоторые нефтепродукты (например мазут). Но печь целесообразно топить ими только в том случае, если центральное отопление тоже использует нефтепродукты. Обычно топки таких печей управляются автоматически. </w:t>
      </w:r>
    </w:p>
    <w:p>
      <w:pPr>
        <w:pStyle w:val="Style15"/>
        <w:spacing w:lineRule="auto" w:line="360" w:before="0" w:after="0"/>
        <w:ind w:firstLine="539"/>
        <w:jc w:val="both"/>
        <w:rPr/>
      </w:pPr>
      <w:r>
        <w:rPr/>
        <w:t>При работе на природном газе кафельные печи с топкой, в которую интегрирован газопровод, и калориферные камины, в полной мере используют поступающую энергию, продолжительно аккумулируя тепло и медленно возвращая его. Это благоприятствует созданию комфортного и здорового микроклимата, гарантирует щадящий и  экономный расход энергии.</w:t>
      </w:r>
    </w:p>
    <w:p>
      <w:pPr>
        <w:pStyle w:val="Style15"/>
        <w:spacing w:lineRule="auto" w:line="360" w:before="0" w:after="0"/>
        <w:ind w:firstLine="539"/>
        <w:jc w:val="both"/>
        <w:rPr/>
      </w:pPr>
      <w:r>
        <w:rPr/>
        <w:t>При необходимости, если нужно затратить на отопление минимальное количество денег, то  для кафельных печей особенно удобно применять электроэнергию. Тепло тогда передается излучением и конвекцией. Электричество оплачивается только после потребления,  при этом не надо нигде хранить.</w:t>
      </w:r>
    </w:p>
    <w:p>
      <w:pPr>
        <w:pStyle w:val="Style15"/>
        <w:spacing w:lineRule="auto" w:line="360" w:before="0" w:after="0"/>
        <w:ind w:firstLine="539"/>
        <w:jc w:val="both"/>
        <w:rPr/>
      </w:pPr>
      <w:r>
        <w:rPr/>
        <w:t>Другие виды топлива, в отличие от дров, имеют некоторые недостатки:</w:t>
        <w:br/>
        <w:t>— угольная и торфяная пыль затягивает и усложняет уборку помещений, особенно ковровых покрытий;</w:t>
      </w:r>
    </w:p>
    <w:p>
      <w:pPr>
        <w:pStyle w:val="Style15"/>
        <w:spacing w:lineRule="auto" w:line="360" w:before="0" w:after="0"/>
        <w:ind w:firstLine="539"/>
        <w:jc w:val="both"/>
        <w:rPr/>
      </w:pPr>
      <w:r>
        <w:rPr/>
        <w:t xml:space="preserve">— </w:t>
      </w:r>
      <w:r>
        <w:rPr/>
        <w:t>жидкие виды топлива очень огнеопасны, сильно пахучи и опасны для аллергиков.</w:t>
      </w:r>
    </w:p>
    <w:p>
      <w:pPr>
        <w:pStyle w:val="Style15"/>
        <w:spacing w:lineRule="auto" w:line="360" w:before="0" w:after="0"/>
        <w:ind w:firstLine="539"/>
        <w:jc w:val="both"/>
        <w:rPr/>
      </w:pPr>
      <w:r>
        <w:rPr/>
        <w:t>С момента появления дров в вашем доме улучшается климат. Еловых и сосновые дрова приносят в помещение бодрящий аромат смол, знойного летнего полдня. Вязанка березовых дров у камина или печи, благотворно влияет на дыхательные пути, привнося запах свежести, предотвращая респираторные заболевания. Запах дубовых дров укрепляет здоровье детей, наполняет дом ароматом дубовой рощи, помогает в лечении застарелых недугов.</w:t>
      </w:r>
    </w:p>
    <w:p>
      <w:pPr>
        <w:pStyle w:val="Style15"/>
        <w:spacing w:lineRule="auto" w:line="360" w:before="0" w:after="0"/>
        <w:ind w:firstLine="539"/>
        <w:jc w:val="both"/>
        <w:rPr/>
      </w:pPr>
      <w:r>
        <w:rPr/>
        <w:t>Если у вас нет времени или желания часто подкладывать в печь дрова, то есть другой вариант - выбрать брикеты из бурого угля. Эти брикеты не надо ни сушить, ни колоть. Уголь долго горит. А потому та печь, которую вы используете, должна быть приспособлена обязательно для этого. Угольные брикеты очень подходят для калориферных печей, которые не аккумулируют тепло. Они дают, как и дерево, необычайно красивую игру пламени, разгораются мгновенно, при этом после них остается мало золы. Кто намерен топить печь углем и при этом хочет не навредить природе, должен приспособить отопительную систему специально для использования брикетов каменного угля, очищенного от смол или более распространенные брикеты бурого угля, спрессованные без дополнительных вредных добавок. В этом случае особенно важно придерживаться инструкций по эксплуатации.</w:t>
      </w:r>
      <w:r>
        <w:br w:type="page"/>
      </w:r>
    </w:p>
    <w:p>
      <w:pPr>
        <w:pStyle w:val="Style15"/>
        <w:spacing w:lineRule="auto" w:line="360" w:before="0" w:after="0"/>
        <w:ind w:firstLine="539"/>
        <w:jc w:val="both"/>
        <w:rPr>
          <w:u w:val="single"/>
        </w:rPr>
      </w:pPr>
      <w:r>
        <w:rPr>
          <w:u w:val="single"/>
        </w:rPr>
        <w:t>Статья 10</w:t>
      </w:r>
    </w:p>
    <w:p>
      <w:pPr>
        <w:pStyle w:val="Style15"/>
        <w:spacing w:lineRule="auto" w:line="360" w:before="0" w:after="0"/>
        <w:ind w:firstLine="539"/>
        <w:jc w:val="both"/>
        <w:rPr/>
      </w:pPr>
      <w:r>
        <w:rPr/>
        <w:t xml:space="preserve">Можно ли узнать мощность </w:t>
      </w:r>
      <w:hyperlink r:id="rId12">
        <w:r>
          <w:rPr>
            <w:rStyle w:val="InternetLink"/>
          </w:rPr>
          <w:t>печи</w:t>
        </w:r>
      </w:hyperlink>
      <w:r>
        <w:rPr/>
        <w:t>, необходимую для обогрева Вашего дома? Естественно, это очень индивидуально. При это необходимо рассчитывать теплопотерю всех конструкций дома: стен, оконных проемов, дверей, высоту перекрытий. Вам потребуется приблизительно на 10 кв.м. 1кВт мощности при высоте потолка 2,5 м. Возникает и следующий вопрос: какой древесиной лучше всего топить дровяные топки и дровяные печи? Это очень сильно зависит от их влажности и породы. Легко загораются и дают больше тепла сухие качественные дрова, поэтому они и более экономичны в использовании. Самыми лучшими из древесинных пород считаются берёзовые, дубовые, или буковые дрова, дающие больше тепла, чем ольховые, сосновые, осиновые. Влажные дрова дают всего около 1,5 кВт.</w:t>
      </w:r>
    </w:p>
    <w:p>
      <w:pPr>
        <w:pStyle w:val="Style15"/>
        <w:spacing w:lineRule="auto" w:line="360" w:before="0" w:after="0"/>
        <w:ind w:firstLine="539"/>
        <w:jc w:val="both"/>
        <w:rPr/>
      </w:pPr>
      <w:r>
        <w:rPr/>
        <w:t xml:space="preserve">Далее необходимо определиться в фасадом вашей будущей печи-камина. Прозрачные фасады печей-каминов изготавливаются из стеклокерамики. Например, в отличие от стекла, предлагаемый материал не преграждает проникновению инфракрасным лучам, вследствие чего не перегревается от открытого пламени, поэтому даже при закрытой дверце можно греться у печи, как у открытого огня. Основное отличие и критерий выбора – жаропрочность печи-камина. </w:t>
      </w:r>
    </w:p>
    <w:p>
      <w:pPr>
        <w:pStyle w:val="Style15"/>
        <w:spacing w:lineRule="auto" w:line="360" w:before="0" w:after="0"/>
        <w:ind w:firstLine="539"/>
        <w:jc w:val="both"/>
        <w:rPr/>
      </w:pPr>
      <w:r>
        <w:rPr/>
        <w:t xml:space="preserve">При закрытом до конца поддувале при неполном сгорании углерода дрова выделяют угарный газ - немалую опасность для всех почитателей печей. Современные топки обладают новой функцией вторичного дожигания. Этот новый метод позволяет получать дополнительное нужное дому тепло и придает процессу горения наиболее безопасную форму. В этой ситуации топочные газы возвращаются в топку и догорают, а не улетучиваются сразу через трубу в атмосферу. Это гарантирует дополнительное тепло и поэтому при реакции губительного СО с кислородом  образуется безвредный для человека углекислый газ. </w:t>
      </w:r>
    </w:p>
    <w:p>
      <w:pPr>
        <w:pStyle w:val="Style15"/>
        <w:spacing w:lineRule="auto" w:line="360" w:before="0" w:after="0"/>
        <w:ind w:firstLine="539"/>
        <w:jc w:val="both"/>
        <w:rPr/>
      </w:pPr>
      <w:r>
        <w:rPr/>
        <w:t xml:space="preserve">Очень удобным стало появление системы автоматической регулировки подачи воздуха в топку, которой снабжаются некоторые современные каминные печи. Этим управляет связанный с механизмом заслонки термостат. Например, чтобы хорошенько разгореться, влажным дровам не хватает кислорода и поэтому температура в топке невелика, заслонка автоматически открывается шире. Если же в топке горит слишком большое пламя, то, чтобы не допустить перегрев, заслонка, реагируя на температуру термостата, постепенно перекрывает поступление воздуха, вследствие чего тяга уменьшается и горение происходит менее быстро. Владельцу печи с таким автоматическим механизмом нет необходимости постоянно контролировать пламя и вручную поправлять заслонку. </w:t>
      </w:r>
      <w:r>
        <w:br w:type="page"/>
      </w:r>
    </w:p>
    <w:p>
      <w:pPr>
        <w:pStyle w:val="Style15"/>
        <w:spacing w:lineRule="auto" w:line="360" w:before="0" w:after="0"/>
        <w:ind w:firstLine="539"/>
        <w:jc w:val="both"/>
        <w:rPr>
          <w:u w:val="single"/>
        </w:rPr>
      </w:pPr>
      <w:r>
        <w:rPr>
          <w:u w:val="single"/>
        </w:rPr>
        <w:t>Статья 11</w:t>
      </w:r>
    </w:p>
    <w:p>
      <w:pPr>
        <w:pStyle w:val="Normal"/>
        <w:spacing w:lineRule="auto" w:line="360"/>
        <w:ind w:firstLine="539"/>
        <w:jc w:val="both"/>
        <w:rPr>
          <w:u w:val="single"/>
        </w:rPr>
      </w:pPr>
      <w:r>
        <w:rPr>
          <w:u w:val="single"/>
        </w:rPr>
      </w:r>
    </w:p>
    <w:p>
      <w:pPr>
        <w:pStyle w:val="Normal"/>
        <w:spacing w:lineRule="auto" w:line="360"/>
        <w:ind w:firstLine="539"/>
        <w:jc w:val="both"/>
        <w:rPr/>
      </w:pPr>
      <w:r>
        <w:rPr/>
        <w:t xml:space="preserve">Интенсивность горения в печи зависит от количества поступающего воздуха, от дров и их особенностей. Разные поленья горят по-разному. Например, толстые поленья горят значительно медленнее, чем мелко рубленные. Вязанка из таких больших поленьев способна обеспечить самое длинное по времени сгорание топлива в наименее интенсивном режиме. Такой вариант подходит для поддержания тепла уже после окончания прогрева дома. Производители предлагают широкий выбор облицовок. Ваша новая печь может быть выполнена в авангардных стилях в зависимости от пожеланий в техно или хайтек, а может стать органичным дополнением интерьера в старинном духе. Это могут быть и искусственный камень разных тонов, и стальные кожухи, и изысканный фаянс с ручной росписью и кракелюрами (искусственно наносимыми на поверхность трещинками), и природный талькохлорит. </w:t>
      </w:r>
    </w:p>
    <w:p>
      <w:pPr>
        <w:pStyle w:val="Style15"/>
        <w:spacing w:lineRule="auto" w:line="360" w:before="0" w:after="0"/>
        <w:ind w:firstLine="539"/>
        <w:jc w:val="both"/>
        <w:rPr/>
      </w:pPr>
      <w:r>
        <w:rPr/>
        <w:t>Комнатные печи с широкой открытой топкой, использующие прямой дымоход, служат уже века. Долгое время показателем богатого дома был камин, который могли себе позволить только весьма и весьма обеспеченные в материальном положении люди. При появлении литых чугунных топок камины стали появляться в каждом доме. Следующим достижением в деле их сооружения явилось сотворение топок из жаропрочной стали с шамотной футеровкой, аккумулирующей тепло.</w:t>
      </w:r>
    </w:p>
    <w:p>
      <w:pPr>
        <w:pStyle w:val="Style15"/>
        <w:spacing w:lineRule="auto" w:line="360" w:before="0" w:after="0"/>
        <w:ind w:firstLine="539"/>
        <w:jc w:val="both"/>
        <w:rPr/>
      </w:pPr>
      <w:r>
        <w:rPr/>
        <w:t>Ведутся постоянные споры о достоинствах и недостатках кирпичных, чугунных и стальных топок, но есть лишь один неоспоримый факт: употребление металлических топок существенно упростило и ускорило процесс установки камина. В нашей стране интерес к таким топкам значительно поднялся в последние годы в связи с широкомасштабным индивидуальным строительством, особенно если подобный камин — не только центральный компонент интерьера, но и довольно мощный отопительный аппарат, способный обогреть жилье в самое холодное время года, особенно если его можно установить в уже сооруженном доме.</w:t>
      </w:r>
    </w:p>
    <w:p>
      <w:pPr>
        <w:pStyle w:val="Normal"/>
        <w:spacing w:lineRule="auto" w:line="360"/>
        <w:ind w:firstLine="539"/>
        <w:jc w:val="both"/>
        <w:rPr/>
      </w:pPr>
      <w:r>
        <w:rPr/>
        <w:t>Ключевое достоинство каминных печей — способность трансформировать при необходимости свое местоположение. Все-таки некое раздолье для видоизменений есть. Вы можете увезти печь на зиму или просто переметить в другую комнату. Безусловно, передвижения по дому возможны лишь при наличии дымового канала в предполагаемой точке дислокации, а для увоза на зиму понадобится демонтаж. На сегодняшний день на рынке немало каминных печей, способных оборачиваться вокруг вертикальной оси, устремляя жар топки в подходящую для вас сторону.</w:t>
      </w:r>
      <w:r>
        <w:br w:type="page"/>
      </w:r>
    </w:p>
    <w:p>
      <w:pPr>
        <w:pStyle w:val="Style15"/>
        <w:spacing w:lineRule="auto" w:line="360" w:before="0" w:after="0"/>
        <w:ind w:firstLine="539"/>
        <w:jc w:val="both"/>
        <w:rPr>
          <w:u w:val="single"/>
        </w:rPr>
      </w:pPr>
      <w:r>
        <w:rPr>
          <w:u w:val="single"/>
        </w:rPr>
        <w:t>Статья 12</w:t>
      </w:r>
    </w:p>
    <w:p>
      <w:pPr>
        <w:pStyle w:val="Style15"/>
        <w:spacing w:lineRule="auto" w:line="360" w:before="0" w:after="0"/>
        <w:ind w:firstLine="539"/>
        <w:jc w:val="both"/>
        <w:rPr/>
      </w:pPr>
      <w:r>
        <w:rPr/>
        <w:t xml:space="preserve">Каминная печь — это достаточно мощный отопительный прибор, который в некоторых случаях может справляться с ролью единственного источника тепла в доме и в любом случае способен стать средством существенной экономии электричества и денег. Данную весьма внушительную по затратам покупку попросту нецелесообразно эксплуатировать вполсилы. В Западной Европе каминные печи принято рассматривать главным образом как конструктивный предмет, то в России они пока в большинстве эпизодов покупаются как эстетически выигрышный показатель уюта.  </w:t>
      </w:r>
    </w:p>
    <w:p>
      <w:pPr>
        <w:pStyle w:val="Style15"/>
        <w:spacing w:lineRule="auto" w:line="360" w:before="0" w:after="0"/>
        <w:ind w:firstLine="539"/>
        <w:jc w:val="both"/>
        <w:rPr/>
      </w:pPr>
      <w:r>
        <w:rPr/>
        <w:t>Ассемблирование насыщенности горения в топке осуществляется так же как и в газовой горелке. Горение при наибольшем воздушном поддуве дает красочное пламя с янтарными язычками. Чем незначительнее поступление кислорода, тем приземистее огонь. Если окончательно захлопнуть поддувало, жар будет поочередно зажигаться и тухнуть в разных точках топки. В этаком распорядке одной закладки дров достаточно на 10 часов горения. Кислород определяется в затворенную топку сквозь незначительную щель между стеклом и рамой в верхней доле дверцы.</w:t>
      </w:r>
    </w:p>
    <w:p>
      <w:pPr>
        <w:pStyle w:val="Style15"/>
        <w:spacing w:lineRule="auto" w:line="360" w:before="0" w:after="0"/>
        <w:ind w:firstLine="539"/>
        <w:jc w:val="both"/>
        <w:rPr/>
      </w:pPr>
      <w:r>
        <w:rPr/>
        <w:t>Субстанцией, из которой вырабатывают прозрачные фасады печей-каминов, предназначается не элементарное стекло и не стекло вообще. Это стеклокерамика, владеющая рядом удивительнейших черт. стержневое и наиболее царственное из них, разумеется, жаропрочность. Кроме этого, в различие от стекла выпущенный материал не заграждает путь инфракрасным лучам, вследствие чего не перегревается от контакта с отворенным полымем. Собственно вопреки этому даже при прихлопнутой дверце у печи можно согреваться, как у отворенного огня, не теряя ни толики его декоративной и осязательной прелести.</w:t>
      </w:r>
    </w:p>
    <w:p>
      <w:pPr>
        <w:pStyle w:val="Style15"/>
        <w:spacing w:lineRule="auto" w:line="360" w:before="0" w:after="0"/>
        <w:ind w:firstLine="539"/>
        <w:jc w:val="both"/>
        <w:rPr/>
      </w:pPr>
      <w:r>
        <w:rPr/>
        <w:t>Жирные поленья сияют неторопливее, чем небольшие щепки. Закладка из подобных поленьев способна снабдить максимальную длительность сгорания топлива в наименее насыщенном режиме. Предоставленная модификация подходит для обслуживания комфортных ситуаций уже после финала прогрева дома. Махонькие щепки преют живо, при этом конструкция может доходить до предельной мощности, что бывает нужно для стремительного прогрева выхоложенного помещения. Сочность горения зависит и от части зачисляющегося воздуха, и от специфик дров.</w:t>
      </w:r>
    </w:p>
    <w:p>
      <w:pPr>
        <w:pStyle w:val="Style15"/>
        <w:spacing w:lineRule="auto" w:line="360" w:before="0" w:after="0"/>
        <w:ind w:firstLine="539"/>
        <w:jc w:val="both"/>
        <w:rPr>
          <w:u w:val="single"/>
        </w:rPr>
      </w:pPr>
      <w:r>
        <w:rPr/>
        <w:t>Производители предлагают сотни трансформаций облицовок. Это и стальные кожухи, и изысканный фаянс, декорированный ручной росписью и кракелюрами (ненатурально наносимыми на поверхность трещинками), и естественный талькохлорит, и ненатуральный камень различных окрасок. Ваша печь в подвластности от пожеланий может быть исполнена в передовых манерах техно или хайтек, а может стать органичным приложением интерьера в патриархальной атмосфере.</w:t>
      </w:r>
      <w:r>
        <w:br w:type="page"/>
      </w:r>
    </w:p>
    <w:p>
      <w:pPr>
        <w:pStyle w:val="Style15"/>
        <w:spacing w:lineRule="auto" w:line="360" w:before="0" w:after="0"/>
        <w:ind w:firstLine="539"/>
        <w:jc w:val="both"/>
        <w:rPr>
          <w:u w:val="single"/>
        </w:rPr>
      </w:pPr>
      <w:r>
        <w:rPr>
          <w:u w:val="single"/>
        </w:rPr>
        <w:t>Статья 13</w:t>
      </w:r>
    </w:p>
    <w:p>
      <w:pPr>
        <w:pStyle w:val="Normal"/>
        <w:spacing w:lineRule="auto" w:line="360"/>
        <w:ind w:firstLine="539"/>
        <w:jc w:val="both"/>
        <w:rPr/>
      </w:pPr>
      <w:r>
        <w:rPr/>
        <w:t xml:space="preserve">Полтора столетия компания </w:t>
      </w:r>
      <w:r>
        <w:rPr>
          <w:rStyle w:val="Style21"/>
          <w:bCs/>
        </w:rPr>
        <w:t>JOTUL</w:t>
      </w:r>
      <w:r>
        <w:rPr/>
        <w:t xml:space="preserve"> изготовляет чугунные печи и топки для каминов. Главная печь </w:t>
      </w:r>
      <w:r>
        <w:rPr>
          <w:rStyle w:val="Style21"/>
          <w:bCs/>
        </w:rPr>
        <w:t>JOTUL</w:t>
      </w:r>
      <w:r>
        <w:rPr/>
        <w:t xml:space="preserve"> появилась  ещё в 1853 году, а в 2003 году общество отметило свой 150-летний юбилей. Наименование фирмы проистекает от заглавия крупной горной гряды в Норвегии </w:t>
      </w:r>
      <w:r>
        <w:rPr>
          <w:rStyle w:val="StrongEmphasis"/>
          <w:b w:val="false"/>
        </w:rPr>
        <w:t>JOTUTUNHEIMEN</w:t>
      </w:r>
      <w:r>
        <w:rPr/>
        <w:t xml:space="preserve">, что в переведении обозначает "Дом гигантов". Печи </w:t>
      </w:r>
      <w:r>
        <w:rPr>
          <w:rStyle w:val="Style21"/>
          <w:bCs/>
        </w:rPr>
        <w:t>JOTUL</w:t>
      </w:r>
      <w:r>
        <w:rPr/>
        <w:t xml:space="preserve"> по аналогии сопоставляют с "Пылающими гигантами", вопреки внушительности субстанции и мощи самих изделий. Норвежские печи и топки опробованы на прочность не только эпохой, но и стоическими скандинавскими стужами. В Норвегии температура воздуха зимой порой опускается до - 40°С, но в норвежских жилищах постоянно тепло. 75% от всех дровяных печей в норвежских обиталищах составляют печи компании </w:t>
      </w:r>
      <w:r>
        <w:rPr>
          <w:rStyle w:val="Style21"/>
          <w:bCs/>
        </w:rPr>
        <w:t>JOTUL</w:t>
      </w:r>
      <w:r>
        <w:rPr/>
        <w:t xml:space="preserve">. Товарный знак </w:t>
      </w:r>
      <w:r>
        <w:rPr>
          <w:rStyle w:val="Style21"/>
          <w:bCs/>
        </w:rPr>
        <w:t>JOTUL</w:t>
      </w:r>
      <w:r>
        <w:rPr/>
        <w:t xml:space="preserve"> употребляется спросом не исключительно у себя на отчизне, но и во всем мире. </w:t>
      </w:r>
      <w:r>
        <w:rPr>
          <w:rStyle w:val="Style21"/>
          <w:bCs/>
        </w:rPr>
        <w:t>JOTUL</w:t>
      </w:r>
      <w:r>
        <w:rPr/>
        <w:t xml:space="preserve"> - узнанный популярный лидер по торговлям печей и топок. Каждый год </w:t>
      </w:r>
      <w:r>
        <w:rPr>
          <w:rStyle w:val="Style21"/>
          <w:bCs/>
        </w:rPr>
        <w:t>JOTUL</w:t>
      </w:r>
      <w:r>
        <w:rPr/>
        <w:t xml:space="preserve"> вырабатывает более 120.000 печей, каминных кассет и вставок, поставляя собственную продукцию более чем в 20 государств вселенной.</w:t>
      </w:r>
    </w:p>
    <w:p>
      <w:pPr>
        <w:pStyle w:val="Normal"/>
        <w:spacing w:lineRule="auto" w:line="360"/>
        <w:ind w:firstLine="539"/>
        <w:jc w:val="both"/>
        <w:rPr/>
      </w:pPr>
      <w:r>
        <w:rPr/>
        <w:t>Способность модифицировать при надобности «площадь прописки» - стержневой плюс каминных печей. Есть возможность увезти печь на зимушку из летнего коттеджа или найти ради нее новоиспеченную позицию (в частности, в процессе реконструкции обиталища). несомненно, передвижения по жилью мыслимы лишь при существовании дымового канала в рассчитываемой точке дислокации, а для эвакуации на зиму понадобится демонтаж. Но все-таки некое раздолье для вариантов имеется. На рынке на сегодняшний день полным-полно каминных печей, способных обращаться вокруг вертикальной оси, устремляя жар топки в благоприятную для вас сторону.</w:t>
      </w:r>
    </w:p>
    <w:p>
      <w:pPr>
        <w:pStyle w:val="Normal"/>
        <w:spacing w:lineRule="auto" w:line="360"/>
        <w:ind w:firstLine="539"/>
        <w:jc w:val="both"/>
        <w:rPr/>
      </w:pPr>
      <w:r>
        <w:rPr/>
        <w:t>На отечественном рынке эти печи возникли всего несколько лет назад, тогда как в шеренге европейских держав (например, в Германии и Дании) печи-камины традиционно более востребованы, чем стационарные печи из кирпича. В ситуациях беззлобного климата этих стран такого приспособления вполне хватает для обогрева персонального здания не только в межсезонье, но даже зимой. Суровыми российскими зимами одной каминной печкой в жилье, само собой разумеется, не устроиться, но аналогичная помощница для самостоятельного режима отопления бесполезной не будет.</w:t>
      </w:r>
    </w:p>
    <w:p>
      <w:pPr>
        <w:pStyle w:val="Normal"/>
        <w:spacing w:lineRule="auto" w:line="360"/>
        <w:ind w:firstLine="539"/>
        <w:jc w:val="both"/>
        <w:rPr/>
      </w:pPr>
      <w:r>
        <w:rPr/>
        <w:t>Комнатные печи с просторною отворенной топкой и прямым дымоходом применяются не одну эпоху. Продолжительный период камин был одним из основных атрибутов шикарного обиталища, каковой могли себе дозволить только чрезвычайно богатые люди. С началом производства литых чугунных топок камины стали общедоступными. Вытекающим из всего этого достижением в процессе их сооружения явилось творение топок из жаропрочной стали с шамотной футеровкой, аккумулирующей тепло.</w:t>
      </w:r>
      <w:r>
        <w:br w:type="page"/>
      </w:r>
    </w:p>
    <w:p>
      <w:pPr>
        <w:pStyle w:val="Style15"/>
        <w:spacing w:lineRule="auto" w:line="360" w:before="0" w:after="0"/>
        <w:ind w:firstLine="539"/>
        <w:jc w:val="both"/>
        <w:rPr>
          <w:u w:val="single"/>
        </w:rPr>
      </w:pPr>
      <w:r>
        <w:rPr>
          <w:u w:val="single"/>
        </w:rPr>
        <w:t>Статья 14</w:t>
      </w:r>
    </w:p>
    <w:p>
      <w:pPr>
        <w:pStyle w:val="Style15"/>
        <w:spacing w:lineRule="auto" w:line="360" w:before="0" w:after="0"/>
        <w:ind w:firstLine="539"/>
        <w:jc w:val="both"/>
        <w:rPr>
          <w:u w:val="single"/>
        </w:rPr>
      </w:pPr>
      <w:r>
        <w:rPr>
          <w:u w:val="single"/>
        </w:rPr>
      </w:r>
    </w:p>
    <w:p>
      <w:pPr>
        <w:pStyle w:val="Style15"/>
        <w:spacing w:lineRule="auto" w:line="360" w:before="0" w:after="0"/>
        <w:ind w:firstLine="539"/>
        <w:jc w:val="both"/>
        <w:rPr/>
      </w:pPr>
      <w:r>
        <w:rPr/>
        <w:t xml:space="preserve">Фирма Мир каминов производит  дровяные печи и дровяные топки для каминов JOTUL - наслаждение от покупки! Ниже приведении ключевые различия норвежских дровяных печей JOTUL от традиционных уложенных из кирпича печей. Печи из кирпича зарождается чрезвычайно громоздкой установкой, </w:t>
      </w:r>
      <w:hyperlink r:id="rId13">
        <w:r>
          <w:rPr>
            <w:rStyle w:val="InternetLink"/>
          </w:rPr>
          <w:t>дровяные печи</w:t>
        </w:r>
      </w:hyperlink>
      <w:r>
        <w:rPr/>
        <w:t xml:space="preserve"> JOTUL весят 60 кг и не призывают к постройке прибавочного фундамента. Печи фирмы JOTUL устанавливаются возможно в самых разнообразных поселениях. Вы обладаете потенциалом эксплуатировать их как </w:t>
      </w:r>
      <w:hyperlink r:id="rId14">
        <w:r>
          <w:rPr>
            <w:rStyle w:val="InternetLink"/>
          </w:rPr>
          <w:t>печи для дома,</w:t>
        </w:r>
      </w:hyperlink>
      <w:r>
        <w:rPr/>
        <w:t xml:space="preserve"> так и в собственном загородном жилище </w:t>
      </w:r>
      <w:hyperlink r:id="rId15">
        <w:r>
          <w:rPr>
            <w:rStyle w:val="InternetLink"/>
          </w:rPr>
          <w:t>печи для дачи</w:t>
        </w:r>
      </w:hyperlink>
      <w:r>
        <w:rPr/>
        <w:t xml:space="preserve">, и в пригородном дачном домике - </w:t>
      </w:r>
      <w:hyperlink r:id="rId16">
        <w:r>
          <w:rPr>
            <w:rStyle w:val="InternetLink"/>
          </w:rPr>
          <w:t>дачные печи</w:t>
        </w:r>
      </w:hyperlink>
      <w:r>
        <w:rPr/>
        <w:t xml:space="preserve">. Уложенная кирпичная печь активизирует выделение тепла исключительно вслед за тем, как прогреется цельная кирпичная кладка. По сравнению с такими печами, печь JOTUL активизируется для отапливания уже спустя 10-15 минут вслед за началом растопки. Печи </w:t>
      </w:r>
      <w:hyperlink r:id="rId17">
        <w:r>
          <w:rPr>
            <w:rStyle w:val="InternetLink"/>
          </w:rPr>
          <w:t>jotul</w:t>
        </w:r>
      </w:hyperlink>
      <w:r>
        <w:rPr/>
        <w:t xml:space="preserve"> выделяются высокой пожаробезопасностью. Специализированную угрозу в течении эксплуатации доставляют трещины, образующиеся в массиве кирпичной кладки и дымовых каналах типичной печи. Это приключается вследствие неровной осадки или выкрошевания глиняного раствора из швов под влиянием приподнятого жара. С их туловищем, произведенным из высококачественного чугуна сходное ни в жизнь не доведется. Фирма JOTUL вручает гарантию на корпус печи 10 лет. Чугунная </w:t>
      </w:r>
      <w:hyperlink r:id="rId18">
        <w:r>
          <w:rPr>
            <w:rStyle w:val="InternetLink"/>
          </w:rPr>
          <w:t>печь</w:t>
        </w:r>
      </w:hyperlink>
      <w:r>
        <w:rPr/>
        <w:t xml:space="preserve"> JOTUL верно прослужит не одному поколению, десятилетиями продолжая веселить око красой и безукоризненностью конфигураций.</w:t>
      </w:r>
    </w:p>
    <w:p>
      <w:pPr>
        <w:pStyle w:val="Style15"/>
        <w:spacing w:lineRule="auto" w:line="360" w:before="0" w:after="0"/>
        <w:ind w:firstLine="539"/>
        <w:jc w:val="both"/>
        <w:rPr/>
      </w:pPr>
      <w:r>
        <w:rPr/>
        <w:t xml:space="preserve">Как изведать силу </w:t>
      </w:r>
      <w:hyperlink r:id="rId19">
        <w:r>
          <w:rPr>
            <w:rStyle w:val="InternetLink"/>
          </w:rPr>
          <w:t>печи</w:t>
        </w:r>
      </w:hyperlink>
      <w:r>
        <w:rPr/>
        <w:t xml:space="preserve">, потребную для обогрева Вашего жилья? Предоставленный показатель чрезвычайно субъективен. При его расчете потребно учесть теплопотерю цельных блоков жилья: возвышение перекрытий, стен, оконных проемов, дверей, а также субстанции, из каких они произведены, внешнюю температуру атмосферы и т.п. Ориентировочно понадобится 1кВт мощи на 10 кв.м. при возвышению потолка 2,5 м. Каковой древесиной лучше всего растапливать дровяные печи и дровяные топки? Результативность дров крайне сильно зависит от их сырости и породы дерева. Сухощавые качественные дрова свободно зажигаются и доставляют преимущественно больше тепла, сообразно они и более экономичны в употреблении. Древесина обязана быть неплохо обезвожена, чтобы содержание влаги собирало не менее 20%. Она обязана быть спилена в ноябре или декабре, немедленно расщеплена и иссушена на раскрытом воздухе под навесом в процессе нескольких лет. Самой оптимальной древесиной почитаются дубовые, берёзовые или буковые дрова, приносящие больше тепла, чем сосновые, осиновые или ольховые. </w:t>
      </w:r>
      <w:r>
        <w:br w:type="page"/>
      </w:r>
    </w:p>
    <w:p>
      <w:pPr>
        <w:pStyle w:val="Style15"/>
        <w:spacing w:lineRule="auto" w:line="360" w:before="0" w:after="0"/>
        <w:ind w:firstLine="539"/>
        <w:jc w:val="both"/>
        <w:rPr>
          <w:u w:val="single"/>
        </w:rPr>
      </w:pPr>
      <w:r>
        <w:rPr>
          <w:u w:val="single"/>
        </w:rPr>
        <w:t>Статья 15</w:t>
      </w:r>
    </w:p>
    <w:p>
      <w:pPr>
        <w:pStyle w:val="Normal"/>
        <w:spacing w:lineRule="auto" w:line="360"/>
        <w:ind w:firstLine="539"/>
        <w:jc w:val="both"/>
        <w:rPr/>
      </w:pPr>
      <w:r>
        <w:rPr/>
        <w:t>Комнатные печи с широкой открытой топкой и прямым дымоходом применяются еще с незапамятных времен. Длительный период камин был одним из стержневых определений пышного жилья, каковой могли себе позволить лишь только крайне зажиточные народы. С появлением литых чугунных топок камины начали быть повсеместными. Блюдущим достижением в деле их сооружения возникло сотворение топок.</w:t>
      </w:r>
    </w:p>
    <w:p>
      <w:pPr>
        <w:pStyle w:val="Normal"/>
        <w:spacing w:lineRule="auto" w:line="360"/>
        <w:ind w:firstLine="539"/>
        <w:jc w:val="both"/>
        <w:rPr/>
      </w:pPr>
      <w:r>
        <w:rPr/>
        <w:t xml:space="preserve">Основная печь </w:t>
      </w:r>
      <w:r>
        <w:rPr>
          <w:rStyle w:val="Style21"/>
          <w:bCs/>
        </w:rPr>
        <w:t>JOTUL</w:t>
      </w:r>
      <w:r>
        <w:rPr/>
        <w:t xml:space="preserve"> была сделана ещё в 1853 года, а 4 года назад она отметила свой юбилей. Вот уже 150 лет общество </w:t>
      </w:r>
      <w:r>
        <w:rPr>
          <w:rStyle w:val="Style21"/>
          <w:bCs/>
        </w:rPr>
        <w:t>JOTUL</w:t>
      </w:r>
      <w:r>
        <w:rPr/>
        <w:t xml:space="preserve"> вырабатывает чугунные печи и топки для каминов. Название компании выходит от наименования немалой горной гряды в Норвегии </w:t>
      </w:r>
      <w:r>
        <w:rPr>
          <w:rStyle w:val="StrongEmphasis"/>
          <w:b w:val="false"/>
        </w:rPr>
        <w:t>JOTUTUNHEIMEN</w:t>
      </w:r>
      <w:r>
        <w:rPr/>
        <w:t xml:space="preserve">, что означает "Дом гигантов", поэтому  по аналогии печи </w:t>
      </w:r>
      <w:r>
        <w:rPr>
          <w:rStyle w:val="Style21"/>
          <w:bCs/>
        </w:rPr>
        <w:t>JOTUL</w:t>
      </w:r>
      <w:r>
        <w:rPr/>
        <w:t xml:space="preserve"> уравнивают с "Пылающими гигантами", благодаря презентабельности субстанции и силы самих изделий. Три четверти от общего количества дровяных печей в норвежских жилищах составляют печи компании </w:t>
      </w:r>
      <w:r>
        <w:rPr>
          <w:rStyle w:val="Style21"/>
          <w:bCs/>
        </w:rPr>
        <w:t>JOTUL</w:t>
      </w:r>
      <w:r>
        <w:rPr/>
        <w:t xml:space="preserve">. Норвежские печи и топки проконтролированы на прочность не только лишь временем, но и закаленными скандинавскими стужами. Температура воздуха в Норвегии в зимнее время года временами снижается до - 40°С, но в норвежских логовах вечно тепло. Марка </w:t>
      </w:r>
      <w:r>
        <w:rPr>
          <w:rStyle w:val="Style21"/>
          <w:bCs/>
        </w:rPr>
        <w:t>JOTUL</w:t>
      </w:r>
      <w:r>
        <w:rPr/>
        <w:t xml:space="preserve"> известна не исключительно у себя на отчизне, но и во цельном мире. На нынешний день </w:t>
      </w:r>
      <w:r>
        <w:rPr>
          <w:rStyle w:val="Style21"/>
          <w:bCs/>
        </w:rPr>
        <w:t>JOTUL</w:t>
      </w:r>
      <w:r>
        <w:rPr/>
        <w:t xml:space="preserve"> - опознанный популярный лидер по торгам печей и топок. Каждый год </w:t>
      </w:r>
      <w:r>
        <w:rPr>
          <w:rStyle w:val="Style21"/>
          <w:bCs/>
        </w:rPr>
        <w:t>JOTUL</w:t>
      </w:r>
      <w:r>
        <w:rPr/>
        <w:t xml:space="preserve"> изготовляет более ста двадцати тысяч печей, каминных кассет и вставок, экспортируя собственную продукцию более чем в 20 краев мира.</w:t>
      </w:r>
    </w:p>
    <w:p>
      <w:pPr>
        <w:pStyle w:val="Style15"/>
        <w:spacing w:lineRule="auto" w:line="360" w:before="0" w:after="0"/>
        <w:ind w:firstLine="539"/>
        <w:jc w:val="both"/>
        <w:rPr/>
      </w:pPr>
      <w:r>
        <w:rPr/>
        <w:t xml:space="preserve">Очень субъективный показатель - мощность </w:t>
      </w:r>
      <w:hyperlink r:id="rId20">
        <w:r>
          <w:rPr>
            <w:rStyle w:val="InternetLink"/>
          </w:rPr>
          <w:t>печи</w:t>
        </w:r>
      </w:hyperlink>
      <w:r>
        <w:rPr/>
        <w:t xml:space="preserve">, нужную для обогрева жилья. При его расчете нужно учитывать теплопотерю полных устройств жилища: наружную температуру воздуха и т.п., стен, высоту перекрытий, оконных проемов, а также материалы, из которых они сделаны, дверей. Приближенно Вам понадобится 1кВт мощности на 10 кв.м. при возвышенности потолка 2,5 м. Действенность дров чрезвычайно весьма зависит от их сухости и породы дерева. которой древесиной лучше всего топить дровяные печи и дровяные топки? сухощавые качественные дрова свободно зажигаются и доставляют предпочтительно больше тепла, соответствующе они и более экономичны в употреблении. Она соответственна быть спилена в конце осени. Древесина соответственна быть ладно иссушена, чтобы содержание влаги собирало не более 15-20%, немедленно расщеплена и высушена на обнаруженном воздухе под крышей в течении немногих лет. </w:t>
      </w:r>
      <w:r>
        <w:br w:type="page"/>
      </w:r>
    </w:p>
    <w:p>
      <w:pPr>
        <w:pStyle w:val="Style15"/>
        <w:spacing w:lineRule="auto" w:line="360" w:before="0" w:after="0"/>
        <w:ind w:firstLine="539"/>
        <w:jc w:val="both"/>
        <w:rPr>
          <w:u w:val="single"/>
        </w:rPr>
      </w:pPr>
      <w:r>
        <w:rPr>
          <w:u w:val="single"/>
        </w:rPr>
        <w:t>Статья 16</w:t>
      </w:r>
    </w:p>
    <w:p>
      <w:pPr>
        <w:pStyle w:val="Style15"/>
        <w:spacing w:lineRule="auto" w:line="360" w:before="0" w:after="0"/>
        <w:ind w:firstLine="539"/>
        <w:jc w:val="both"/>
        <w:rPr>
          <w:u w:val="single"/>
        </w:rPr>
      </w:pPr>
      <w:r>
        <w:rPr>
          <w:u w:val="single"/>
        </w:rPr>
      </w:r>
    </w:p>
    <w:p>
      <w:pPr>
        <w:pStyle w:val="Style15"/>
        <w:spacing w:lineRule="auto" w:line="360" w:before="0" w:after="0"/>
        <w:ind w:firstLine="539"/>
        <w:jc w:val="both"/>
        <w:rPr/>
      </w:pPr>
      <w:r>
        <w:rPr/>
        <w:t>Если вам не приходиться по душе нередко подбрасывать в печь дрова, то лучше избрать брикеты из бурого угля. Уголь горит длительное время. А поэтому та печь, какою вы пользуетесь, обязана быть непременно приспособлена для данного. Угольные брикеты в особенности подходят для калориферных печей, какие не аккумулируют тепло. Такие брикеты не необходимо ни колоть, ни сушить. Они разрумяниваются безотлагательно, приносят, как и дерево, необыкновенно прекрасную игру огня, при данном затем остается немного золы.</w:t>
      </w:r>
    </w:p>
    <w:p>
      <w:pPr>
        <w:pStyle w:val="Style15"/>
        <w:spacing w:lineRule="auto" w:line="360" w:before="0" w:after="0"/>
        <w:ind w:firstLine="539"/>
        <w:jc w:val="both"/>
        <w:rPr/>
      </w:pPr>
      <w:r>
        <w:rPr/>
        <w:t>Тот, кто предполагает растапливать печь углем и при этом не причинить вред природе, обязан отремонтировать надлежащую отопительную систему, приспособленную к употреблению брикетов каменного угля, освобожденного от смол или более популярные брикеты бурого угля, спрессованные без чужеродных добавок. И в особенности существенно в этом эпизоде соблюдать директивы по эксплуатации.</w:t>
      </w:r>
    </w:p>
    <w:p>
      <w:pPr>
        <w:pStyle w:val="Style15"/>
        <w:spacing w:lineRule="auto" w:line="360" w:before="0" w:after="0"/>
        <w:ind w:firstLine="539"/>
        <w:jc w:val="both"/>
        <w:rPr/>
      </w:pPr>
      <w:r>
        <w:rPr/>
        <w:t>При употреблении природного газа калориферные камины и кафельные печи с топкой, в какую интегрирован газопровод, довольно много применяют поступающую энергию, долговременно аккумулируя тепло и неторопливо возвращая его. Это организовывает комфортный и здоровый микроклимат, ручается за бережливую и щадящую трату энергии.</w:t>
      </w:r>
    </w:p>
    <w:p>
      <w:pPr>
        <w:pStyle w:val="Style15"/>
        <w:spacing w:lineRule="auto" w:line="360" w:before="0" w:after="0"/>
        <w:ind w:firstLine="539"/>
        <w:jc w:val="both"/>
        <w:rPr/>
      </w:pPr>
      <w:r>
        <w:rPr/>
        <w:t>В европейских государствах в качестве топлива употребляются преднамеренно специализированные для этих целей отдельные типы нефтепродуктов, в частности мазут. Но печь имеет смысл растапливать ими исключительно в том происшествии, если основное отопление тоже функционирует на нефтепродуктах. Топки подобных печей обыкновенно управляются механически. В теперешних агрегатах сжигание нефтепродуктов практически безопасно, двуокись серы и углерод выделяются в наименьших долях.</w:t>
      </w:r>
    </w:p>
    <w:p>
      <w:pPr>
        <w:pStyle w:val="Style15"/>
        <w:spacing w:lineRule="auto" w:line="360" w:before="0" w:after="0"/>
        <w:ind w:firstLine="539"/>
        <w:jc w:val="both"/>
        <w:rPr/>
      </w:pPr>
      <w:r>
        <w:rPr/>
        <w:t>Если на отопление надобно затратить наименьшее число средств, то в качестве энергоносителя для кафельных печей в особенности подходяще употреблять электроэнергию. Тепло отдается излучением и конвекцией. Электричество при данном случае не нужно нигде сохранять, и оно оплачивается только лишь после этого потребления. Дрова — это скопленная солнечная энергия. Со времени их появления в вашем жилище совершенствуется климат. От еловых и сосновых дров идет живительное благоухание смол, знойного летнего полдня. Вязанка березовых дров у камина, испуская дух бодрости, благотворно воздействует на дыхательные пути, предупреждая респираторные заболевания. Эти благоухания привносят в существование созвучие, тепло общения. Терпкий дух дубовых дров заполоняет жилье воздухом дубовой рощи, крепит здоровье детей, поддерживает в врачевании застарелых недугов.</w:t>
      </w:r>
    </w:p>
    <w:p>
      <w:pPr>
        <w:pStyle w:val="Style15"/>
        <w:spacing w:lineRule="auto" w:line="360" w:before="0" w:after="0"/>
        <w:ind w:firstLine="539"/>
        <w:jc w:val="both"/>
        <w:rPr/>
      </w:pPr>
      <w:r>
        <w:rPr/>
        <w:t>Предпочитая горючее для камина, славный владелец, само собой разумеется, полагает о пожарной безопасности жилища и домочадцев. В сопоставлении с иными типами топлива дрова в этом смысле — безусловный лидер. Дрова сами не воспламеняются, не загорятся они и от намеренной искры. С равным уровнем безвредности уход за камином может воплощать в жизнь и сам владелец, и его жена, и взрослые дети. Для запасливого мужчины проблема продолжительного сохранения топлива и его сохранности располагает судьбоносную не только лишь качественную, но и финансовую сторону.</w:t>
      </w:r>
      <w:r>
        <w:br w:type="page"/>
      </w:r>
    </w:p>
    <w:p>
      <w:pPr>
        <w:pStyle w:val="Style15"/>
        <w:spacing w:lineRule="auto" w:line="360" w:before="0" w:after="0"/>
        <w:ind w:firstLine="539"/>
        <w:jc w:val="both"/>
        <w:rPr>
          <w:u w:val="single"/>
        </w:rPr>
      </w:pPr>
      <w:r>
        <w:rPr>
          <w:u w:val="single"/>
        </w:rPr>
        <w:t>Статья 17</w:t>
      </w:r>
    </w:p>
    <w:p>
      <w:pPr>
        <w:pStyle w:val="Style15"/>
        <w:spacing w:lineRule="auto" w:line="360" w:before="0" w:after="0"/>
        <w:ind w:firstLine="539"/>
        <w:jc w:val="both"/>
        <w:rPr>
          <w:rStyle w:val="StrongEmphasis"/>
          <w:b w:val="false"/>
          <w:b w:val="false"/>
        </w:rPr>
      </w:pPr>
      <w:r>
        <w:rPr>
          <w:rStyle w:val="StrongEmphasis"/>
          <w:b w:val="false"/>
        </w:rPr>
        <w:t>Для охотников погреть  кости возле кафельной печи или камина не секрет, что их можно растапливать газом, угольной пыли, дровами, брикетами из бурого угля, углем, мазутом или употребляя электричество. В свое время перед предпочтением печи, нужно установить, тот или иной вид топлива, который более всего для нее годится.</w:t>
      </w:r>
    </w:p>
    <w:p>
      <w:pPr>
        <w:pStyle w:val="Style15"/>
        <w:spacing w:lineRule="auto" w:line="360" w:before="0" w:after="0"/>
        <w:ind w:firstLine="539"/>
        <w:jc w:val="both"/>
        <w:rPr/>
      </w:pPr>
      <w:r>
        <w:rPr/>
        <w:t>Человечество исстари употребляло этот самый классический природный горючий материал, любуясь представлением пламени. Кто растапливает печь дровами, блаженствует самым большим теплом. К этому же дрова — это самое экологически сбалансированное топливо: при сжигании дерева выделяется ровно столько двуокиси углерода, сколько оно поглотило ее за всю свою жизнь. И не обладает важности: сжигали дерево, или оно сопрело в лесу — выделение углекислого газа остается одинаковым. Так что применение дров причиняет наименьший убыток окружающей среде. В обстоятельствах нестабильных поставок жидкого и газообразного топлива дрова — это наиболее доступный тип топлива.</w:t>
      </w:r>
    </w:p>
    <w:p>
      <w:pPr>
        <w:pStyle w:val="Style15"/>
        <w:spacing w:lineRule="auto" w:line="360" w:before="0" w:after="0"/>
        <w:ind w:firstLine="539"/>
        <w:jc w:val="both"/>
        <w:rPr/>
      </w:pPr>
      <w:r>
        <w:rPr/>
        <w:t>Так как продукт сгорания дров (зола) столь минимален в нынешних кафельных печах, то его можно не вытаскивать оттуда в процессе многих дней. К тому же зола — это родник бесценных минеральных веществ и может употребляться для удобрения комнатных растений, огородов, сада. Есть и иные преимущества у дров по соотнесению с газом или нефтепродуктами. Рекомендуется употреблять отечественную древесину, промышляемую в лесах, которые устойчиво восстанавливаются. Древесина — сырье воссоздаваемое, промышляющееся с небольшими энергозатратами, не призывающее специализированной переработки и отдаленной транспортировки. Москва и Московская область находятся в той естественном районе, где самым легкодоступным провиантом для топки каминов и печей обнаруживаются верно запасенные дрова. Обосновано, что 1% абсолютной влажности сбавляет теплотворность на 50 ккал. Затем допущенной просушки влажность дров соответственна быть равна не более 15-20%, при данном они сверкают с наименьшим выделением вредоносных веществ и наибольшей теплоотдачей. Степень теплоотдачи древесины зависит от породы дерева.</w:t>
      </w:r>
    </w:p>
    <w:p>
      <w:pPr>
        <w:pStyle w:val="Style15"/>
        <w:spacing w:lineRule="auto" w:line="360" w:before="0" w:after="0"/>
        <w:ind w:firstLine="539"/>
        <w:jc w:val="both"/>
        <w:rPr/>
      </w:pPr>
      <w:r>
        <w:rPr/>
        <w:t>Кроме теплопроводности немалую значимость для оценивания особенности дров иметь в распоряжении энергия их сгорания. Для бань и паровых котлов лучше всего гожи черная ольха (Крым, Кавказ) и сосна (Россия). Сосна — дерево, наиболее общераспространенное в России. Объемный вес сосны 0,52. Теплотворная способность сосны в совершенно сухом состоянии равна 4900 ккал/кг. Паропроизводительная способность одного килограмма сухих дров приблизительно 3,5 кг пара. Для газогенераторных печей и прочистки дымоходов лучше всего годны осиновые и еловые дрова (горят очень скоро, формируя высокую температуру, что содействует выгоранию копоти и сажи).</w:t>
      </w:r>
      <w:r>
        <w:br w:type="page"/>
      </w:r>
    </w:p>
    <w:p>
      <w:pPr>
        <w:pStyle w:val="Style15"/>
        <w:spacing w:lineRule="auto" w:line="360" w:before="0" w:after="0"/>
        <w:ind w:firstLine="539"/>
        <w:jc w:val="both"/>
        <w:rPr>
          <w:u w:val="single"/>
        </w:rPr>
      </w:pPr>
      <w:r>
        <w:rPr>
          <w:u w:val="single"/>
        </w:rPr>
        <w:t>Статья 18</w:t>
      </w:r>
    </w:p>
    <w:p>
      <w:pPr>
        <w:pStyle w:val="Normal"/>
        <w:spacing w:lineRule="auto" w:line="360"/>
        <w:ind w:firstLine="539"/>
        <w:jc w:val="both"/>
        <w:rPr/>
      </w:pPr>
      <w:r>
        <w:rPr/>
        <w:t>Мощь каминной печи прямо пропорциональна величинам топки. Чем емче топка, тем выше номинальная мощь установки. У каминных печей она качается от 9 до 15 кВт. Приближенно на всякие 10 м</w:t>
      </w:r>
      <w:r>
        <w:rPr>
          <w:vertAlign w:val="superscript"/>
        </w:rPr>
        <w:t>2</w:t>
      </w:r>
      <w:r>
        <w:rPr/>
        <w:t xml:space="preserve"> площади (при возвышении потолков 2,5 м) требуется 1 кВт номинальной мощи. Предпочитая печь надобной мощности, надлежит класть в основу из масштабов помещения, для коего она определена. Хотя при избрании отопительного приспособления нужно руководствоваться и рядом оттенков: в частности будет ли печь предназначаться лишь для добавочного родника тепла в жилье или на нее намечается поручить генеральную нагрузку по обогреву помещения. То есть, если печь предполагается употреблять по настоящему функциональному направлению, то правило «лучше меньше, да лучше» не подходит. Лучше взять конструкцию с некоторым резервом мощности, чем сберечь на приобретении и позже страдать от нехватки тепла. Знатоки рекомендуют истекать при предпочтении мощи печи из подобного примитивного правила: большую печь постоянно можно употреблять в менее напряженном строю, а вот превзойти заложенную конструкторами мощность конструкции никому не получится. </w:t>
      </w:r>
    </w:p>
    <w:p>
      <w:pPr>
        <w:pStyle w:val="Normal"/>
        <w:spacing w:lineRule="auto" w:line="360"/>
        <w:ind w:firstLine="539"/>
        <w:jc w:val="both"/>
        <w:rPr/>
      </w:pPr>
      <w:r>
        <w:rPr/>
        <w:t xml:space="preserve">Предлагают сотни вариантов облицовок производители. Это  могут быть и стальные кожухи, и изысканный фаянс, украшенный ручной росписью и кракелюрами (искусственно наносимыми на поверхность трещинками), и прирожденный талькохлорит, и невзаправдашний камешек всевозможных колеров. Ваша печь в подневольности от пожеланий может стать органичным дополнением интерьера,  может быть воплощена в жизнь в патриархальном духе и в авангардных манерах техно или хайтек </w:t>
      </w:r>
    </w:p>
    <w:p>
      <w:pPr>
        <w:pStyle w:val="Normal"/>
        <w:spacing w:lineRule="auto" w:line="360"/>
        <w:ind w:firstLine="539"/>
        <w:jc w:val="both"/>
        <w:rPr/>
      </w:pPr>
      <w:r>
        <w:rPr/>
        <w:t xml:space="preserve">Веществом, из какового выделывают прозрачные фасады печей-каминов, предназначается не тривиальное стекло и вообще даже не стекло - стеклокерамика, владеющая рядом свойств. Главнейшее и наиболее величественное из них, бесспорно, жаропрочность. Кроме этого, в различие от стекла принесенный материал не заграждает путь инфракрасным лучам, вследствие чего не может перегреться от контакта с обнаруженным огнем. Собственно благодаря настоящему даже при прихлопнутою дверце у печи можно подогреваться, как у раскрытого пламени. Яркость горения зависит и от численности устраивающегося воздуха, и от качеств дров. Закладка из подобных поленьев способна снабдить максимальную продолжительность сгорания топлива в наименее сочном режиме, небольшие щепки горят стремительно, при этом прибор может доходить до наибольшей силы, что бывает нужно для резвого прогрева настуженного жилища. Жирные поленья блестят тише, чем небольшие щепки, доставленная модификация годится для сопровождения комфортных ситуаций уже после завершения прогрева обиталища. </w:t>
      </w:r>
    </w:p>
    <w:p>
      <w:pPr>
        <w:pStyle w:val="Style15"/>
        <w:spacing w:lineRule="auto" w:line="360" w:before="0" w:after="0"/>
        <w:ind w:firstLine="539"/>
        <w:jc w:val="both"/>
        <w:rPr>
          <w:u w:val="single"/>
        </w:rPr>
      </w:pPr>
      <w:r>
        <w:rPr>
          <w:u w:val="single"/>
        </w:rPr>
        <w:t>Статья 19</w:t>
      </w:r>
    </w:p>
    <w:p>
      <w:pPr>
        <w:pStyle w:val="Style15"/>
        <w:spacing w:lineRule="auto" w:line="360" w:before="0" w:after="0"/>
        <w:ind w:firstLine="539"/>
        <w:jc w:val="both"/>
        <w:rPr/>
      </w:pPr>
      <w:r>
        <w:rPr/>
        <w:t>Глубокое наименование печей, воспроизводящее все их немаловажные специфики, звучит так: мобильные печи-камины с закрытой регулируемой топкой. То есть обязательной частью такого агрегата возникает дверца топки, заключающаяся в металлической раме и стеклянном фасаде, разрешающего любоваться выступлением огня. От стационарных конструкций обогрева печи-камины различествуют и немаловажно самый малым весом — от 150 до 300 кг. Благодаря настоящему для этаких аппаратов не потребно пристраивать фундамент.</w:t>
      </w:r>
    </w:p>
    <w:p>
      <w:pPr>
        <w:pStyle w:val="Style15"/>
        <w:spacing w:lineRule="auto" w:line="360" w:before="0" w:after="0"/>
        <w:ind w:firstLine="539"/>
        <w:jc w:val="both"/>
        <w:rPr/>
      </w:pPr>
      <w:r>
        <w:rPr/>
        <w:t xml:space="preserve">Материей для изготовления прозрачных фасадов печей-каминов предназначается не примитивное стеклышко и даже не стекло вообще. Это стеклокерамика, имеющая в распоряжении удивительнейшие признаки. Центральное и наиболее царственное из них, бесспорно, жаропрочность. Кроме того, в различие от стекла выпущенная субстанция не перегораживает дорогу инфракрасным лучам и поэтому не перегревается от взаимодействия с раскрытым жаром. Как раз из-за этого даже при затворенной дверце у печи можно разогреваться, как у распахнутого пламени, не лишаясь ничуть его декоративности и прелести. </w:t>
      </w:r>
    </w:p>
    <w:p>
      <w:pPr>
        <w:pStyle w:val="Style15"/>
        <w:spacing w:lineRule="auto" w:line="360" w:before="0" w:after="0"/>
        <w:ind w:firstLine="539"/>
        <w:jc w:val="both"/>
        <w:rPr/>
      </w:pPr>
      <w:r>
        <w:rPr/>
        <w:t>Если поддувало непроницаемо прикрыто, то в итоге частичного сгорания углерода дрова производят угарный газ (оксид углерода CO), играющий крупную угрозу для всех охотников печного тепла. Теперешние топки иметь в распоряжении функцию вторичного дожигания, когда топочные газы не испаряются немедленно сквозь трубу в воздух, а ворочаются в топку и догорают. Данным гарантируется добавочное выделение тепла, а вследствие отклика погибельного СО с кислородом  создастся невредный для здоровья углекислый газ СО</w:t>
      </w:r>
      <w:r>
        <w:rPr>
          <w:vertAlign w:val="superscript"/>
        </w:rPr>
        <w:t>2</w:t>
      </w:r>
      <w:r>
        <w:rPr/>
        <w:t>. Таким манером, технология вторичного дожигания разрешает приобретать дополнительное тепло и мастерит течение горения более безвредным.</w:t>
      </w:r>
    </w:p>
    <w:p>
      <w:pPr>
        <w:pStyle w:val="Style15"/>
        <w:spacing w:lineRule="auto" w:line="360" w:before="0" w:after="0"/>
        <w:ind w:firstLine="539"/>
        <w:jc w:val="both"/>
        <w:rPr/>
      </w:pPr>
      <w:r>
        <w:rPr/>
        <w:t>Великим благом обнаруживается присутствие режима автоматической регулировки подачи воздуха в топку, какою обеспечены отдельные нынешние модели каминных печей. Распоряжается организацией термостат, объединенный с приспособлением заслонки. Если, к образцу, для того чтобы хорошенько разгораться, мокрым поленьям не достаточно кислорода, а таким образом, жар в топке незначителен, заслонка раскрывается пространнее. Если же, напротив, в топке разбушевалось чересчур неистовое пламя, то во избежание перегрева заслонка, реагируя на температуру термостата, чуть-чуть заграждает поступление воздуха, вследствие чего убавляется тяга, горение проистекает менее усиленно. Владельцу печи с таким устройством нет необходимости все время проверять пламя, то и дело вручную налаживая заслонку. Базой распоряжающегося термостата появляется технически нехитрый гидравлический механизм.</w:t>
      </w:r>
      <w:r>
        <w:br w:type="page"/>
      </w:r>
    </w:p>
    <w:p>
      <w:pPr>
        <w:pStyle w:val="Style15"/>
        <w:spacing w:lineRule="auto" w:line="360" w:before="0" w:after="0"/>
        <w:ind w:firstLine="539"/>
        <w:jc w:val="both"/>
        <w:rPr>
          <w:u w:val="single"/>
        </w:rPr>
      </w:pPr>
      <w:r>
        <w:rPr>
          <w:u w:val="single"/>
        </w:rPr>
        <w:t>Статья 20</w:t>
      </w:r>
    </w:p>
    <w:p>
      <w:pPr>
        <w:pStyle w:val="Normal"/>
        <w:spacing w:lineRule="auto" w:line="360"/>
        <w:ind w:firstLine="539"/>
        <w:jc w:val="both"/>
        <w:rPr/>
      </w:pPr>
      <w:r>
        <w:rPr/>
        <w:t xml:space="preserve">Первостепенный плюс каминных печей — способность трансформировать при надобности свое местоположение. Нынче на рынке через край каминных печей, способных повертываться вокруг вертикальной оси, ориентируя огонь топки в спокойную для вас сторонку. Несомненно, перебрасывания по обиталищу мыслимы лишь при существовании дымового канала в полагаемой точке дислокации, а для переброса на зиму понадобится демонтаж. Но тем не менее некое раздолье для видоизменений есть. У вас есть возможность увезти печь на зиму из дачного домика или найти для нее новоиспеченную позицию (к примеру, в аллюре реконструкции обиталища). </w:t>
      </w:r>
    </w:p>
    <w:p>
      <w:pPr>
        <w:pStyle w:val="Style15"/>
        <w:spacing w:lineRule="auto" w:line="360" w:before="0" w:after="0"/>
        <w:ind w:firstLine="539"/>
        <w:jc w:val="both"/>
        <w:rPr>
          <w:u w:val="single"/>
        </w:rPr>
      </w:pPr>
      <w:r>
        <w:rPr/>
        <w:t>Основополагающей частью каминной печи прибывает топка. Большинство изображенных на рынке топок изготовляются из чугуна и стали, хотя живут топки и из камня. Если в Европе каминные печи уже давно взято анализировать прежде всего как активный предмет, то на отечественном рынке они тем временем в большинстве случаев (до 80%) завоевываются в особенности атрибутов авторитета и эстетически выигрышных символов уюта. А напрасно. Каминная печь — это довольно здоровый отопительный аппарат, который в отдельных эпизодах может преодолевать роль единого родника тепла в жилище и в любом эпизоде способен стать оружием значительной экономии электричества и финансов. Кроме этого, данное чрезвычайно изрядное по расходам покупка попросту нерационально эксплуатировать вполсилы.</w:t>
      </w:r>
    </w:p>
    <w:p>
      <w:pPr>
        <w:pStyle w:val="Style15"/>
        <w:spacing w:lineRule="auto" w:line="360" w:before="0" w:after="0"/>
        <w:ind w:firstLine="539"/>
        <w:jc w:val="both"/>
        <w:rPr/>
      </w:pPr>
      <w:r>
        <w:rPr/>
        <w:t>На нашем рынке такие печи возникли 6–7 лет назад, теперь как в строю европейских держав печи-камины традиционно более востребованы, чем традиционные печи из кирпича. В условия ангельского климата данных стран этакого приспособления совершенно хватает для обогрева коллективного дома не только лишь в межсезонье, но даже зимой. Ужасными российскими зимами одной каминной печкой в жилье, без сомнения, не уладиться, но аналогичная помощница для самостоятельной организации отопления излишней не будет.</w:t>
      </w:r>
    </w:p>
    <w:p>
      <w:pPr>
        <w:pStyle w:val="Style15"/>
        <w:spacing w:lineRule="auto" w:line="360" w:before="0" w:after="0"/>
        <w:ind w:firstLine="539"/>
        <w:jc w:val="both"/>
        <w:rPr/>
      </w:pPr>
      <w:r>
        <w:rPr/>
        <w:t>Полное наименование таких печей, воспроизводящее все их немаловажные качества, звучит так: мобильные печи-камины с закрытой регулируемой топкой. То есть неизбежным компонентом подобного агрегата является дверца топки, заключающаяся из металлической рамы и стеклянного фасада, дозволяющего возможность любоваться представлением пламени. От тривиального прибора обогрева печи-камины различествуют и судьбоносно меньшим весом — от 150 до 300 кг. Именно благодаря этому для этаких конструкций не нужно устраивать фундамент.</w:t>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21">
    <w:name w:val="style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tul.spb.ru/" TargetMode="External"/><Relationship Id="rId3" Type="http://schemas.openxmlformats.org/officeDocument/2006/relationships/hyperlink" Target="http://jotul.spb.ru/" TargetMode="External"/><Relationship Id="rId4" Type="http://schemas.openxmlformats.org/officeDocument/2006/relationships/hyperlink" Target="http://jotul.spb.ru/" TargetMode="External"/><Relationship Id="rId5" Type="http://schemas.openxmlformats.org/officeDocument/2006/relationships/hyperlink" Target="http://jotul.spb.ru/" TargetMode="External"/><Relationship Id="rId6" Type="http://schemas.openxmlformats.org/officeDocument/2006/relationships/hyperlink" Target="http://jotul.spb.ru/" TargetMode="External"/><Relationship Id="rId7" Type="http://schemas.openxmlformats.org/officeDocument/2006/relationships/hyperlink" Target="http://jotul.spb.ru/" TargetMode="External"/><Relationship Id="rId8" Type="http://schemas.openxmlformats.org/officeDocument/2006/relationships/hyperlink" Target="http://jotul.spb.ru/" TargetMode="External"/><Relationship Id="rId9" Type="http://schemas.openxmlformats.org/officeDocument/2006/relationships/hyperlink" Target="http://jotul.spb.ru/" TargetMode="External"/><Relationship Id="rId10" Type="http://schemas.openxmlformats.org/officeDocument/2006/relationships/hyperlink" Target="http://jotul.spb.ru/" TargetMode="External"/><Relationship Id="rId11" Type="http://schemas.openxmlformats.org/officeDocument/2006/relationships/hyperlink" Target="http://jotul.spb.ru/" TargetMode="External"/><Relationship Id="rId12" Type="http://schemas.openxmlformats.org/officeDocument/2006/relationships/hyperlink" Target="http://jotul.spb.ru/" TargetMode="External"/><Relationship Id="rId13" Type="http://schemas.openxmlformats.org/officeDocument/2006/relationships/hyperlink" Target="http://jotul.spb.ru/" TargetMode="External"/><Relationship Id="rId14" Type="http://schemas.openxmlformats.org/officeDocument/2006/relationships/hyperlink" Target="http://jotul.spb.ru/" TargetMode="External"/><Relationship Id="rId15" Type="http://schemas.openxmlformats.org/officeDocument/2006/relationships/hyperlink" Target="http://jotul.spb.ru/" TargetMode="External"/><Relationship Id="rId16" Type="http://schemas.openxmlformats.org/officeDocument/2006/relationships/hyperlink" Target="http://jotul.spb.ru/" TargetMode="External"/><Relationship Id="rId17" Type="http://schemas.openxmlformats.org/officeDocument/2006/relationships/hyperlink" Target="http://jotul.spb.ru/" TargetMode="External"/><Relationship Id="rId18" Type="http://schemas.openxmlformats.org/officeDocument/2006/relationships/hyperlink" Target="http://jotul.spb.ru/" TargetMode="External"/><Relationship Id="rId19" Type="http://schemas.openxmlformats.org/officeDocument/2006/relationships/hyperlink" Target="http://jotul.spb.ru/" TargetMode="External"/><Relationship Id="rId20" Type="http://schemas.openxmlformats.org/officeDocument/2006/relationships/hyperlink" Target="http://jotul.spb.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4:00Z</dcterms:created>
  <dc:creator>Лена</dc:creator>
  <dc:description/>
  <cp:keywords/>
  <dc:language>en-US</dc:language>
  <cp:lastModifiedBy>nocturn</cp:lastModifiedBy>
  <dcterms:modified xsi:type="dcterms:W3CDTF">2007-08-31T14:46:00Z</dcterms:modified>
  <cp:revision>43</cp:revision>
  <dc:subject/>
  <dc:title>Статья 1</dc:title>
</cp:coreProperties>
</file>