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наул. Недвижимость в кре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ентство недвижимости "ДОМ". Алтайский край</w:t>
        <w:tab/>
        <w:t>Адрес: пр. Ленина 73. Тел: (3852) 61-15-51. E-mail: info@dom-real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ОО "Акрополь" .Алтайский край. Адрес: пр. Космонавтов 6Б офис 4. Купля, продажа недвижимости. Помощь в оформлении ипотеки. Тел: (3852) 34-71-94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crop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гентство «22 Регион».  Пр. Социалистический 107,  Тел. 24-76-53, 8-960-952-1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гентство «Абрис». Ул. Кавалерийская.9. Тел. 69-06-54, 69-52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гентство «Абсолют». Ул. Северо-Западная. 230б. Тел. 69-66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гентство «Авеню». Ул. 5-я Западная, 85 – 204.  Тел.34-18-58, 60-05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гентство «Миэль». Ул. Северо-Западная, 24. Тел. 77-47-40, 77-48-63, 45-32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ентство «Бакон». Ул. 5-я Западная 87. Тел.  33-52-26, 66-82,18, 33-52-26, 66-8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иэлтерская компания «Бетэль». Ул. Попова. 72. 52-29-72, 43-33-55, 49-14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гентство недвижимости «Вариант». Пр. Ленина. 142. 33-84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иэлтерская компания «Виктория». Пр. Социалистический. 69. 26-43-16,  69-58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генство недвижимости «Валери». Ул. Чернышевскго. 59. Тел. 633745, 257795, 633745, 3638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гентство недвижимости «Гермес». Ул. 4-я Западная.75. Тел. 347110, 3472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opol-inf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31:00Z</dcterms:created>
  <dc:creator>Дима</dc:creator>
  <dc:description/>
  <cp:keywords/>
  <dc:language>en-US</dc:language>
  <cp:lastModifiedBy>Дима</cp:lastModifiedBy>
  <dcterms:modified xsi:type="dcterms:W3CDTF">2007-12-29T08:00:00Z</dcterms:modified>
  <cp:revision>1</cp:revision>
  <dc:subject/>
  <dc:title>Барнаул</dc:title>
</cp:coreProperties>
</file>