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Ради того чтобы в очередной раз понять, что же значит «Marksheider», я не поленился залезть в словарь и прочитать там статью про горных инженеров. Естесственно название, о чем музыканты говорили не раз, кстати, никакой смысловой нагрузки не несет. И пытаться связывать его с той музыкой, которую они играют, тоже не следует. </w:t>
      </w:r>
    </w:p>
    <w:p>
      <w:pPr>
        <w:pStyle w:val="Normal"/>
        <w:ind w:firstLine="567"/>
        <w:rPr/>
      </w:pPr>
      <w:r>
        <w:rPr/>
        <w:t xml:space="preserve">Но если кто-то вдруг спросит: «Что же они играют?», на лице отвечающего появится лишь улыбка. Во-первых -  потому, что Маркшайдеры играют действительно только добрую и позитивную музыку, а во-вторых – невозможно в двух словах описать их микс южных и жарких музыкальных стилей. Не секрет, что тенденции всей современной музыки – это жизнь в смешении. И Маркшайдеры в одной мелодии умудряются смешивать и нежный, лиричный реггей, и заводной ска с элементами панка. А про их любовь к румбе и прочей латиноамериканской музыке можно слогать песни, хотя вот с этим-то они как раз прекрасно справляются. Правда есть все-таки люди, которые считают, что с уходом Селенги Макангила или просто Серафима, группа потеряла свой африканский колорит. Но можно смело сказать, что даже с одним бессменным вокалистом EFR-ом, Маркшайдеры занимают свое прочное положение в нише стиля World Music. Ведь какой бы «белый» состав не был, он по-прежнему остается интернациональным – от удмурта до еврея. И каждый со своим менталитетом играет на своем инструменте, отчего и получается эта адская смесь позитива. Не меньше скачет и их форматное положение. От малюсеньких клубов с концертами «для своих» до написания саундтреков к модным фильмам федерального масштаба. </w:t>
      </w:r>
    </w:p>
    <w:p>
      <w:pPr>
        <w:pStyle w:val="Normal"/>
        <w:ind w:firstLine="567"/>
        <w:rPr/>
      </w:pPr>
      <w:r>
        <w:rPr/>
        <w:t>Маркшайдер Кунст живет и здравствует на петербургской клубной сцене более пятнадцати лет, воспитая в себе множество музыкантов, стилей и сторонних проектов. Несмотря на свои латиноамериканские напевы они те немногие, кто несет настоящую питерскую клубную энергетику в массы России и Европы. Кстати именно там группа и пропадает постоянно в маленьких, но многочисленных турне. Совсем скоро они вернуться из Германии, чтобы подарить эстетствующей питерской публике кусочек лета в середине сентябр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10:00Z</dcterms:created>
  <dc:creator>apple</dc:creator>
  <dc:description/>
  <cp:keywords/>
  <dc:language>en-US</dc:language>
  <cp:lastModifiedBy>apple</cp:lastModifiedBy>
  <dcterms:modified xsi:type="dcterms:W3CDTF">2007-08-23T10:19:00Z</dcterms:modified>
  <cp:revision>1</cp:revision>
  <dc:subject/>
  <dc:title>Ради того чтобы в очередной раз понять, что же значит «Marksheider», я не поленился залезть в словарь и прочитать там статью пр</dc:title>
</cp:coreProperties>
</file>