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>
          <w:b/>
          <w:b/>
        </w:rPr>
      </w:pPr>
      <w:r>
        <w:rPr>
          <w:b/>
          <w:sz w:val="24"/>
        </w:rPr>
        <w:t>Экстренная контрацепция — реальная альтернатива аборту.</w:t>
      </w:r>
    </w:p>
    <w:p>
      <w:pPr>
        <w:pStyle w:val="TextBodyIndent"/>
        <w:rPr/>
      </w:pPr>
      <w:r>
        <w:rPr>
          <w:b/>
          <w:i/>
        </w:rPr>
        <w:t>Летняя пора — традиционное время отпусков. Отпуск — это время курортных романов. Каждый такой роман рискует закончится неприятностью в виде незапланированной беременности. А последняя чревата абортом, который конечно же негативным образом влияет и на физическое здоровье женщины и на ее психологическое состояние. Предотвратить нежелательную беременность и аборт — это задача, которая вполне разрешима. Нужно только прихватить с собой в отпуск упаковку современного контрацептивного средства.</w:t>
      </w:r>
    </w:p>
    <w:p>
      <w:pPr>
        <w:pStyle w:val="Normal"/>
        <w:ind w:firstLine="720"/>
        <w:jc w:val="both"/>
        <w:rPr/>
      </w:pPr>
      <w:r>
        <w:rPr/>
        <w:t>В настоящее время рынок контрацептивов достаточно широк. Каждая женщина может выбрать тот, который ей подходит наилучшим образом. Но основная проблема остается. Можно ли защитить себя от нежелательной беременности в том случае, если половой акт оказался совершенно незащищенным или был неадекватно защищен? Можно, если применить способ экстренной контрацепции (ЭК).</w:t>
      </w:r>
    </w:p>
    <w:p>
      <w:pPr>
        <w:pStyle w:val="Normal"/>
        <w:ind w:firstLine="720"/>
        <w:jc w:val="both"/>
        <w:rPr/>
      </w:pPr>
      <w:r>
        <w:rPr/>
        <w:t>Вопросы, связанные с ЭК в настоящее время широко обсуждаются гинекологами во всем мире. Наиболее часто ЭК может потребоваться в тех случаях, когда барьерные методы по тем или иным причинам оказались неэффективными. Несмотря на то, что существует понятие о безопасных для зачатия днях, теоретически риск наступления нежелательной беременности существует в любой день менструального цикла. А это делает проблему ЭК весьма острой.</w:t>
      </w:r>
    </w:p>
    <w:p>
      <w:pPr>
        <w:pStyle w:val="Normal"/>
        <w:ind w:firstLine="720"/>
        <w:jc w:val="both"/>
        <w:rPr/>
      </w:pPr>
      <w:r>
        <w:rPr/>
        <w:t>В настоящее время в мире существует два признанных метода ЭК: чистый левоноргестрел и ЭК по методу Юзпе (этинилэстрадиол и левоноргестрел). Первая схема появилась еще в 80-х годах и практически не имеет противопоказаний. Более того, если при приеме препарата беременность все-таки наступает, то ее можно продолжать вынашивать. Таков препарат «Постинор», который хорошо знаком и женщинам и сотрудникам аптек.</w:t>
      </w:r>
    </w:p>
    <w:p>
      <w:pPr>
        <w:pStyle w:val="Normal"/>
        <w:ind w:firstLine="720"/>
        <w:jc w:val="both"/>
        <w:rPr/>
      </w:pPr>
      <w:r>
        <w:rPr/>
        <w:t>Теперь появился более новый способ ЭК — Эскапел. Одна таблетка содержит полную курсовую дозу левоноргестрела — 1,5 мг. Преимущество нового препарата заключается в том, что в зависимости от фазы менструального цикла препарат подавляет или отдаляет овуляцию, препятствует оплодотворению, воздействуя на сперматозоиды, и затрудняет имплантацию оплодотворенной яйцеклетки. В проведенных исследованиях выяснилось, что изолированно применяемый левоноргестрел более эффективен, чем его комбинация с эстрогеном.</w:t>
      </w:r>
    </w:p>
    <w:p>
      <w:pPr>
        <w:pStyle w:val="Normal"/>
        <w:ind w:firstLine="720"/>
        <w:jc w:val="both"/>
        <w:rPr/>
      </w:pPr>
      <w:r>
        <w:rPr/>
        <w:t>Кроме того — новый препарат более безопасен при применении, чем его предшественники и лучше переносится.</w:t>
      </w:r>
    </w:p>
    <w:p>
      <w:pPr>
        <w:pStyle w:val="Normal"/>
        <w:ind w:firstLine="720"/>
        <w:jc w:val="both"/>
        <w:rPr/>
      </w:pPr>
      <w:r>
        <w:rPr/>
        <w:t>Таким образом вывод очевиден — Эскапел — необходимый метод предупреждения нежелательной беременности и связанного с ней аборта. Высокий контрацептивный эффект при однократном приеме препарата сохраняется в течении 72 часов.</w:t>
      </w:r>
    </w:p>
    <w:p>
      <w:pPr>
        <w:pStyle w:val="Normal"/>
        <w:ind w:firstLine="720"/>
        <w:jc w:val="both"/>
        <w:rPr/>
      </w:pPr>
      <w:r>
        <w:rPr/>
        <w:t>Однако этот метод является эксклюзивным и не допускает регулярного применения. Конечно любая контрацепция гораздо лучше, чем нежелательная беременность и последующий аборт, но безусловно, плановая контрацепция намного лучше, чем ЭК.</w:t>
      </w:r>
    </w:p>
    <w:p>
      <w:pPr>
        <w:pStyle w:val="Normal"/>
        <w:ind w:firstLine="720"/>
        <w:jc w:val="both"/>
        <w:rPr/>
      </w:pPr>
      <w:r>
        <w:rPr/>
        <w:t>Однако отправляясь на отдых стоит позаботиться о том, чтобы в дорожной аптечке оказался Эскапел. Как говорится, на всякий случай.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9:00Z</dcterms:created>
  <dc:creator>And</dc:creator>
  <dc:description/>
  <dc:language>en-US</dc:language>
  <cp:lastModifiedBy>And</cp:lastModifiedBy>
  <dcterms:modified xsi:type="dcterms:W3CDTF">2005-06-24T10:45:00Z</dcterms:modified>
  <cp:revision>13</cp:revision>
  <dc:subject/>
  <dc:title>Экстренная контрацепция — реальная альтернатива аборту</dc:title>
</cp:coreProperties>
</file>