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ренда квартир для серьезных людей</w:t>
      </w:r>
    </w:p>
    <w:p>
      <w:pPr>
        <w:pStyle w:val="Normal"/>
        <w:jc w:val="both"/>
        <w:rPr/>
      </w:pPr>
      <w:r>
        <w:rPr/>
        <w:t>Сейчас, к сожалению, не каждый может приобрести свое собственное жилье. Хорошей альтернативой в этом случае остается аренда квартиры</w:t>
      </w:r>
    </w:p>
    <w:p>
      <w:pPr>
        <w:pStyle w:val="Normal"/>
        <w:jc w:val="both"/>
        <w:rPr/>
      </w:pPr>
      <w:r>
        <w:rPr/>
        <w:t>Давно прошли те времена, когда арендовать квартиру можно было, руководствуясь «советами бабушек на скамейке». Сейчас эту работу на себя взяли соответствующие риэлтерские агентства.</w:t>
      </w:r>
    </w:p>
    <w:p>
      <w:pPr>
        <w:pStyle w:val="Normal"/>
        <w:jc w:val="both"/>
        <w:rPr/>
      </w:pPr>
      <w:r>
        <w:rPr/>
        <w:t>Там можно встретить действительно профессионалов своего дела. Прежде всего, вам грамотно подберут соответствующий вариант, ориентируясь на вашу платежеспособность, желаемый район, какие-то бытовые предпочтения.</w:t>
      </w:r>
    </w:p>
    <w:p>
      <w:pPr>
        <w:pStyle w:val="Normal"/>
        <w:jc w:val="both"/>
        <w:rPr/>
      </w:pPr>
      <w:r>
        <w:rPr/>
        <w:t>Существует элитное жилье, с наличием дорогой бытовой техники, евроремонтом. Естественно, стоимость аренды такого жилья будет весьма большой.</w:t>
      </w:r>
    </w:p>
    <w:p>
      <w:pPr>
        <w:pStyle w:val="Normal"/>
        <w:jc w:val="both"/>
        <w:rPr/>
      </w:pPr>
      <w:r>
        <w:rPr/>
        <w:t>Учитывается здесь и местонахождение квартиры. Цент обойдется вам намного дороже, чем спальный район города.</w:t>
      </w:r>
    </w:p>
    <w:p>
      <w:pPr>
        <w:pStyle w:val="Normal"/>
        <w:jc w:val="both"/>
        <w:rPr/>
      </w:pPr>
      <w:r>
        <w:rPr/>
        <w:t>Кроме того, что немаловажно исключается возможность обмана со стороны клиента, предоставляющего жилье в аренду. Вы можете быть точно уверены, что, проживая на арендуемой площади, точно не узнаете, что в квартире, оказывается, произошло убийство, изнасилование или какое-то другое преступление.</w:t>
      </w:r>
    </w:p>
    <w:p>
      <w:pPr>
        <w:pStyle w:val="Normal"/>
        <w:jc w:val="both"/>
        <w:rPr/>
      </w:pPr>
      <w:r>
        <w:rPr/>
        <w:t>Остановимся теперь на расценках. Обычно риэлтерская компании берет за свои услуги в пределах месячной оплаты за жилье. Иногда больше, иногда меньше, но принцип обычно именно такой.</w:t>
      </w:r>
    </w:p>
    <w:p>
      <w:pPr>
        <w:pStyle w:val="Normal"/>
        <w:jc w:val="both"/>
        <w:rPr/>
      </w:pPr>
      <w:r>
        <w:rPr/>
        <w:t>Кроме того, вы сами сможете выбрать соответствующий вариант, используя нашу базу, а опытные и приветливые сотрудники помогут вам в этом.</w:t>
      </w:r>
    </w:p>
    <w:p>
      <w:pPr>
        <w:pStyle w:val="Normal"/>
        <w:jc w:val="both"/>
        <w:rPr/>
      </w:pPr>
      <w:r>
        <w:rPr/>
        <w:t xml:space="preserve">Существует также форма электронного поиска жилья, которая по всем необходимым вам факторам и предпочтениям, выберет для вас необходимый вариант. </w:t>
      </w:r>
    </w:p>
    <w:p>
      <w:pPr>
        <w:pStyle w:val="Normal"/>
        <w:jc w:val="both"/>
        <w:rPr/>
      </w:pPr>
      <w:r>
        <w:rPr/>
        <w:t>Но необходимо учитывать, что, используя электронный выбор, не всегда можно получить то, что вам необходимо. Это лишь примерный вариант. Корректировать его вы будете непосредственно с нашим сотрудником агентства.</w:t>
      </w:r>
    </w:p>
    <w:p>
      <w:pPr>
        <w:pStyle w:val="Normal"/>
        <w:jc w:val="both"/>
        <w:rPr/>
      </w:pPr>
      <w:r>
        <w:rPr/>
        <w:t>Преимущества электронного поиска в том, что база обновляется ежедневно, и используя электронный поиск можно подобрать примерный вариант квартиры, а уточнить нюансы и детали можно уже непосредственно «вживую».</w:t>
      </w:r>
    </w:p>
    <w:p>
      <w:pPr>
        <w:pStyle w:val="Normal"/>
        <w:jc w:val="both"/>
        <w:rPr/>
      </w:pPr>
      <w:r>
        <w:rPr/>
        <w:t>Ранее мы поговорили о том, что пригодится исключительно для тех, кто хочет снять жилье. Сейчас мы обсудим условия, предоставляемые нашей компанией непосредственно для желающих предоставить свое жилье в аренду.</w:t>
      </w:r>
    </w:p>
    <w:p>
      <w:pPr>
        <w:pStyle w:val="Normal"/>
        <w:jc w:val="both"/>
        <w:rPr/>
      </w:pPr>
      <w:r>
        <w:rPr/>
        <w:t>Для таких людей также вполне приемлемы наши условия. Мы сможем подписать договор, на основании которого вы предоставить свое жилье в аренду на достаточно выгодных условиях.</w:t>
      </w:r>
    </w:p>
    <w:p>
      <w:pPr>
        <w:pStyle w:val="Normal"/>
        <w:jc w:val="both"/>
        <w:rPr/>
      </w:pPr>
      <w:r>
        <w:rPr/>
        <w:t>Все, конечно будет зависеть от многих факторов: прежде всего, расположения жилья, количества комнат, наличия ремонта, присутствия техники и т.д.</w:t>
      </w:r>
    </w:p>
    <w:p>
      <w:pPr>
        <w:pStyle w:val="Normal"/>
        <w:jc w:val="both"/>
        <w:rPr/>
      </w:pPr>
      <w:r>
        <w:rPr/>
        <w:t>Вы должны понимать, что заключив с нами официальный договор, обезопасите себя от мошенников, которые, к сожалению, могут встречаться и среди желающих арендовать жилье. Поэтому в этих вопросах лучше проявить соответствующую осторожность и положиться на компетентных экспертов. Но имейте виду, что ту цену, которую мы вам предложим, будет максимальной. Мы дорожим своими клиентами, как потенциальными, так и реальными, поэтому создадим все условия, чтобы при сотрудничестве с нами вы чувствовали комфорт, профессионализм и защищенность.</w:t>
      </w:r>
    </w:p>
    <w:p>
      <w:pPr>
        <w:pStyle w:val="Normal"/>
        <w:jc w:val="both"/>
        <w:rPr/>
      </w:pPr>
      <w:r>
        <w:rPr/>
        <w:t>Обращайтесь к нам и вы не пожалеете о своем выборе. Риэлторы нашей компании проходят соответствующую подготовку, мы не берем людей с «улицы». Обучение, переобучение, курсы повышения квалификации – обычное явление нашей компании.</w:t>
      </w:r>
    </w:p>
    <w:p>
      <w:pPr>
        <w:pStyle w:val="Normal"/>
        <w:jc w:val="both"/>
        <w:rPr/>
      </w:pPr>
      <w:r>
        <w:rPr/>
        <w:t>Для нас позитивный имидж, который складывается сугубо из ваших откликов, значит весьма и весьма много. Поэтому, обратившись к нам, вы сделаете правильный выбор.</w:t>
      </w:r>
    </w:p>
    <w:p>
      <w:pPr>
        <w:pStyle w:val="Normal"/>
        <w:jc w:val="both"/>
        <w:rPr/>
      </w:pPr>
      <w:r>
        <w:rPr/>
        <w:t>Комфортного вам жилья и удачных сделок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45:00Z</dcterms:created>
  <dc:creator>Галюсик-Лапусик</dc:creator>
  <dc:description/>
  <cp:keywords/>
  <dc:language>en-US</dc:language>
  <cp:lastModifiedBy>Галюсик-Лапусик</cp:lastModifiedBy>
  <dcterms:modified xsi:type="dcterms:W3CDTF">2007-02-03T21:56:00Z</dcterms:modified>
  <cp:revision>1</cp:revision>
  <dc:subject/>
  <dc:title>Аренда квартир для серьезных людей</dc:title>
</cp:coreProperties>
</file>