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both"/>
        <w:rPr>
          <w:lang w:val="en-US"/>
        </w:rPr>
      </w:pPr>
      <w:r>
        <w:rPr/>
        <w:t>Процесс задержки воды в организме беременной женщины начинается не сразу. В первые три месяца беременности он редко бывает заметен. А затем постепенно кожа на руках, ногах ,животе теряет упругость и эластичность, становится как бы рыхлой. Позже увеличивается округлость лица. Надавливание пальцем на кожу голени спереди, где кость покрыта только кожей (мышц в этой области нет) оставляет ямку, которая не сразу заполняется. Это явный признак наличия отека. О грозящем появлении отеков или их нарастании судят и по резкой прибавке массы тела. При нормальном развитии беременности масса тела увеличивается постепенно; с этой точки зрения регулярное взвешивание беременной женщины необходимо.</w:t>
      </w:r>
    </w:p>
    <w:p>
      <w:pPr>
        <w:pStyle w:val="Normal"/>
        <w:rPr/>
      </w:pPr>
      <w:r>
        <w:rPr/>
        <w:t>Как правило, нехватка жидкости и постоянная жажда происходит из-за увеличившейся потребности организма. Если не только ноги отекли, а бедра, голени, передняя брюшная стенка, то нужно срочно обратиться к врачу. Если не лечить, то это может привести к нарушению маточноплацентарного кровообращения и гипоксии плода, в тяжелых случаях даже прерывают беременность по медицинским показаниям.</w:t>
      </w:r>
    </w:p>
    <w:p>
      <w:pPr>
        <w:pStyle w:val="Normal"/>
        <w:rPr>
          <w:lang w:val="en-US"/>
        </w:rPr>
      </w:pPr>
      <w:r>
        <w:rPr/>
        <w:t xml:space="preserve">Отеки - это один из трех основных признаков гестоза (он же поздний токсикоз). Обычно он проявляется в третьем триместре, но возможно и индивидуальное развитие ситуации. Есть четыри степени тяжести позднего гестоза: </w:t>
      </w:r>
    </w:p>
    <w:p>
      <w:pPr>
        <w:pStyle w:val="Normal"/>
        <w:rPr>
          <w:lang w:val="en-US"/>
        </w:rPr>
      </w:pPr>
      <w:r>
        <w:rPr/>
        <w:t xml:space="preserve">1) "гестоционные отеки" - жалобы на усталость, недомогание, симптомы: отеки, либо патологическая прибавка веса. </w:t>
      </w:r>
    </w:p>
    <w:p>
      <w:pPr>
        <w:pStyle w:val="Normal"/>
        <w:rPr>
          <w:lang w:val="en-US"/>
        </w:rPr>
      </w:pPr>
      <w:r>
        <w:rPr/>
        <w:t xml:space="preserve">2) нефропатия беременных - (отеки + белок в моче + давление). Если в наличие все 3(!) признака - есть угроза для здоровья. Если нет – лечение симптоматическое. </w:t>
      </w:r>
    </w:p>
    <w:p>
      <w:pPr>
        <w:pStyle w:val="Normal"/>
        <w:rPr>
          <w:lang w:val="en-US"/>
        </w:rPr>
      </w:pPr>
      <w:r>
        <w:rPr/>
        <w:t xml:space="preserve">3) преэклампсия – нефропатия + симптомы со стороны глазного дна и мозга. </w:t>
      </w:r>
    </w:p>
    <w:p>
      <w:pPr>
        <w:pStyle w:val="Normal"/>
        <w:rPr/>
      </w:pPr>
      <w:r>
        <w:rPr/>
        <w:t>4) эклампсия (судороги). Грозит это, прежде всего, переходом в более тяжелую степень позднего гестоза – раз, "старением" плаценты и гипоксией плода – два.</w:t>
      </w:r>
    </w:p>
    <w:p>
      <w:pPr>
        <w:pStyle w:val="Normal"/>
        <w:spacing w:before="150" w:after="150"/>
        <w:jc w:val="both"/>
        <w:rPr/>
      </w:pPr>
      <w:r>
        <w:rPr/>
        <w:t>У женщин с заболеваниями сердца (например, с пороком сердца) отеки могут возникнуть вследствие сердечной недостаточности. Они всегда расположены в нижележащих частях тела: если женщина ходит, то на ногах, если лежит, то на пояснице. Отечности рук, лица практически не бывает. Для уточнения причины отеков врачи определяют размеры печени. При «сердечных» отеках сначала увеличивается печень, затем появляются отеки. При отеках вследствие гестоза (водянки, нефропатии) печень не увеличена. Кроме того, при сердечной недостаточности появлению отеков предшествуют стойкое сердцебиение, одышка, синюшное окрашивание слизистых оболочек (при гестозе эти симптомы отсутствуют).</w:t>
      </w:r>
    </w:p>
    <w:p>
      <w:pPr>
        <w:pStyle w:val="Normal"/>
        <w:spacing w:before="150" w:after="150"/>
        <w:jc w:val="both"/>
        <w:rPr/>
      </w:pPr>
      <w:r>
        <w:rPr/>
        <w:t>«Почечные» отеки возникают при некоторых заболеваниях почек, например при остром и некоторых формах хронического гломерулонефрита (воспалительном заболевании почек иммуноаллергического характера), хотя большинство урологических заболеваний, встречающихся у беременных, протекают без отеков (пиелонефрит, мочекаменная болезнь и проч.). При «почечных» отеках появляются одутловатость лица, мешки под глазами, позже — отеки ног и рук. Как правило, женщина знает, что у нее имеется болезнь почек, но такое заболевание может возникнуть и во время беременности, что создает определенные диагностические трудности, преодолеваемые с помощью дополнительных исследований. «Почечные» отеки проходят при специализированном лечении основного заболевания, которое назначает нефролог или уролог.</w:t>
      </w:r>
    </w:p>
    <w:p>
      <w:pPr>
        <w:pStyle w:val="Normal"/>
        <w:tabs>
          <w:tab w:val="clear" w:pos="708"/>
          <w:tab w:val="left" w:pos="5220" w:leader="none"/>
        </w:tabs>
        <w:rPr>
          <w:lang w:val="en-US"/>
        </w:rPr>
      </w:pPr>
      <w:r>
        <w:rPr>
          <w:b/>
          <w:bCs/>
        </w:rPr>
        <w:t>Как избежать отёков?</w:t>
      </w:r>
    </w:p>
    <w:p>
      <w:pPr>
        <w:pStyle w:val="Normal"/>
        <w:spacing w:before="150" w:after="150"/>
        <w:jc w:val="both"/>
        <w:rPr/>
      </w:pPr>
      <w:r>
        <w:rPr/>
        <w:t>Во время беременности прежде всего следует обратить внимание на потребление жидкости и поваренной соли. Здоровая беременная женщина потребляет в сутки 1,5—2 л. иногда — больше. Если нет отеков и масса тела возрастает равномерно, значит, процессы потребления и выделения воды сбалансированы и ничего менять не нужно.</w:t>
      </w:r>
    </w:p>
    <w:p>
      <w:pPr>
        <w:pStyle w:val="Normal"/>
        <w:tabs>
          <w:tab w:val="clear" w:pos="708"/>
          <w:tab w:val="left" w:pos="5220" w:leader="none"/>
        </w:tabs>
        <w:rPr/>
      </w:pPr>
      <w:r>
        <w:rPr/>
        <w:t>Не сокращайте потребление воды, если одновременно не будет уменьшено употребление поваренной соли т.к. это может вызвать прямо противоположный эффект. Когда вы сокращаете жидкость, то организм попытается ее задерживать, соответственно увеличатся отеки. Поэтому очень важно изъять из рациона соленые огурцы, селедку, квашеную капусту, соленые орешки, черный хлеб. Пищу, которую женщина готовит для себя, она должна недосаливать. Пейте не менее 1,5 л воды в день супы и фрукты не считаются. Старайтесь чаще поднимать ноги к верху. Постарайтесь поменьше находиться в жарком месте. Старайтесь не злоупотреблять солью и специями, а также сладкими и газированными напитками, тормозящие вывод жидкости из организма. Прежде всего, врач должен определить причину возникновения отеков. Как варианты борьбы с отеками предлагаем следующие: - не ограничивать количество выпиваемой воды</w:t>
      </w:r>
    </w:p>
    <w:p>
      <w:pPr>
        <w:pStyle w:val="Normal"/>
        <w:spacing w:before="150" w:after="150"/>
        <w:jc w:val="both"/>
        <w:rPr/>
      </w:pPr>
      <w:r>
        <w:rPr/>
        <w:t>Конечно, соль, как и вода, нужен организму. Но бояться его дефицита не стоит: этот элемент содержится во многих пищевых продуктах, и женщина получает его в достаточном количестве.</w:t>
      </w:r>
    </w:p>
    <w:p>
      <w:pPr>
        <w:pStyle w:val="Normal"/>
        <w:tabs>
          <w:tab w:val="clear" w:pos="708"/>
          <w:tab w:val="left" w:pos="5220" w:leader="none"/>
        </w:tabs>
        <w:rPr/>
      </w:pPr>
      <w:r>
        <w:rPr/>
        <w:t>Нормальное течение беременности отеки не нарушают, но они могут быть предвестниками развития более тяжелого заболевания, поэтому не обращать на них внимания нельз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5:00Z</dcterms:created>
  <dc:creator>Wylfin</dc:creator>
  <dc:description/>
  <cp:keywords/>
  <dc:language>en-US</dc:language>
  <cp:lastModifiedBy>Wylfin</cp:lastModifiedBy>
  <dcterms:modified xsi:type="dcterms:W3CDTF">2008-06-27T17:44:00Z</dcterms:modified>
  <cp:revision>2</cp:revision>
  <dc:subject/>
  <dc:title>Процесс задержки воды в организме беременной женщины начинается не сразу</dc:title>
</cp:coreProperties>
</file>