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Болит спина — следите за осан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ждый из нас испытывал боли в спине. Причина для их появления кроется в том, что большую часть жизни мы проводим за столом, в некомфортной позе. При этом часть мышц постоянно напряжена, а часть мышц расслаблена и не получает достаточной тренировки. В такой ситуации у человека развивается неправильная осанка.</w:t>
      </w:r>
    </w:p>
    <w:p>
      <w:pPr>
        <w:pStyle w:val="Normal"/>
        <w:jc w:val="both"/>
        <w:rPr/>
      </w:pPr>
      <w:r>
        <w:rPr>
          <w:lang w:val="ru-RU"/>
        </w:rPr>
        <w:t>Специалисты в такой ситуации говорят о «патологическом двигательном стереотипе». Напряженные мышцы вызывают искривление позвоночника, при этом нарушается нормальное кровоснабжение нервных корешков. И как следствие — возникает бо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ь в спине приводит к снижению работоспособности. Не нужно ее терпеть. Новейшие лекарства, такие, как ибупрофен, быстро снимут боль. Это действующее вещество содержится, например, в препарате Нурофен УльтраКап. В нем ибупрофен в виде геля помещен в специальную растворимую капсулу. Это делает лекарство безопасным. Недаром этот препарат повторно получил титул Супербренда, имеющего лучшее сочетание цены, качества и надежности.</w:t>
      </w:r>
    </w:p>
    <w:p>
      <w:pPr>
        <w:pStyle w:val="Normal"/>
        <w:jc w:val="both"/>
        <w:rPr/>
      </w:pPr>
      <w:r>
        <w:rPr>
          <w:lang w:val="ru-RU"/>
        </w:rPr>
        <w:t>Если боли в спине давно сопровождают вас — стоит посетить специалиста и пройти курс лечебного массажа. Для профилактики рекомендуется каждый час вставать с рабочего места и проводить небольшую разминку, состоящую из простых упражнений: наклоны, вращение туловища, приседания, потягивания.</w:t>
      </w:r>
    </w:p>
    <w:p>
      <w:pPr>
        <w:pStyle w:val="Normal"/>
        <w:jc w:val="both"/>
        <w:rPr/>
      </w:pPr>
      <w:r>
        <w:rPr>
          <w:lang w:val="ru-RU"/>
        </w:rPr>
        <w:t>Однако в тех случаях, когда боль уже возникла, упражнения помогут мало. Поэтому держите в ящике рабочего стола современный безопасный и эффективный обезболивающий препарат, чтобы боль не смогла помешать вашей рабо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54:00Z</dcterms:created>
  <dc:creator>Office 2004 Test Drive User</dc:creator>
  <dc:description/>
  <dc:language>en-US</dc:language>
  <cp:lastModifiedBy>Office 2004 Test Drive User</cp:lastModifiedBy>
  <dcterms:modified xsi:type="dcterms:W3CDTF">2005-09-22T19:42:00Z</dcterms:modified>
  <cp:revision>5</cp:revision>
  <dc:subject/>
  <dc:title>Болит спина — следите за осанкой</dc:title>
</cp:coreProperties>
</file>