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чь. Дождь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что ждёт впереди?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тро лужи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строения от дня не жд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если солнце?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 что тогда произойдёт?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, ничего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знь своим ходом потечёт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 что случиться-то должно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 мир наш изменить?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может мимо всё прошло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ечего грустить?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дело вовсе не в дожде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 солнце проку нет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осите сердце в тишине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о и даст отве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05.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3:00Z</dcterms:created>
  <dc:creator>Светик</dc:creator>
  <dc:description/>
  <dc:language>en-US</dc:language>
  <cp:lastModifiedBy>Светик</cp:lastModifiedBy>
  <dcterms:modified xsi:type="dcterms:W3CDTF">2007-06-01T16:13:00Z</dcterms:modified>
  <cp:revision>2</cp:revision>
  <dc:subject/>
  <dc:title/>
</cp:coreProperties>
</file>