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АТЬЯНЕ ВЕДЕНЕЕ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ь называли б часто звезды имен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а б на небе ясная од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звалась бы неж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расиво - Татьяна Веденее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езда телеэкрана, память мног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ей, мужчин, пример для наших 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живет в сердцах. И радость дол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ов мы делим с нею попо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й жизни искра, чувство т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лесть. Душа и свежес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ота и шик. Родное что-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дрость и надежда, к которой каждый русский так прив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е забыта - в новой ипоста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овом поприще - на ниве бизнеса.</w:t>
      </w:r>
    </w:p>
    <w:p>
      <w:pPr>
        <w:pStyle w:val="Normal"/>
        <w:rPr/>
      </w:pPr>
      <w:r>
        <w:rPr>
          <w:rFonts w:cs="Arial" w:ascii="Arial" w:hAnsi="Arial"/>
        </w:rPr>
        <w:t xml:space="preserve">На радость всех нас гре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пасет ее чудесная кр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Звезда отныне Корол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 за царство? - соусов ст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Ткемали», «Сацебели»- тепер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ые и вкусны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ем Вам светить, творить и мно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ездою оставаться на в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 - коллеги вместе все помож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мы в начале самом дела лишь п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ем сил, энергии и счаст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оровья, радости и веры в кажды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чи в бизнесе, идей. Дорог открыт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ерных близких Вам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ST “B” S.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23:00Z</dcterms:created>
  <dc:creator>Katya</dc:creator>
  <dc:description/>
  <cp:keywords/>
  <dc:language>en-US</dc:language>
  <cp:lastModifiedBy>Zdorov</cp:lastModifiedBy>
  <dcterms:modified xsi:type="dcterms:W3CDTF">2007-08-03T19:49:00Z</dcterms:modified>
  <cp:revision>3</cp:revision>
  <dc:subject/>
  <dc:title>Коль называли б часто звезды именами,</dc:title>
</cp:coreProperties>
</file>