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rPr>
          <w:rFonts w:ascii="Times New Roman" w:hAnsi="Times New Roman" w:cs="Times New Roman"/>
          <w:b/>
          <w:b/>
          <w:sz w:val="20"/>
        </w:rPr>
      </w:pPr>
      <w:r>
        <w:rPr>
          <w:rFonts w:cs="Times New Roman" w:ascii="Times New Roman" w:hAnsi="Times New Roman"/>
          <w:b/>
          <w:sz w:val="20"/>
        </w:rPr>
        <w:t>Отдыхаем без последствий.</w:t>
      </w:r>
    </w:p>
    <w:p>
      <w:pPr>
        <w:pStyle w:val="TextBodyIndent"/>
        <w:ind w:firstLine="720"/>
        <w:rPr>
          <w:rFonts w:ascii="Times New Roman" w:hAnsi="Times New Roman" w:cs="Times New Roman"/>
          <w:b/>
          <w:b/>
          <w:sz w:val="20"/>
        </w:rPr>
      </w:pPr>
      <w:r>
        <w:rPr>
          <w:rFonts w:cs="Times New Roman" w:ascii="Times New Roman" w:hAnsi="Times New Roman"/>
          <w:b/>
          <w:sz w:val="20"/>
        </w:rPr>
      </w:r>
    </w:p>
    <w:p>
      <w:pPr>
        <w:pStyle w:val="TextBodyIndent"/>
        <w:ind w:firstLine="720"/>
        <w:rPr>
          <w:rFonts w:ascii="Times New Roman" w:hAnsi="Times New Roman" w:cs="Times New Roman"/>
          <w:sz w:val="20"/>
        </w:rPr>
      </w:pPr>
      <w:r>
        <w:rPr>
          <w:rFonts w:cs="Times New Roman" w:ascii="Times New Roman" w:hAnsi="Times New Roman"/>
          <w:sz w:val="20"/>
        </w:rPr>
        <w:t xml:space="preserve">Ученые регулярно напоминают нам о том, что человек, как биологический вид сформировался в условиях теплого климата. Поэтому, как минимум полгода большинство из жителей средних широт живет в условиях климатического дискомфорта. </w:t>
      </w:r>
    </w:p>
    <w:p>
      <w:pPr>
        <w:pStyle w:val="TextBodyIndent"/>
        <w:rPr/>
      </w:pPr>
      <w:r>
        <w:rPr>
          <w:rFonts w:cs="Times New Roman" w:ascii="Times New Roman" w:hAnsi="Times New Roman"/>
          <w:sz w:val="20"/>
        </w:rPr>
        <w:t xml:space="preserve">Те, кто между ноябрем и апрелем чувствуют себя постоянно измотанным и опустошенным, испытывая на себе все возможные неприятнности, связанные с зимней депрессией в виде угнетенного настроения, повышенной раздражительности, различных страхов, частых приступов острого голода, стремятся избавиться от них, отправившись в путешествие в какую-нибудь дальнюю или не очень дальнюю деражаву. Одни едут к солнцу и морю, другие к лыжам и снегу, но и тем и другим рано или поздно предстоит возвращение в родные пенаты. Вот тут-то могут начаться новые проблемы. Режим дня сбивается, а усталость, которая казалось отпустила во время отпуска, наваливается еще сильнее. Да еще и акклиматизация, будь она неладна!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Как правильно спланировать отдых? Особенно, если вы собрались првести его вместе с ребенком. Как вернуться с отдыха? И как при этом сохранить отпускное настроение. Соблюдайте простые правила. И все будет отлично!</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Определиться с желаниями.</w:t>
      </w:r>
    </w:p>
    <w:p>
      <w:pPr>
        <w:pStyle w:val="Normal"/>
        <w:ind w:firstLine="567"/>
        <w:jc w:val="both"/>
        <w:rPr/>
      </w:pPr>
      <w:r>
        <w:rPr>
          <w:rFonts w:cs="Times New Roman" w:ascii="Times New Roman" w:hAnsi="Times New Roman"/>
          <w:sz w:val="20"/>
          <w:lang w:val="ru-RU"/>
        </w:rPr>
        <w:t>Для начала определитесь, чего Вы ждете от отдыха. Вам просто нужно поваляться на пляже, или Вы предпочитаете активный отдых. От того, насколько отпуск будет соответствовать Вашим ожиданиям зависит то, как Вы будете себя чувствовать после возвращени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С другой стороны, не бойтесь испытать новые впечатления. Если ВЫ никогда не катались на горных лыжах или не плавали с аквалангом, то, возможно, пришла пора испытать новые ощущени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аже оставаясь на месте можно найти ежедневные занятия и развлечения по душе. Музеи, кинотеатры, экскурсии — вариантов много. Если никуда не уезжать, а остаться в городе, то можно на «сэкономленные» средства посетить, например, дорогой ресторан или купить себе что-то, о чем давно мечтали. Вы ведь хотите отдохнуть и поднять себе настроение, а для этого вовсе необязательно мчаться на край свет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Главное – принимайте решение самостоятельно, а не под давлением знакомых или рекламы. Как бы вы не провели отдых – это ваше время и вы вправе выбира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Приготовиться заранее.</w:t>
      </w:r>
    </w:p>
    <w:p>
      <w:pPr>
        <w:pStyle w:val="TextBodyIndent"/>
        <w:rPr>
          <w:rFonts w:ascii="Times New Roman" w:hAnsi="Times New Roman" w:cs="Times New Roman"/>
          <w:sz w:val="20"/>
        </w:rPr>
      </w:pPr>
      <w:r>
        <w:rPr>
          <w:rFonts w:cs="Times New Roman" w:ascii="Times New Roman" w:hAnsi="Times New Roman"/>
          <w:sz w:val="20"/>
        </w:rPr>
        <w:t>Прежде чем уходить в отпуск, приведите в порядок дела на работе, в противном случае у вас будет испорчен весь отдых. Оставьте свою работу на работе. Забудьте о мобильном телефоне и электронной почте. Просто радуйтесь жизни!</w:t>
      </w:r>
    </w:p>
    <w:p>
      <w:pPr>
        <w:pStyle w:val="TextBodyIndent"/>
        <w:rPr>
          <w:rFonts w:ascii="Times New Roman" w:hAnsi="Times New Roman" w:cs="Times New Roman"/>
          <w:sz w:val="20"/>
        </w:rPr>
      </w:pPr>
      <w:r>
        <w:rPr>
          <w:rFonts w:cs="Times New Roman" w:ascii="Times New Roman" w:hAnsi="Times New Roman"/>
          <w:sz w:val="20"/>
        </w:rPr>
        <w:t>Следует получше узнать нравы и обычаи той страны, куда Вы направляетесь, если Вы впервые хотите посетить её. Нелишним в такой ситуации окажется любой небольшой справочник. Проштудируйте его дома и присоедите к вещам, собранным в дорогу. Это поможет Вам избежать неприятностей, связанных с незнанием местных обычаев. Если вы не очень хорошо знаете иносранный язык — очень полезным может оказаться небольшой разговорник.</w:t>
      </w:r>
    </w:p>
    <w:p>
      <w:pPr>
        <w:pStyle w:val="TextBodyIndent"/>
        <w:rPr>
          <w:rFonts w:ascii="Times New Roman" w:hAnsi="Times New Roman" w:cs="Times New Roman"/>
          <w:sz w:val="20"/>
        </w:rPr>
      </w:pPr>
      <w:r>
        <w:rPr>
          <w:rFonts w:cs="Times New Roman" w:ascii="Times New Roman" w:hAnsi="Times New Roman"/>
          <w:sz w:val="20"/>
        </w:rPr>
        <w:t>Следует обезопасить себя от возможных краж. Деньги следует держать отдельно от кредитных карт. Наличные нужно разделить на небольшие суммы и хранить по отдельности. Подумайте об этом заранее.</w:t>
      </w:r>
    </w:p>
    <w:p>
      <w:pPr>
        <w:pStyle w:val="TextBodyIndent"/>
        <w:rPr>
          <w:rFonts w:ascii="Times New Roman" w:hAnsi="Times New Roman" w:cs="Times New Roman"/>
          <w:sz w:val="20"/>
        </w:rPr>
      </w:pPr>
      <w:r>
        <w:rPr>
          <w:rFonts w:cs="Times New Roman" w:ascii="Times New Roman" w:hAnsi="Times New Roman"/>
          <w:sz w:val="20"/>
        </w:rPr>
        <w:t xml:space="preserve">Выясните — какие развлечения предоставляет выбранный вами отель и уточните — что входи в стоимось поездки, а за что нужно будет дополнительно платить. В некоторых отелях еннисные корты, например, доступны всем, а где-то их посещение стоит дополнительных денег. </w:t>
      </w:r>
    </w:p>
    <w:p>
      <w:pPr>
        <w:pStyle w:val="TextBodyIndent"/>
        <w:rPr/>
      </w:pPr>
      <w:r>
        <w:rPr>
          <w:rFonts w:cs="Times New Roman" w:ascii="Times New Roman" w:hAnsi="Times New Roman"/>
          <w:sz w:val="20"/>
        </w:rPr>
        <w:t>Если вы берете с собой ребенка — узнайте, что предлагаетт выбранный отель детям, есть ли детский бассейн, игровая площадка (обычно есть, но тем не менее поинтересуйтесь), есть ли возможность оставлять ребенка с няней и сколько это стоит (иногда эти услуги отель предоставляет бесплатно, а иногда — нет).</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Слушайте прогнозы погоды и новости о том регионе, в который собрались. Тогда Вы не будете врасплох застигнуты каким-нибудь природным катаклизмом. Лучше вовремя сдать билет и перенести поездку, чем испортить себе отдых.</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720"/>
        <w:jc w:val="both"/>
        <w:rPr>
          <w:rFonts w:ascii="Times New Roman" w:hAnsi="Times New Roman" w:cs="Times New Roman"/>
          <w:b/>
          <w:b/>
          <w:i/>
          <w:i/>
          <w:sz w:val="20"/>
          <w:lang w:val="ru-RU"/>
        </w:rPr>
      </w:pPr>
      <w:r>
        <w:rPr>
          <w:rFonts w:cs="Times New Roman" w:ascii="Times New Roman" w:hAnsi="Times New Roman"/>
          <w:b/>
          <w:i/>
          <w:sz w:val="20"/>
          <w:lang w:val="ru-RU"/>
        </w:rPr>
        <w:t>Позаботиться о здоровье.</w:t>
      </w:r>
    </w:p>
    <w:p>
      <w:pPr>
        <w:pStyle w:val="TextBodyIndent"/>
        <w:rPr>
          <w:rFonts w:ascii="Times New Roman" w:hAnsi="Times New Roman" w:cs="Times New Roman"/>
          <w:sz w:val="20"/>
        </w:rPr>
      </w:pPr>
      <w:r>
        <w:rPr>
          <w:rFonts w:cs="Times New Roman" w:ascii="Times New Roman" w:hAnsi="Times New Roman"/>
          <w:sz w:val="20"/>
        </w:rPr>
        <w:t>Куда бы вы не отправились на отдых, следует принять все меры к тому, чтобы ни сам отдых, ни возвращение из него не были омрачены болезнью.</w:t>
      </w:r>
    </w:p>
    <w:p>
      <w:pPr>
        <w:pStyle w:val="TextBodyIndent"/>
        <w:rPr>
          <w:rFonts w:ascii="Times New Roman" w:hAnsi="Times New Roman" w:cs="Times New Roman"/>
          <w:sz w:val="20"/>
        </w:rPr>
      </w:pPr>
      <w:r>
        <w:rPr>
          <w:rFonts w:cs="Times New Roman" w:ascii="Times New Roman" w:hAnsi="Times New Roman"/>
          <w:sz w:val="20"/>
        </w:rPr>
        <w:t>Покупая туристическую путевку помните о медицинской страховке. На этом не экономят! Лечение за рубежом дорого и в случае неприяностей со здоровьем вам придется туговато. Выясните в туристическом агенстве – куда Вам обратиться в случае заболевания или травмы. Важно иметь конкретный адрес и телефон, особенно в том случае, если вы едете с ребенком. Возможно следует отложить на непредвиденный случай некоторую сумму денег.</w:t>
      </w:r>
    </w:p>
    <w:p>
      <w:pPr>
        <w:pStyle w:val="TextBodyIndent"/>
        <w:rPr/>
      </w:pPr>
      <w:r>
        <w:rPr>
          <w:rFonts w:cs="Times New Roman" w:ascii="Times New Roman" w:hAnsi="Times New Roman"/>
          <w:sz w:val="20"/>
        </w:rPr>
        <w:t xml:space="preserve">Соберите аптечку. Даже если Вы и ваш ребенок абсолютно здоровы, то во время отдыха вам все равно могут понадобиться средства от укачивания, от аллергии (даже если у вас или у ребнка ее никогда не было), от расстройства желудка, дезинфицирующие средства (сейчас можно купить специальный фломастер с йодом), мазь от болей в мышце, средство от ожогов, термометр, пластырь, бинт и пинцет (подойдет тот, что есть в маникюрном наборе), обезболивающие средства. Учитывайте, что препараты должны подходиь и ребенку. Не сдавайте свою аптечку в багаж. Держите ее среди ручной клади. </w:t>
      </w:r>
    </w:p>
    <w:p>
      <w:pPr>
        <w:pStyle w:val="TextBodyIndent"/>
        <w:rPr>
          <w:rFonts w:ascii="Times New Roman" w:hAnsi="Times New Roman" w:cs="Times New Roman"/>
          <w:sz w:val="20"/>
        </w:rPr>
      </w:pPr>
      <w:r>
        <w:rPr>
          <w:rFonts w:cs="Times New Roman" w:ascii="Times New Roman" w:hAnsi="Times New Roman"/>
          <w:sz w:val="20"/>
        </w:rPr>
        <w:t>Если Вы регулярно применяете лекарства, то позаботьтесь о том, чтобы с вами был их дополнительный запас. За границей многие препараты продают только по рецепту, даже те, что у нас можно купить свободно.</w:t>
      </w:r>
    </w:p>
    <w:p>
      <w:pPr>
        <w:pStyle w:val="TextBodyIndent"/>
        <w:rPr>
          <w:rFonts w:ascii="Times New Roman" w:hAnsi="Times New Roman" w:cs="Times New Roman"/>
          <w:sz w:val="20"/>
        </w:rPr>
      </w:pPr>
      <w:r>
        <w:rPr>
          <w:rFonts w:cs="Times New Roman" w:ascii="Times New Roman" w:hAnsi="Times New Roman"/>
          <w:sz w:val="20"/>
        </w:rPr>
        <w:t>Если вы должны делать себе (или ребенку) уколы (например при сахарном диабете), то обязательно возьмие у врача справку о том, что вам необходимы шприцы и ампулы. Так вы обезопасите себя от возможных проблем на таможне.</w:t>
      </w:r>
    </w:p>
    <w:p>
      <w:pPr>
        <w:pStyle w:val="TextBodyIndent"/>
        <w:rPr>
          <w:rFonts w:ascii="Times New Roman" w:hAnsi="Times New Roman" w:cs="Times New Roman"/>
          <w:sz w:val="20"/>
        </w:rPr>
      </w:pPr>
      <w:r>
        <w:rPr>
          <w:rFonts w:cs="Times New Roman" w:ascii="Times New Roman" w:hAnsi="Times New Roman"/>
          <w:sz w:val="20"/>
        </w:rPr>
        <w:t>Сделайте перед отьездом все необходимые прививки. Риск привезти инфекцию увеличивается еще и потому, что при при резкой смене климата ослабевает иммунитет. Не рискуйте. Уточните — все ли прививки сделаны у ваших детей. В жарких странах велик риск распространения инфекций, которые мы называем «детскими», поскольку там не распространена обязательная вакцинация детей. Если вы по каким-то причинам отказывались от прививок своему ребенку, то поездка за границу может стать причиной его заболевания. Кстати иммунитет к «детским» заболеваниям может быть ослаблен и у взрослого человека, а переносятся они взрослыми очень тяжело. Так что позаботьтесь об этом заранее. Посетите врача-инфекциониста как минимум за 6 недель до отъезда.</w:t>
      </w:r>
    </w:p>
    <w:p>
      <w:pPr>
        <w:pStyle w:val="TextBodyIndent"/>
        <w:rPr>
          <w:rFonts w:ascii="Times New Roman" w:hAnsi="Times New Roman" w:cs="Times New Roman"/>
          <w:sz w:val="20"/>
        </w:rPr>
      </w:pPr>
      <w:r>
        <w:rPr>
          <w:rFonts w:cs="Times New Roman" w:ascii="Times New Roman" w:hAnsi="Times New Roman"/>
          <w:sz w:val="20"/>
        </w:rPr>
        <w:t>Если в дороге вас укачивает, то позаботьтесь о препаратах от укачивания. Причем их должно хватить на дорогу в оба конца. Кроме этого, в транспорте следует выбирать правильное место. В автобусе такое место находится впереди, а в самолете или на корабле в середине. Помочь вестибулярному аппарату можно, если всматриваться в неподвижную точку на горизонте. Обьясните ребенку, которого укачивает, что не следует провожать глазами мелкие предметы, мелькающие в окне автобуса или поезда.</w:t>
      </w:r>
    </w:p>
    <w:p>
      <w:pPr>
        <w:pStyle w:val="TextBodyIndent"/>
        <w:rPr>
          <w:rFonts w:ascii="Times New Roman" w:hAnsi="Times New Roman" w:cs="Times New Roman"/>
          <w:sz w:val="20"/>
        </w:rPr>
      </w:pPr>
      <w:r>
        <w:rPr>
          <w:rFonts w:cs="Times New Roman" w:ascii="Times New Roman" w:hAnsi="Times New Roman"/>
          <w:sz w:val="20"/>
        </w:rPr>
        <w:t>Нельзя пить из открытых источников. Фрукты и овощи тщательно мойте чистой водой (лучше — из бутылки). Избегайте покупки еды на улице, особенно в жарких странах. Не накидывайтесь на экзотические фрукты и другие блюда — помните о возможности появления аллергической реакции. Берите на пляж и прогулки фрукты и воду из номера. Помните, что береженого — бог бережет.</w:t>
      </w:r>
    </w:p>
    <w:p>
      <w:pPr>
        <w:pStyle w:val="TextBodyIndent"/>
        <w:rPr>
          <w:rFonts w:ascii="Times New Roman" w:hAnsi="Times New Roman" w:cs="Times New Roman"/>
          <w:sz w:val="20"/>
        </w:rPr>
      </w:pPr>
      <w:r>
        <w:rPr>
          <w:rFonts w:cs="Times New Roman" w:ascii="Times New Roman" w:hAnsi="Times New Roman"/>
          <w:sz w:val="20"/>
        </w:rPr>
        <w:t>Как на отдыхе, так и после возвращения часто обостряются хронические заболевания, поэтому помогите своему организму: питайтесь правильно, поменьше нервничайте и регулярно принимайе прописанные врачом препараты..</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Похорошеть.</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Красота — это срашная сила!» Но в погоне за красотой важно ее не растерять. Так что — не переусердствуйт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Захватите с собой защитный крем от солнца. Он будет нужен и в жарком климате и в горах – там тоже яркое солнце. Если есть возможность, то подготовьте свою кожу к яркому солнцу, заранее позагорав в солярии. Помните о том, что и в горах солнечный снег может вызвать ожоги кожи. Защитите свои губы при помощи специальной губной помады. Если вы мечтаете о загаре, то все равно в первые дни защищайте кожу солнцезащиным кремом высокой степени защиты, через несколько дней можно перейти на препара с более низкой сттепенью защиты, а еще через несколько дней — загорать без него. Только не переусердствуйте — помните, что интенсивынй загар все-таки быстро старит кожу. Вечером используйте увлажняющие кремы. В этом случае вы наверняка вернетесь с отдыха похорошевше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Защищайте от пересыхания и волосы. Для этого можно использовать специальные гели или просто косынку от солнца. Не пренебрегайте головными уборами. Слишком много солнца может оказаться даже в тен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Используя солнцезащитные средства для ребенка выбирайте такие, которые предназначены именно для детской кожи. Купить такой препарат нужно заранее и обязательно опробовать его на предмет аллергии. Просто нанесите небольшое количество солнцезащитного средства на небольшой участок кожи и подождите. В случае появления раздражения — приобретите другое средство. </w:t>
      </w:r>
    </w:p>
    <w:p>
      <w:pPr>
        <w:pStyle w:val="TextBodyIndent"/>
        <w:rPr>
          <w:rFonts w:ascii="Times New Roman" w:hAnsi="Times New Roman" w:cs="Times New Roman"/>
          <w:sz w:val="20"/>
        </w:rPr>
      </w:pPr>
      <w:r>
        <w:rPr>
          <w:rFonts w:cs="Times New Roman" w:ascii="Times New Roman" w:hAnsi="Times New Roman"/>
          <w:sz w:val="20"/>
        </w:rPr>
        <w:t xml:space="preserve">При любом путешествии меняется водный баланс в организме. А при обезвоживании кожа выглядит более дряблой и серой. Кроме того обезвоживание может проявляться усталостью. Поэтому пейте достаточно воды. Причем следует отдавать предпочтение простой, а не газированой. Не давайте ребенку много сладкой газировки, лучше берите для него простую чистую бутилированную воду. Следите, чтобы ребенок пил достаточно, дети могут и не замечать жажды. Избегайте сильноминерализированной воды (больше 20%). </w:t>
      </w:r>
    </w:p>
    <w:p>
      <w:pPr>
        <w:pStyle w:val="TextBodyIndent"/>
        <w:rPr>
          <w:rFonts w:ascii="Times New Roman" w:hAnsi="Times New Roman" w:cs="Times New Roman"/>
          <w:sz w:val="20"/>
        </w:rPr>
      </w:pPr>
      <w:r>
        <w:rPr>
          <w:rFonts w:cs="Times New Roman" w:ascii="Times New Roman" w:hAnsi="Times New Roman"/>
          <w:sz w:val="20"/>
        </w:rPr>
        <w:t xml:space="preserve">Помните, что алкогольные напитки способствуют обезвоживанию. </w:t>
      </w:r>
    </w:p>
    <w:p>
      <w:pPr>
        <w:pStyle w:val="TextBodyIndent"/>
        <w:rPr>
          <w:rFonts w:ascii="Times New Roman" w:hAnsi="Times New Roman" w:cs="Times New Roman"/>
          <w:sz w:val="20"/>
        </w:rPr>
      </w:pPr>
      <w:r>
        <w:rPr>
          <w:rFonts w:cs="Times New Roman" w:ascii="Times New Roman" w:hAnsi="Times New Roman"/>
          <w:sz w:val="20"/>
        </w:rPr>
        <w:t>И еще одно напоминание. В холодном климате потребность в восполнении водного запаса в организме не меньше, чем в жарком. Так что взрослая норма — 2 литра воды в день вне зависимости от местонахождения.</w:t>
      </w:r>
    </w:p>
    <w:p>
      <w:pPr>
        <w:pStyle w:val="TextBodyIndent"/>
        <w:rPr>
          <w:rFonts w:ascii="Times New Roman" w:hAnsi="Times New Roman" w:cs="Times New Roman"/>
          <w:sz w:val="20"/>
        </w:rPr>
      </w:pPr>
      <w:r>
        <w:rPr>
          <w:rFonts w:cs="Times New Roman" w:ascii="Times New Roman" w:hAnsi="Times New Roman"/>
          <w:sz w:val="20"/>
        </w:rPr>
      </w:r>
    </w:p>
    <w:p>
      <w:pPr>
        <w:pStyle w:val="TextBodyIndent"/>
        <w:rPr>
          <w:rFonts w:ascii="Times New Roman" w:hAnsi="Times New Roman" w:cs="Times New Roman"/>
          <w:b/>
          <w:b/>
          <w:i/>
          <w:i/>
          <w:sz w:val="20"/>
        </w:rPr>
      </w:pPr>
      <w:r>
        <w:rPr>
          <w:rFonts w:cs="Times New Roman" w:ascii="Times New Roman" w:hAnsi="Times New Roman"/>
          <w:b/>
          <w:i/>
          <w:sz w:val="20"/>
        </w:rPr>
        <w:t>Обмануть врем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ри путешествии через несколько часовых поясов дневной ритм организма полностью нарушается. Тот кто хочет с первой же минуты пребывания на новом месте наслаждаться отпуском, а не страдать от проявления типичных проявлений временной перестройки, таких как нарушение сна и головные боли, должен подготовить себя дома, изменив свой распорядок дня с учетом ритма жизни на отдыхе. Если Вы отправляетесь на восток, то вам нужно ложиться спать пораньше, если на запад – попозже. Приучайте и ребенка к новому графику сна и бодрствования.</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Самое трудное после отдыха – войти в режим «реального времени». Поэтому пару последних дней на отдыхе измените режим на тот, к которому вы больше привыкли дом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Помните о том, что вам понадобится по крайней мере один переходный день перед выходом на работу. А ребенку, особенно маленькому на такое привыкание может потребоваться целый месяц. Кстати, если вы едете через несколько часовых поясов с маленьким ребенком, то эта поездка должна продолжаться не менее 2-х недель, а лучше — месяц и более. Только в этом случае отдых будет полноценным. В противном случае организм ребенка будет подвержен сильному стрессу: едва акклиматизировавшись на отдыхе ему придется снова пройти через это после прилета домой. Так недалеко и до болезни, которая сведет на не все положительные стороны отдых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Подумать о возвращении.</w:t>
      </w:r>
    </w:p>
    <w:p>
      <w:pPr>
        <w:pStyle w:val="BodyTextIndent2"/>
        <w:rPr>
          <w:rFonts w:ascii="Times New Roman" w:hAnsi="Times New Roman" w:cs="Times New Roman"/>
        </w:rPr>
      </w:pPr>
      <w:r>
        <w:rPr>
          <w:rFonts w:cs="Times New Roman" w:ascii="Times New Roman" w:hAnsi="Times New Roman"/>
        </w:rPr>
        <w:t>Отправляясь на отдых с детьми следует позаботиться о том, чтобы по возвращении вас встретили в аэропору или на вокзале. Заручитесь поддержкой кого-то из знакомых или родственников, имеющих автомобиль. Устав после перелета, с ребенком, багажом, который обычно пополняется на отдыхе подарками и сувенирами, вам будет совсем нелегко искатть такси.</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Оставьте некоторую сумму наличных денег на возвращение. Искать банкомат в аэропорту будет трудновато. Не причиняйте себе ненужных неприяносте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Сохранить отпускное настроение.</w:t>
      </w:r>
    </w:p>
    <w:p>
      <w:pPr>
        <w:pStyle w:val="TextBodyIndent"/>
        <w:rPr>
          <w:rFonts w:ascii="Times New Roman" w:hAnsi="Times New Roman" w:cs="Times New Roman"/>
          <w:sz w:val="20"/>
        </w:rPr>
      </w:pPr>
      <w:r>
        <w:rPr>
          <w:rFonts w:cs="Times New Roman" w:ascii="Times New Roman" w:hAnsi="Times New Roman"/>
          <w:sz w:val="20"/>
        </w:rPr>
        <w:t>После отдыха мы обычно чувствуем себя родившимися заново. И естественно желаем оставаться в этом состоянии как можно дольше. Как обидно, если прекрасное настроение улетучивается через неделю после приезда. В принципе, этот эффект закономерен. Но можно продлить отпускное настроение.</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Если вы желаете сохранить загар как можно дольше, то употребляйте в пищу шпинат, картофель, печенку и сыр с плесенью. В них содержатся вещества, которые способствуют сохранению и выработке меланина в коже.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Для поддержания иммунитета в «рабочем состоянии ешьте много красных, оранжевых и желтых фруктов и ягод. Витамины А, Е и С защитят вас от простудных заболеваний, кторые подстерегают путешественников, решившихся на резкую смену климата во время отпуск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 xml:space="preserve">Создайте дома атмосферу отдыха. Этого легко добиться, если просто поменять шторы. Купите ткань на отдыхе или подберите в ближайшем магазине материал, который напоминает о том месте, где вы так замечательно провели время. Несколько безделушек в этом же стиле усилят впечатление. Избавляйтесь от некрасивых предметов интерьера – 90% информации мы получаем при помощи зрения, поэтому окружайте себя красивыми вещами.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Выберите из отпускных фотографий пару самых привлекательных. Увеличьте их, вставьте в рамку и повесьте на стену. Кождый раз, когда настроение начинает портиться – садитесь напротив фотографии и вспоминайте приятные подробности отдыха. Примите позу, в которой Вы изображены на фотографии. Положение тела может вызывать определенные эмоции. Так что выпрямите плечи и улыбнитесь. И тогда отпускное настроение вернется.</w:t>
      </w:r>
    </w:p>
    <w:p>
      <w:pPr>
        <w:pStyle w:val="TextBodyIndent"/>
        <w:rPr>
          <w:rFonts w:ascii="Times New Roman" w:hAnsi="Times New Roman" w:cs="Times New Roman"/>
          <w:sz w:val="20"/>
        </w:rPr>
      </w:pPr>
      <w:r>
        <w:rPr>
          <w:rFonts w:cs="Times New Roman" w:ascii="Times New Roman" w:hAnsi="Times New Roman"/>
          <w:sz w:val="20"/>
        </w:rPr>
        <w:t>Побольше общайтесь. Расскажите знакомым как вы провели отдых. Привезите друзьям из отпуска подарки. Тогда рассказы об отдыхе доставят удовольствие Вам и поднимут настроение вашим знакомым. Одинокие люди больше подвержены депрессиям, а плохое настроение это «входные ворота» для различных заболеваний.</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b/>
          <w:b/>
          <w:i/>
          <w:i/>
          <w:sz w:val="20"/>
          <w:lang w:val="ru-RU"/>
        </w:rPr>
      </w:pPr>
      <w:r>
        <w:rPr>
          <w:rFonts w:cs="Times New Roman" w:ascii="Times New Roman" w:hAnsi="Times New Roman"/>
          <w:b/>
          <w:i/>
          <w:sz w:val="20"/>
          <w:lang w:val="ru-RU"/>
        </w:rPr>
        <w:t>Подгтовиться к новому путешествию.</w:t>
      </w:r>
    </w:p>
    <w:p>
      <w:pPr>
        <w:pStyle w:val="TextBodyIndent"/>
        <w:rPr>
          <w:rFonts w:ascii="Times New Roman" w:hAnsi="Times New Roman" w:cs="Times New Roman"/>
          <w:sz w:val="20"/>
        </w:rPr>
      </w:pPr>
      <w:r>
        <w:rPr>
          <w:rFonts w:cs="Times New Roman" w:ascii="Times New Roman" w:hAnsi="Times New Roman"/>
          <w:sz w:val="20"/>
        </w:rPr>
        <w:t xml:space="preserve">Сувениры подарены, фотографии разложены в альбомах, вы снова приступили к своим обязанностям на работе. Теперь самое время подумать о том, как вы проведете следующий отпуск. Не грустите о том, что прошло – мечтайте о будущем. </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t>Не теряйте отпускное настроение!</w:t>
      </w:r>
    </w:p>
    <w:p>
      <w:pPr>
        <w:pStyle w:val="TextBodyIndent"/>
        <w:rPr>
          <w:rFonts w:ascii="Times New Roman" w:hAnsi="Times New Roman" w:cs="Times New Roman"/>
          <w:sz w:val="20"/>
          <w:lang w:val="ru-RU"/>
        </w:rPr>
      </w:pPr>
      <w:r>
        <w:rPr>
          <w:rFonts w:cs="Times New Roman" w:ascii="Times New Roman" w:hAnsi="Times New Roman"/>
          <w:sz w:val="20"/>
          <w:lang w:val="ru-RU"/>
        </w:rPr>
      </w:r>
    </w:p>
    <w:p>
      <w:pPr>
        <w:pStyle w:val="Normal"/>
        <w:jc w:val="both"/>
        <w:rPr>
          <w:rFonts w:ascii="Times New Roman" w:hAnsi="Times New Roman" w:cs="Times New Roman"/>
          <w:sz w:val="20"/>
          <w:lang w:val="ru-RU"/>
        </w:rPr>
      </w:pPr>
      <w:r>
        <w:rPr>
          <w:rFonts w:cs="Times New Roman" w:ascii="Times New Roman" w:hAnsi="Times New Roman"/>
          <w:sz w:val="20"/>
          <w:lang w:val="ru-RU"/>
        </w:rPr>
        <w:t>Наталья Розина.</w:t>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p>
      <w:pPr>
        <w:pStyle w:val="Normal"/>
        <w:ind w:firstLine="567"/>
        <w:jc w:val="both"/>
        <w:rPr>
          <w:rFonts w:ascii="Times New Roman" w:hAnsi="Times New Roman" w:cs="Times New Roman"/>
          <w:sz w:val="20"/>
          <w:lang w:val="ru-RU"/>
        </w:rPr>
      </w:pPr>
      <w:r>
        <w:rPr>
          <w:rFonts w:cs="Times New Roman" w:ascii="Times New Roman" w:hAnsi="Times New Roman"/>
          <w:sz w:val="20"/>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ru-RU"/>
    </w:rPr>
  </w:style>
  <w:style w:type="paragraph" w:styleId="BodyTextIndent2">
    <w:name w:val="Body Text Indent 2"/>
    <w:basedOn w:val="Normal"/>
    <w:qFormat/>
    <w:pPr>
      <w:ind w:firstLine="567"/>
      <w:jc w:val="both"/>
    </w:pPr>
    <w:rPr>
      <w:sz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3:24:00Z</dcterms:created>
  <dc:creator>And</dc:creator>
  <dc:description/>
  <dc:language>en-US</dc:language>
  <cp:lastModifiedBy>Mixail Nesterov</cp:lastModifiedBy>
  <dcterms:modified xsi:type="dcterms:W3CDTF">2007-02-28T13:24:00Z</dcterms:modified>
  <cp:revision>2</cp:revision>
  <dc:subject/>
  <dc:title> Как прийти в себя после отдыха</dc:title>
</cp:coreProperties>
</file>