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есколько слов о биде</w:t>
      </w:r>
    </w:p>
    <w:p>
      <w:pPr>
        <w:pStyle w:val="Normal"/>
        <w:jc w:val="both"/>
        <w:rPr/>
      </w:pPr>
      <w:r>
        <w:rPr/>
        <w:t>Биде уже давно не является какой-то роскошью. И устанавливать или не устанавливать у себе биде, – это решается скорее не относительно того, есть ли у данной семьи на это деньги, а скорее наличием свободного пространства в туалетной комнате.</w:t>
      </w:r>
    </w:p>
    <w:p>
      <w:pPr>
        <w:pStyle w:val="Normal"/>
        <w:jc w:val="both"/>
        <w:rPr/>
      </w:pPr>
      <w:r>
        <w:rPr/>
        <w:t xml:space="preserve">По сути дела, основная функция биде заключается в использовании его в качестве душа для интимных мест. Но это лишь отчасти. Сейчас появилось много различных моделей биде, которые творят настоящие чудеса. </w:t>
      </w:r>
    </w:p>
    <w:p>
      <w:pPr>
        <w:pStyle w:val="Normal"/>
        <w:jc w:val="both"/>
        <w:rPr/>
      </w:pPr>
      <w:r>
        <w:rPr/>
        <w:t>Так, одни модели биде предназначены для ежедневного использования, это обычные гигиенические, «повседневные» модели биде. Но сейчас на потребительском рынке можно встретить также модели, предназначенные для лечения различных ректальных и гинекологических проблем. Биде может выступать даже в качестве клизмы, что будет актуальным для тех, у кого хронические проблемы с толстым кишечником.</w:t>
      </w:r>
    </w:p>
    <w:p>
      <w:pPr>
        <w:pStyle w:val="Normal"/>
        <w:jc w:val="both"/>
        <w:rPr/>
      </w:pPr>
      <w:r>
        <w:rPr/>
        <w:t>Не забыли производителей и будущих мамочек. Как известно, вопросы гигиены беременной женщины порой стоят очень остро. Поэтому существует специальная разновидность биде, которая поможет активно поддерживать гигиену, как во время беременности, так и во время критических дней. Сильному полу также есть чем похвастаться. Специально для мужчин вы можете найти модели биде, которые подойдут активным мужчинам, что будет актуально для спортсменов, водителей, всех тех, кто ведет активный образ жизни и много времени проводит на работе.</w:t>
      </w:r>
    </w:p>
    <w:p>
      <w:pPr>
        <w:pStyle w:val="Normal"/>
        <w:jc w:val="both"/>
        <w:rPr/>
      </w:pPr>
      <w:r>
        <w:rPr/>
        <w:t>Малыши, начиная с трехлетнего – четырехлетнего возраста также могут иметь свое собственное биде, созданное особым образом, небольшое, удобное и маленькие попки малышей всегда будут в идеальном порядке, ведь приучать к гигиене следует с детства.</w:t>
      </w:r>
    </w:p>
    <w:p>
      <w:pPr>
        <w:pStyle w:val="Normal"/>
        <w:jc w:val="both"/>
        <w:rPr/>
      </w:pPr>
      <w:r>
        <w:rPr/>
        <w:t>Рассматривая разновидности «взрослых» моделей, можно сказать, что они бывают напольными, напоминающими обычный унитаз, подвесными, состоящими из фаянса или пластика, различные по окраске и дизайну, способом подачи воды и многими другими не менее полезными аспектами.</w:t>
      </w:r>
    </w:p>
    <w:p>
      <w:pPr>
        <w:pStyle w:val="Normal"/>
        <w:jc w:val="both"/>
        <w:rPr/>
      </w:pPr>
      <w:r>
        <w:rPr/>
        <w:t>А мы сейчас поговорим об одной новинке, которая, не сомневаемся, заинтересует очень многих.</w:t>
      </w:r>
    </w:p>
    <w:p>
      <w:pPr>
        <w:pStyle w:val="Normal"/>
        <w:jc w:val="both"/>
        <w:rPr/>
      </w:pPr>
      <w:r>
        <w:rPr/>
        <w:t>При всех своих достоинствах, биде – это автономная структура, это как бы отдельный агрегат, который приносит все-таки небольшие неудобства. Это то, что вам для проведения гигиены нужно подняться с «насиженного места» и провести соответствующие процедуры. Совсем недавно появился что-то типа мини-стульчика, в котором соединены и функции унитаза и  функции биде. Так как это новшество прибыло к нам из Японии, оно совмещает в себе вариант функциональности и грации. Все процессы осуществляются путем нажатия нескольких кнопок. Так, одна отрегулирует для вас воду, другая – осуществит подачу жидкого мыла, третья включит фен. Существует два режима в этой конструкции: как для мужчин, так и для женщин, ведь известно, что анатомические отличия не позволяют пользоваться одной и той же конструкцией. Что удобно для мужчины, для женщины может быть не совсем комфортным.</w:t>
      </w:r>
    </w:p>
    <w:p>
      <w:pPr>
        <w:pStyle w:val="Normal"/>
        <w:jc w:val="both"/>
        <w:rPr/>
      </w:pPr>
      <w:r>
        <w:rPr/>
        <w:t>При этом допустимо два режима подачи воды: сзади и несколько сбоку, что применяется при различных потребностях при проведении туалета.</w:t>
      </w:r>
    </w:p>
    <w:p>
      <w:pPr>
        <w:pStyle w:val="Normal"/>
        <w:jc w:val="both"/>
        <w:rPr/>
      </w:pPr>
      <w:r>
        <w:rPr/>
        <w:t xml:space="preserve">Пригодна эта конструкция и для детей. </w:t>
      </w:r>
    </w:p>
    <w:p>
      <w:pPr>
        <w:pStyle w:val="Normal"/>
        <w:jc w:val="both"/>
        <w:rPr/>
      </w:pPr>
      <w:r>
        <w:rPr/>
        <w:t xml:space="preserve">При всем при этом, вам не нужно ничего менять. Эта конструкция выполнена в виде крышки и крепится на обыкновенный ваш привычный унитаз. Все, что нужно вы найдете в комплекте к конструкции. </w:t>
      </w:r>
    </w:p>
    <w:p>
      <w:pPr>
        <w:pStyle w:val="Normal"/>
        <w:jc w:val="both"/>
        <w:rPr/>
      </w:pPr>
      <w:r>
        <w:rPr/>
        <w:t xml:space="preserve">Пригласив лишь сантехника средней руки, вы в течение пары часов установите у себя это чудо техники. Ввиду того, что эта конструкция выпускается не отдельным агрегатом, напоминающим унитаз, она получила название </w:t>
      </w:r>
      <w:r>
        <w:rPr>
          <w:lang w:val="en-US"/>
        </w:rPr>
        <w:t>light</w:t>
      </w:r>
      <w:r>
        <w:rPr/>
        <w:t xml:space="preserve"> –биде.</w:t>
      </w:r>
    </w:p>
    <w:p>
      <w:pPr>
        <w:pStyle w:val="Normal"/>
        <w:jc w:val="both"/>
        <w:rPr/>
      </w:pPr>
      <w:r>
        <w:rPr/>
        <w:t xml:space="preserve">Поэтому, выбор лишь за вами. А что это будет обычное классическое биде или не менее удобное </w:t>
      </w:r>
      <w:r>
        <w:rPr>
          <w:lang w:val="en-US"/>
        </w:rPr>
        <w:t>light</w:t>
      </w:r>
      <w:r>
        <w:rPr/>
        <w:t xml:space="preserve"> –биде, вырешите для себя сами.</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20:03:00Z</dcterms:created>
  <dc:creator>Галюсик-Лапусик</dc:creator>
  <dc:description/>
  <cp:keywords/>
  <dc:language>en-US</dc:language>
  <cp:lastModifiedBy>Галюсик-Лапусик</cp:lastModifiedBy>
  <dcterms:modified xsi:type="dcterms:W3CDTF">2007-02-25T21:16:00Z</dcterms:modified>
  <cp:revision>2</cp:revision>
  <dc:subject/>
  <dc:title>Несколько слов о биде</dc:title>
</cp:coreProperties>
</file>