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Чешске Будейовице (Будеевице)</w:t>
      </w:r>
      <w:r>
        <w:rPr/>
        <w:t xml:space="preserve"> – город славен в первую очередь пивом. Ческе Будейовице с населением около 100 тысяч человек, является административным, культурным и промышленным центром Будейовицкого края. Именно здесь находится известный во всем мире пивоваренный завод "Будвайзер-Будвар".</w:t>
      </w:r>
    </w:p>
    <w:p>
      <w:pPr>
        <w:pStyle w:val="Normal"/>
        <w:rPr>
          <w:b/>
          <w:b/>
        </w:rPr>
      </w:pPr>
      <w:r>
        <w:rPr>
          <w:b/>
        </w:rPr>
        <w:t>Исто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начале </w:t>
      </w:r>
      <w:r>
        <w:rPr>
          <w:lang w:val="en-US"/>
        </w:rPr>
        <w:t>XIII</w:t>
      </w:r>
      <w:r>
        <w:rPr/>
        <w:t xml:space="preserve"> века на слиянии рек </w:t>
      </w:r>
      <w:hyperlink r:id="rId2">
        <w:r>
          <w:rPr>
            <w:rStyle w:val="InternetLink"/>
          </w:rPr>
          <w:t>Малше</w:t>
        </w:r>
      </w:hyperlink>
      <w:r>
        <w:rPr/>
        <w:t xml:space="preserve"> и Влтавы стояли два села – Рожнов и Будеевице. Город был основан в 1265 году чешским королем Пржемыслом Отакаром II. Основоположники нового королевского города выбрали для его строительства болота между влтавским рукавом и слиянием реки Малше. Чешске Будейовице должен был представлять всю мощь королевской власти в южной Богемии и быть противовесом власти Витковцев (Рожмберг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 активно развивался. Там добывали серебро, варили пиво, торговли солью и сукном. Немаловажную роль сыграли привилегии, дарованные Будейовицу его правителями. Так, Король Карл IV одобрил ряд законов, которые устанавливали обязательную остановку для купцов, следовавших из Австрии в Чехию. Вацлав IV подарил городу право на пропуск всего товара, который привозили по Линицкому пути.  Чешске Будейовице активно развивался. </w:t>
      </w:r>
    </w:p>
    <w:p>
      <w:pPr>
        <w:pStyle w:val="Normal"/>
        <w:rPr/>
      </w:pPr>
      <w:r>
        <w:rPr/>
        <w:t>В период гуситского движения (1420-1434) жители города также оставались верными своему королю. Зигмунд узаконил для города новые привилегии: монополию на импорт горно-австрийского вина. В период тридцатилетней войны в Будейовице хранились чешские королевские регалии и арх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ейовице пережили оккупацию войсками саксонского курфюрста Карла Албрехта во время первой фазы войны за австрийское наследство. Выстояли в боях между хабсбургскими войсками и французской армией в1742 году. Во время второй фазы войны за австрийское наследство, город был осажден пруссами, что ухудшило его экономическое положение.  </w:t>
      </w:r>
    </w:p>
    <w:p>
      <w:pPr>
        <w:pStyle w:val="Normal"/>
        <w:rPr/>
      </w:pPr>
      <w:r>
        <w:rPr/>
        <w:t>В 1785 году Чешске Будейовице стал местом резиденции епископа образованной в этом же году чешско-будейовицкой епархии. Его дальнейшему развитию способствовало сооружение в 1824 году первой европейской конной железнодорожной линии Ческе Будейовице - Линц (Австр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стопримечательност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нтр города основывался практически на пустом месте, согласно плану, отсюда - четкая "шахматная" сеть улиц и домов. Ческе Будейовице знаменит огромной квадратной Рыночной площадью, в центре которой находится Самсоновый фонтан. Там же расположено здание Ратуши, украшенное башенными статуями, олицетворяющими четыре основных гражданских добродетели: Справедливость, Мудрость, Отвагу и Осмотрительность.</w:t>
      </w:r>
    </w:p>
    <w:p>
      <w:pPr>
        <w:pStyle w:val="Normal"/>
        <w:spacing w:before="280" w:after="280"/>
        <w:rPr/>
      </w:pPr>
      <w:r>
        <w:rPr/>
        <w:t>С домами города связано множество легенд. Одна из них о "Черной башне", названной так после того, как выгорела при пожаре. На Черной башне в течении многих веков жила семья потомственных звонарей, спускавшаяся вниз лишь за едой. С Черной башни открывается замечательный вид на всю Южную Чехию, Шумавские горы и расположенную за ними Австр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stit.ru/encyclop/0/0/65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20:00Z</dcterms:created>
  <dc:creator>Tehnokrat</dc:creator>
  <dc:description/>
  <cp:keywords/>
  <dc:language>en-US</dc:language>
  <cp:lastModifiedBy>Anna</cp:lastModifiedBy>
  <dcterms:modified xsi:type="dcterms:W3CDTF">2008-03-17T08:20:00Z</dcterms:modified>
  <cp:revision>2</cp:revision>
  <dc:subject/>
  <dc:title>Стоит ниже по течению Влтавы, в 20 км к северо-востоку от Крумлова В болотистом Будеевицком котловане на слиянии рек Малше и Влтавы стояли уже в начале 13 века два села - Рожнов, принадлежащий дворянскому роду из Розы и Будеевице, которые получили свое и</dc:title>
</cp:coreProperties>
</file>