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</w:rPr>
            </w:pPr>
            <w:bookmarkStart w:id="0" w:name="1"/>
            <w:r>
              <w:rPr>
                <w:rFonts w:cs="Arial" w:ascii="Arial" w:hAnsi="Arial"/>
                <w:i/>
                <w:iCs/>
              </w:rPr>
              <w:t>Журнал "Мой дом", №2-3(10), апрель-май 2006 г.</w:t>
            </w:r>
            <w:bookmarkEnd w:id="0"/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омера: "Дети в доме"</w:t>
            </w:r>
          </w:p>
          <w:p>
            <w:pPr>
              <w:pStyle w:val="Style1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Мы жили в вятской деревушке, в добротной бревенчатой избе. На втором этаже (или, как говорят вятские, в "верху") - спальни и детская, на первом (в "низу") - горница и кухня, в центре избы - основательная русская печь. Все, в том числе и мебель, сделано своими руками. К дому, разумеется, прилагались все остальные атрибуты деревенской усадьбы - сени, клети, огромная ограда, баня, колодец, хлева… </w:t>
              <w:br/>
              <w:t xml:space="preserve">            В долгие морозные зимы наши малыши почти всегда находились в "верху" - там было теплее. Взрослые могли закрыть люк и, не боясь, что дети упадут или что-то переломают, заниматься по хозяйству. </w:t>
              <w:br/>
              <w:t xml:space="preserve">            В марте 92-го мы в числе последних по советским законам получили трехкомнатную полублагоустроенную "хрущевку". Прихожая - узкая кишка в ширину входной двери, кухня и все остальные комнаты - двоим не разбежаться. Детям негде "подуреть". Мой двухлетний сын еще долго подходил к входной двери и хныкал: "Низ хочу!", "Бабуш, ташки хочу!". Он и сейчас, 16-летним парнишкой, бегает туда. </w:t>
              <w:br/>
              <w:t xml:space="preserve">            И в самые трудные и счастливые минуты жизни я вспоминаю свой сельский двор, на месте которого давно стоит цех молочного комбината. В моих снах он все еще живой. Мой ДОМ, благодаря которому я стал таким, как есть… </w:t>
              <w:br/>
              <w:t xml:space="preserve">            Есть ли у вашего ребенка такой ДОМ? Ведь речь не о золотой клетке или избушке на курьих ножках, а о ДОМе, который поведет его по всей жизни. Тема номера - "Внимание: дети в доме!". Полистайте журнал, который, возможно, станет вашим советчиком и помощником. 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Фархад ГУЛЯМОВ,</w:t>
              <w:br/>
              <w:t>г. Краснодар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7"/>
                <w:szCs w:val="27"/>
              </w:rPr>
            </w:pPr>
            <w:hyperlink r:id="rId2">
              <w:r>
                <w:rPr>
                  <w:rStyle w:val="InternetLink"/>
                  <w:b/>
                  <w:bCs/>
                  <w:sz w:val="27"/>
                  <w:szCs w:val="27"/>
                </w:rPr>
                <w:t>Написать письмо автору</w:t>
              </w:r>
            </w:hyperlink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28575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4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right"/>
              <w:rPr>
                <w:rFonts w:ascii="Arial" w:hAnsi="Arial" w:cs="Arial"/>
              </w:rPr>
            </w:pPr>
            <w:bookmarkStart w:id="1" w:name="2"/>
            <w:r>
              <w:rPr>
                <w:rFonts w:cs="Arial" w:ascii="Arial" w:hAnsi="Arial"/>
                <w:i/>
                <w:iCs/>
              </w:rPr>
              <w:t>Журнал "Мой дом", № 4-5 (11), июнь-июль 2006 г.</w:t>
            </w:r>
            <w:bookmarkEnd w:id="1"/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омера: "Домашняя акватория"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7"/>
                <w:szCs w:val="27"/>
              </w:rPr>
              <w:t>            …</w:t>
            </w:r>
            <w:r>
              <w:rPr>
                <w:rFonts w:cs="Arial" w:ascii="Arial" w:hAnsi="Arial"/>
                <w:sz w:val="27"/>
                <w:szCs w:val="27"/>
              </w:rPr>
              <w:t xml:space="preserve">Есть такая легенда. Страной правил жадный самовлюбленный самодур. Ему пришло в голову, что старики немощны, работать, следовательно, платить налоги, не могут, они только едят и спят. Неэкономно! Шах приказал всех, кто старше 60 лет, вывезти в безводную пустыню и оставить там умирать. Один из визирей с неохотой пошел выполнять указ правителя, вывез старого отца в пески. Когда он повернул обратно, услышал за спиной тихий смех. </w:t>
              <w:br/>
              <w:t xml:space="preserve">            - Отец, чему вы радуетесь? </w:t>
              <w:br/>
              <w:t xml:space="preserve">            - Я подумал, что через несколько лет мой внук привезет и тебя… </w:t>
              <w:br/>
              <w:t xml:space="preserve">            Визирь молча посадил отца на коня и тайно привез в город. </w:t>
              <w:br/>
              <w:t xml:space="preserve">            В тот год случилась великая засуха, иссякла вода и в самых глубоких колодцах. И шах издал указ: кто найдет источник воды, того осыпать золотом. А визирей, если ничего не придумают, отправить под топор палача. </w:t>
              <w:br/>
              <w:t xml:space="preserve">            Тот визирь вернулся домой из дворца глубоко опечаленный и рассказал отцу о новом указе шаха. Отец посоветовал сыну выйти в чистое поле, найти пчелу и следить за ее полетом - она обязательно приведет к тому месту, где есть вода. </w:t>
              <w:br/>
              <w:t xml:space="preserve">            Сын так и сделал. На том месте, куда села пчела, велел копать землю. Вскоре там фонтаном забил источник. </w:t>
              <w:br/>
              <w:t xml:space="preserve">            Шах одарил своего визиря золотом и осыпал другими милостями, но спросил: </w:t>
              <w:br/>
              <w:t xml:space="preserve">            - Кто тебя надоумил? Ведь от тебя я раньше не слышал ни одного дельного совета. </w:t>
              <w:br/>
              <w:t xml:space="preserve">            - О великий султан, не вели казнить! Я ослушался твоего указа и и спрятал своего отца, он и дал мне нужный совет. </w:t>
              <w:br/>
              <w:t xml:space="preserve">            Шах воздал все почести мудрому старцу и повелел: впредь следом за шахом. куда бы он ни шел, всегда нести чашу, наполненную водой. Дабы помнить о цене, которую заплатили он и его подданные за ВОДУ и ЖИЗНЬ… </w:t>
              <w:br/>
              <w:t xml:space="preserve">            Человек искал воду даже тогда, когда жил среди полноводных рек и озер, бьющих фонтаном источников чистейшей воды - ему нужна была ЖИВАЯ вода. Не подозревая, что она - в нем самом, вернее, что ЧЕЛОВЕК и есть ЖИВАЯ ВОДА! Следовательно, формируя для себя водную среду, человек формирует САМОГО СЕБЯ, изменяет качество собственной ЖИЗНИ - он ВОЗВРАЩАЕТСЯ к СВОЕЙ ПРИРОДЕ. </w:t>
              <w:br/>
              <w:t>            Вот об этом тема нашего номера.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Фархад ГУЛЯМОВ,</w:t>
              <w:br/>
              <w:t>г. Краснодар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28575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4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right"/>
              <w:rPr>
                <w:rFonts w:ascii="Arial" w:hAnsi="Arial" w:cs="Arial"/>
              </w:rPr>
            </w:pPr>
            <w:bookmarkStart w:id="2" w:name="3"/>
            <w:r>
              <w:rPr>
                <w:rFonts w:cs="Arial" w:ascii="Arial" w:hAnsi="Arial"/>
                <w:i/>
                <w:iCs/>
              </w:rPr>
              <w:t>Журнал "Мой дом", № 6-7 (12), август-сентябрь 2006 г.</w:t>
            </w:r>
            <w:bookmarkEnd w:id="2"/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омера: "Материалы от природы"</w:t>
            </w:r>
          </w:p>
          <w:p>
            <w:pPr>
              <w:pStyle w:val="Style1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В своих книгах Толкиен рассказывает об онтах (энтах) - разумных существах, которые похожи на деревья. Они говорят как люди, правда, в стихах, ходят как люди, правда, на конечностях, больше похожих на корни, которыми онты при желании могут врасти в землю и питаться ее соками. </w:t>
              <w:br/>
              <w:t xml:space="preserve">            Когда-то это была мощная цивилизация, но со временем начала "деревенеть": некоторые онты вконец обленились, перестали думать и разговаривать, и время для них повернулось вспять - их уже нельзя было отличить от обычных деревьев… </w:t>
              <w:br/>
              <w:t xml:space="preserve">            Человечество тоже переживает нечто похожее. Но если для онтов уход в ПРИРОДУ означал уход от СВОЕЙ природы, от своей сущности, то для нас, людей, уход от ПРИРОДЫ означает уход от своей СУЩНОСТИ. Мы не деревенеем, мы превращаемся в роботов с живыми клетками… </w:t>
              <w:br/>
              <w:t xml:space="preserve">            Нет, мы, в отличие от онтов, не обленились - мы очень активны. Мы вырубаем леса, которые когда-то давали нам кров и пищу, одевали и обували, и загоняем себя в пластиковые коробки "под дерево", травим себя разной синтетической дрянью "со вкусом…". </w:t>
              <w:br/>
              <w:t xml:space="preserve">            Нет, мы не обленились, мы осушаем болота, поворачиваем русла рек, меняем погоду, климат, чтобы пить "кристально чистую" из пластиковых бутылок… Мы ведь боимся зачерпнуть ладошкой воду из ручейка и утолить жажду: страшно! </w:t>
              <w:br/>
              <w:t xml:space="preserve">            Нет, мы не обленились, мы активно придумываем все более изощренные способы уничтожения себе подобных, потом изобретаем столь же изощренные способы защиты и лечения… </w:t>
              <w:br/>
              <w:t xml:space="preserve">            И слава богу, что мы не обленились: мы наконец начали сознавать, что режем сук, на котором сидим, по варварски рвем пуповину, которая связывает нас с МАТУШКОЙ-ПРИРОДОЙ. Мы отказываемся от генетически модифицированных продуктов, пускаем в свой дом мебель из настоящего дуба, а не "под дуб"… </w:t>
              <w:br/>
              <w:t xml:space="preserve">            Мы возвращаемся к природе. </w:t>
              <w:br/>
              <w:t xml:space="preserve">            К СВОЕЙ природе. Вот об этом наш номер. </w:t>
            </w:r>
          </w:p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Фархад ГУЛЯМОВ,</w:t>
              <w:br/>
              <w:t>г. Краснода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had03+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20:00Z</dcterms:created>
  <dc:creator>User</dc:creator>
  <dc:description/>
  <cp:keywords/>
  <dc:language>en-US</dc:language>
  <cp:lastModifiedBy>User</cp:lastModifiedBy>
  <dcterms:modified xsi:type="dcterms:W3CDTF">2008-03-15T19:20:00Z</dcterms:modified>
  <cp:revision>2</cp:revision>
  <dc:subject/>
  <dc:title>Публикации в СМИ — РЕФОРМА ЖКХ НАБИРАЕТ ОБОРОТЫ</dc:title>
</cp:coreProperties>
</file>