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Квартира требует ремонта. Что предпринять? Вполне разумное решение самостоятельно выполнить те работы, которые по силам. Если вы не планируете кардинально менять планировку или применять сложные новейшие технологии, то вполне сможете обойтись без помощи высококвалифицированных специалистов. В таком случае можно посоветовать вам, как выбрать материалы для того, чтобы ремонт квартиры завершился успешно и долго радовал всех домочадцев. </w:t>
      </w:r>
    </w:p>
    <w:p>
      <w:pPr>
        <w:pStyle w:val="Normal"/>
        <w:ind w:firstLine="708"/>
        <w:rPr/>
      </w:pPr>
      <w:r>
        <w:rPr/>
        <w:t xml:space="preserve">Прежде чем отправиться в магазин, нужно оценить габариты квартиры и, соответственно, предполагаемое количество требуемых материалов. Периметр стен и высоту нужно знать, чтобы вычислить количество рулонов обоев. Нужно учесть те участки, где есть двери, окна, арки – там расход обоев будет, конечно, другим.  Кроме этого надо помнить, что есть обои, которые наклеиваются на стены с подгонкой под рисунок или без нее. Последних потребуется меньше. Краска, шпатлевка продаются с указанием расхода определенного количества на квадратный метр. Кроме этого, всегда указывается, для каких поверхностей и условий работ предназначен тот или иной материал. К наборным пластиковым панелям надо не забыть купить необходимую фурнитуру. </w:t>
      </w:r>
    </w:p>
    <w:p>
      <w:pPr>
        <w:pStyle w:val="Normal"/>
        <w:ind w:firstLine="708"/>
        <w:rPr/>
      </w:pPr>
      <w:r>
        <w:rPr/>
        <w:t xml:space="preserve">Многие современные материалы отличаются дополнительными полезными качествами. Обойный клей защищает стены от грибка и плесени. Лак для дерева делает поверхность не только красивой, но и огнеупорной. </w:t>
      </w:r>
    </w:p>
    <w:p>
      <w:pPr>
        <w:pStyle w:val="Normal"/>
        <w:ind w:firstLine="708"/>
        <w:rPr/>
      </w:pPr>
      <w:r>
        <w:rPr/>
        <w:t xml:space="preserve">Хочется предупредить распространенные ошибки, которые часто делаются при первом опыте в ремонте квартир. Внимательно читайте инструкции! Неправильное использование высококачественных материалов может свести на нет проделанную работу и обернуться зря потраченными деньгами. Особенное внимание уделите подготовке поверхностей. Старую краску и отслоившуюся штукатурку удаляйте безжалостно. Если на стенах есть остатки извести от предыдущих побелок и некачественной поклейки обоев – смыть надо тщательно. Иначе никакой клей не заставит обои держаться ни стене. </w:t>
      </w:r>
    </w:p>
    <w:p>
      <w:pPr>
        <w:pStyle w:val="Normal"/>
        <w:ind w:firstLine="708"/>
        <w:rPr/>
      </w:pPr>
      <w:r>
        <w:rPr/>
        <w:t xml:space="preserve">Вообще, ремонт – дело ответственное. В случае неуверенности в своих силах или недостатке времени на скурпулезную, качественную работу ремонт квартиры стоит доверить профессионалам. Причем выбирать лучше солидные фирмы, которые смогут предложить вам ознакомиться с портфолио выполненных ранее работ. Грамотное оформление договора и прочих документов – тоже значимый показатель, который даст вам понять, стоит ли доверять ремонт своей квартиры именно этой фирме. На этапе составления договора вы можете добавить в него пункты, которые именно для вас являются важными. </w:t>
      </w:r>
    </w:p>
    <w:p>
      <w:pPr>
        <w:pStyle w:val="Normal"/>
        <w:ind w:firstLine="708"/>
        <w:rPr/>
      </w:pPr>
      <w:r>
        <w:rPr/>
        <w:t>Перепланировка квартиры – это тот вид работ, за который самостоятельно браться просто опасно. Только инженеры-строители смогут грамотно оценить возможности перепланировки, согласовать планирующиеся работы с архитектурным отделом – что избавит вас и от неожиданных неприятностей типа оседания пола или обрушения потолка, и от административных взысканий за самовольную перепланировку.</w:t>
      </w:r>
    </w:p>
    <w:p>
      <w:pPr>
        <w:pStyle w:val="Normal"/>
        <w:ind w:firstLine="708"/>
        <w:rPr/>
      </w:pPr>
      <w:r>
        <w:rPr/>
      </w:r>
    </w:p>
    <w:p>
      <w:pPr>
        <w:pStyle w:val="Normal"/>
        <w:rPr/>
      </w:pPr>
      <w:r>
        <w:rPr/>
        <w:tab/>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47:00Z</dcterms:created>
  <dc:creator>марина</dc:creator>
  <dc:description/>
  <cp:keywords/>
  <dc:language>en-US</dc:language>
  <cp:lastModifiedBy>марина</cp:lastModifiedBy>
  <dcterms:modified xsi:type="dcterms:W3CDTF">2006-08-13T17:06:00Z</dcterms:modified>
  <cp:revision>2</cp:revision>
  <dc:subject/>
  <dc:title>Квартира требует ремонта</dc:title>
</cp:coreProperties>
</file>