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ЧАЙ – БАЛЬЗАМ ДЛЯ ДУШИ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мнению китайцев, чай - живая энергия, которая восстанавливает силы, приводит в порядок атмосферу в дом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ЕРНЫЙ ИЛИ ЗЕЛЕНЫЙ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пулярные чаи в пакетиках, конечно, удобны: залил кипятком, пара минут - чай готов. Но даже дорогой «пакетик» не сравнится по насыщенности вкуса с настоящим, правильно заваренным чаем.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учшими чаями на российском рынке считаются китайские сорта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ЕЛЫЙ. Элитный чай, утоляет жажду, охлаждает. Производится лишь в китайской провинции Фуцзянь и в горах острова Шри-Ланка. Бывает двух видов: «игольчатый» (Инь Жень, из чайных побегов, похожих на наконечники стрел) и «листовой» (Пай Му Тан, из почек чайного куста, похожих на бутончики)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ЕЛЕНЫЙ. Полезен людям интеллектуального труда. Чем светлее зелень листа, тем выше сорт. У элитных сортов листья фисташкового цвета с золотистым или серебристым отливом. Аромат напоминает запахи свежевысушенного сена, завядшего земляничного листа и лепестков цитрусовых. Дешевый чай отдает только сухим сеном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ЖЕЛТЫЙ можно перепутать с зеленым, если б не два отличия: 1) После зеленого чая остается «травяное» послевкусие, а желтый чай неуловим. Пока вы пьете его, чувствуете вкус. Прекращаете его пить - вкус исчезает. 2) Несмотря на слабый оттенок заварки, желтый чай обладают возбуждающим эффектом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язательно оцените императорский чай «Цзюнь Шань Инь Чжень». Его еще называют «три спуска, три подъема»: во время заваривания чаинки игриво танцуют, трижды опускаясь на дно и снова поднимаясь наверх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АСНЫЙ. В Европе его величают «черным». Ароматный, прожаренный чай дает превосходный рубиновый оттенок, густой аромат, насыщенный вкус. Чай высшего качества «Гун фу хун ча» отличается сладкими нотками. А у известного чая «Лао Сун Сяо Чжун» при заваривании проявляется копченый аромат и вкус, похожий на черносли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обо ценятся дорогие БИРЮЗОВЫЕ ЧАИ, или УЛУНСКИЕ (в переводе с китайского «улун» – «черный дракон»). По вкусу «улуны» напоминают нечто среднее между зеленым и красным чаем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йчас в моде СКРУЧЕННЫЕ ЧАИ - скрученные веревкой в бутончик листья зеленого чая. Внутри «катушки» спрятан цветок клевера или жасмина. «Катушку» заваривают в стеклянном чайнике и наблюдают, как распускается "цветок"…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чество чая определяется продолжительностью заваривания. Высокосортный чай можно заваривать до 15 раз, некоторые чаи ручного скручивания - до 25 раз! При каждом последующем заваривании в аромате появляются новые нотк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роший, качественный чай стоит примерно 3-6 руб./грамм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ЬЕМ ПО-РУССКИ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ий русский чай заваривают по следующей технологии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ГОРЯЧИЙ ЧАЙНИК. Чайник ополоснуть несколько раз кипятком, подержать 2 минуты в струе горячего воздуха (например, в духовке) или опустить чайник в кипяток. Перед тем, как положить в чайник заварку, высушить чайник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ЗАВАРКА. Для ЧЕРНОГО чая взять по 1 ч. л. заварки на чашку чая плюс 1 ч.л. на чайник. ЗЕЛЕНЫЕ И АРОМАТИЗИРОВАННЫЕ ЧАИ заваривают в уменьшенной дозе или добавляют к заварке черный чай, чтобы аромат не был навязчивым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СКОЛЬКО ВОДЫ? Залить заварку только что вскипевшей водой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ДЛЯ ЧЕРНОГО ЧАЯ заполнить чайник водой наполовину,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ДЛЯ СМЕСИ ЧЕРНОГО И ЗЕЛЕНОГО - на 2/3,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ДЛЯ ЗЕЛЕНОГО ЧАЯ - на 1/4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рыть чайник салфеткой, чтобы она прикрывала носик и отверстие в крышечк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НАСТАИВАТЬ чай 3-15 минут, в зависимости от сорта (точное время настаивания указано на упаковке чая). Затем долить чайник кипятком - до верха должно оставаться 1-1,5 см (чтобы пена не осела на крышке)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ай перемешать ложечкой или налить в чашку, снова вылить в чайник. Пейте и наслаждайтесь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ЧЕМУ КИТАЙЦЫ МОЛЧАТ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олной мере волшебство чая проявляется во время китайской чайной церемонии, или «Гун-Фу Ча». На церемониях заваривают лишь зеленые и улунские ча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Гун-Фу Ча» можно запросто устроить и дома. Главное – соблюдать пункты: а) Присутствовать должно не более шести гостей; б) Быть в отличном настроении, потому что чай вбирает энергию всех присутствующих. «Гун-Фу Ча» высшего пилотажа вообще проходят в полном молчани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м понадобятся атрибуты, которые продаются в специализированных магазинах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ЧАЙНИК (ча-ху) из глины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ЧА-ХАЙ ("море чая") - сосуд, в который сливают чай из чайника, а затем разливают по чайным парам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ЧА-ХЭ ("чайная коробочка"). В нее насыпают чай перед тем, как засыпать его в чайник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ЛОЖЕЧКИ, ЩИПЦЫ для насыпания чая, обмывания посуды. Они не позволяют касаться руками заварки и чашек, чтобы чай не впитал посторонних запахо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ЧАЙНЫЕ ПАРЫ: символ женского (широкий стаканчик, из которого пьют) и мужского начала (длинный высокий стаканчик, из которого вдыхают аромат)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ПОДНОСИКИ для чайных пар: символ слияния мужского и женского начал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ПОДНОС, СТОЛИК (ча-пань) с поддоном: туда удобно сливать кипяток и первую заварку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рма засыпания заварки – не более 4 граммов на 1 человека, иначе чай будет горчить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ду для чая берите родниковую или бутилированную. Перед завариванием доведите ее до кипения. Заваривайте чай не дольше минуты (улунский чай – 2-3 секунды)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ТАП №1. Участники церемонии передают друг другу ча-хэ ("чайную коробочку"), в которой насыпан чая, вдыхают аромат. В чайник залить кипяток для прогревания, слить его в ча-хай, разлить в высокие чашки, накрыть широкими. Перевернуть каждую пару, деревянными щипцами приподнять высокие стаканы, слегка промыть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АП №2. Засыпать заварку в чайник, залить кипятком. Сделать 3 вдоха и 3 выдоха, полностью слить первую заварку в поддон (первую заварку не пьют!). Заварить чай таким же образом второй раз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АП №3. Разлить чай по чайным парам: в высокие чашки, накрыть верху широкими, перевернуть. Поставить на подносик, подать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ьют чай так: приподняв высокую чашку, ее подносят к носу, медленно дышат через нее, "настраивая" органы чувств. Затем отпивают чай, наблюдая за своими ощущениями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айные церемонии полезно устраивать в конце недели, чтобы избавиться вернуть себе бодрость и силы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й заваривал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лия КОНОВ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0:00Z</dcterms:created>
  <dc:creator>mike</dc:creator>
  <dc:description/>
  <cp:keywords/>
  <dc:language>en-US</dc:language>
  <cp:lastModifiedBy>mike</cp:lastModifiedBy>
  <dcterms:modified xsi:type="dcterms:W3CDTF">2007-10-24T10:30:00Z</dcterms:modified>
  <cp:revision>3</cp:revision>
  <dc:subject/>
  <dc:title>  ЧАЙ – БАЛЬЗАМ ДЛЯ ДУШИ </dc:title>
</cp:coreProperties>
</file>