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Как приобрести недвижимость заграницей самостоятель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ы по каким-либо причинам не хотите обращаться в риэлтерское агентство для покупки иностранной  недвижимости, а приобрести недвижимость необходимо, то вам стоит помнить о некоторых правилах, которые помогут вам решить этот вопрос и избежать разочарований и недоразумений в будущем.</w:t>
      </w:r>
    </w:p>
    <w:p>
      <w:pPr>
        <w:pStyle w:val="Normal"/>
        <w:ind w:firstLine="540"/>
        <w:jc w:val="both"/>
        <w:rPr/>
      </w:pPr>
      <w:r>
        <w:rPr/>
        <w:t>Если вы еще не определились, в какой стране вы собираетесь приобретать недвижимость, то в первую очередь изучите цены на недвижимость разных стран. Ценовой диапазон разных стран очень велик, поэтому если вы ограничены какой-либо конкретной суммой, то сделать обзор всех предлагаемых вариантов. И не забывайте, банки большинства зарубежных стран в настоящее время предоставляют ипотеку на приобретение недвижимости россиянам. Процедура получения кредита является несложной, единственным минусом ипотеки будет то, что недвижимость станет непосредственно вашей собственностью, только после выплаты кредита.</w:t>
      </w:r>
    </w:p>
    <w:p>
      <w:pPr>
        <w:pStyle w:val="Normal"/>
        <w:ind w:firstLine="540"/>
        <w:jc w:val="both"/>
        <w:rPr/>
      </w:pPr>
      <w:r>
        <w:rPr/>
        <w:t>После этого вам стоит выбрать страну. В настоящее время наиболее популярна недвижимость в Болгарии, Турции, на Кипре, в Черногории, в Соединенных Штатах Америки и в Англии. Выбор страны всецело зависит от вас и ваших финансовых возможностей. Поэтому фактически нет ограничений для географии выбора (исключение составляет государство Монако, которое очень строго ограничивает возможность приобретения  недвижимости на своей территории).</w:t>
      </w:r>
    </w:p>
    <w:p>
      <w:pPr>
        <w:pStyle w:val="Normal"/>
        <w:ind w:firstLine="540"/>
        <w:jc w:val="both"/>
        <w:rPr/>
      </w:pPr>
      <w:r>
        <w:rPr/>
        <w:t>Когда же выбор страны сделан, вам надо приниматься за изучение законодательства этого государства. Что надо выяснить? Во-первых, какие документы и в каком порядке необходимо предоставлять получения долгосрочной визы или гражданства. Во-вторых, детальному изучению подлежит налоговое законодательство страны. Вас должны интересовать процедуры уплаты налогов за приобретение недвижимости и дальнейшего ее содержания, порядок налогообложения доходов, а также регламент процедуры налоговых отчетов. Ни в коем случае не пренебрегайте данной информацией, потому что в иностранных государствах налоговый контроль довольно жесток и санкции за нарушение налогового законодательства намного строже, чем в России.</w:t>
      </w:r>
    </w:p>
    <w:p>
      <w:pPr>
        <w:pStyle w:val="Normal"/>
        <w:ind w:firstLine="540"/>
        <w:jc w:val="both"/>
        <w:rPr/>
      </w:pPr>
      <w:r>
        <w:rPr/>
        <w:t>Затем, обязательно изучите правила и порядок оформления расчетов за покупку недвижимости в той стране, на которую пал ваш выбор.</w:t>
      </w:r>
    </w:p>
    <w:p>
      <w:pPr>
        <w:pStyle w:val="Normal"/>
        <w:ind w:firstLine="540"/>
        <w:jc w:val="both"/>
        <w:rPr/>
      </w:pPr>
      <w:r>
        <w:rPr/>
        <w:t xml:space="preserve">После того, как вы изучите вышеперечисленную базу законодательства и нормативных актов, вам надо выбрать конкретную недвижимость. Сперва стоит ознакомиться с ней заочно: фото, описания и пр. А после этого вам необходимо будет выехать заграницу, чтобы осмотреть недвижимость лично. </w:t>
      </w:r>
    </w:p>
    <w:p>
      <w:pPr>
        <w:pStyle w:val="Normal"/>
        <w:ind w:firstLine="540"/>
        <w:jc w:val="both"/>
        <w:rPr/>
      </w:pPr>
      <w:r>
        <w:rPr/>
        <w:t>Если при вашем личном посещении не возникло никаких вопросов и нареканий, тогда вам стоит приступить к заключению договора на приобретение жилья за рубежом. Очень важным и полезным будет здесь предварительное изучение порядка и способов расчетов за покупку недвижимост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удьте внимательны при подписании договора о приобретении жилых помещений</w:t>
      </w:r>
      <w:r>
        <w:rPr>
          <w:color w:val="000000"/>
        </w:rPr>
        <w:t>, договора на приобретение новостройки за границей, договора купли-продажи готового объекта недвижимости или инвестиционного договора - в зависимости от страны покупки зарубежной недвижим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ключительным этапом в процессе приобретения недвижимости за рубежом станет уточнение правил и возможностей управления своей недвижимостью после покупки. Этот аспект во многом зависит от того, с какой целью была приобретена недвижимость (будете ли вы постоянно проживать там, в определенное время года или неопределенными периодами). Решение данной проблемы несложно решить на месте, обратившись в юридическую или риэлтерскую комп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40:00Z</dcterms:created>
  <dc:creator>REM</dc:creator>
  <dc:description/>
  <dc:language>en-US</dc:language>
  <cp:lastModifiedBy>REM</cp:lastModifiedBy>
  <dcterms:modified xsi:type="dcterms:W3CDTF">2007-11-26T22:41:00Z</dcterms:modified>
  <cp:revision>1</cp:revision>
  <dc:subject/>
  <dc:title>Как приобрести недвижимость заграницей самостоятельно</dc:title>
</cp:coreProperties>
</file>